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艺术世界探索她独特的无码视觉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个人风格</w:t>
      </w:r>
      <w:r>
        <w:rPr>
          <w:sz w:val="32"/>
          <w:szCs w:val="32"/>
        </w:rPr>
        <w:t>&lt;/p&gt;&lt;p&gt;&lt;img src="/static-img/vt4HB1UZKF8vJV8v215xWilCmOU2FTOd3INz-HXXB2UvIpVQyj8x_ENCprXA28U0.jpg"&gt;&lt;/p&gt;&lt;p&gt;</w:t>
      </w:r>
      <w:r>
        <w:rPr>
          <w:sz w:val="32"/>
          <w:szCs w:val="32"/>
        </w:rPr>
        <w:t>深田えいみ是日本一位备受瞩目的插画家和动漫师，她的作品以其独特的美学和强烈的情感表达而闻名。她的创作背景多元化，从童话故事到现实生活，深田えいみ将一切融入她的艺术世界中。她的个人风格可以用“梦幻”来形容，她善于运用色彩搭配，创造出既有童趣又不失成熟气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无码作品中的角色设计</w:t>
      </w:r>
      <w:r>
        <w:rPr>
          <w:sz w:val="32"/>
          <w:szCs w:val="32"/>
        </w:rPr>
        <w:t>&lt;/p&gt;&lt;p&gt;&lt;img src="/static-img/zshvIhtpcrKBuFI5P08yEilCmOU2FTOd3INz-HXXB2Vfs2XGmKvBOeWEfYS7q_VIl32YQu-WgP3ofuBxOwU1jvPcDQhAvVlb0ByINZQTVpLfAhfAkmQZfqEcOo3nOm-lcKutimTtehSHRgK47od2bUlP4c2S3Tz0L3E0T9k25t5WNQuTaSZ7KtvRz0j7SKqv7AYtKTQzuAd5rR4RqFM-ha5UMpUhp5E9X2hYZX88Gkc.jpg"&gt;&lt;/p&gt;&lt;p&gt;</w:t>
      </w:r>
      <w:r>
        <w:rPr>
          <w:sz w:val="32"/>
          <w:szCs w:val="32"/>
        </w:rPr>
        <w:t>在深田えい미的工作室里，有着各种各样的角色，每一个角色都带有一定的个性和故事背景。这些角色在无遮挡状态下展现了它们最真实的一面，这些设计让观众对角色产生了更深层次的情感联系。在一些作品中，可以看到这些角色的日常生活、情感波动以及与他人的互动，这些细节为观众提供了一种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码艺术语言与传达信息</w:t>
      </w:r>
      <w:r>
        <w:rPr>
          <w:sz w:val="32"/>
          <w:szCs w:val="32"/>
        </w:rPr>
        <w:t>&lt;/p&gt;&lt;p&gt;&lt;img src="/static-img/q5Ga17s7THskmuBTXKnddClCmOU2FTOd3INz-HXXB2Vfs2XGmKvBOeWEfYS7q_VIl32YQu-WgP3ofuBxOwU1jvPcDQhAvVlb0ByINZQTVpLfAhfAkmQZfqEcOo3nOm-lcKutimTtehSHRgK47od2bUlP4c2S3Tz0L3E0T9k25t5WNQuTaSZ7KtvRz0j7SKqv7AYtKTQzuAd5rR4RqFM-ha5UMpUhp5E9X2hYZX88Gkc.png"&gt;&lt;/p&gt;&lt;p&gt;</w:t>
      </w:r>
      <w:r>
        <w:rPr>
          <w:sz w:val="32"/>
          <w:szCs w:val="32"/>
        </w:rPr>
        <w:t>通过制作无码作品，深田えい米能够自由地表达自己的想法，无论是色彩、线条还是构图，她都能精准地传递出自己想要传达的情绪或故事。她没有受到任何限制，因此她的每一次笔触都是充满力量和自信。这使得观者能够更加直观地理解她所要表达的事情，而不需要借助过多文字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文化内涵探讨</w:t>
      </w:r>
      <w:r>
        <w:rPr>
          <w:sz w:val="32"/>
          <w:szCs w:val="32"/>
        </w:rPr>
        <w:t>&lt;/p&gt;&lt;p&gt;&lt;img src="/static-img/LwlP98atTgCsgziexDtmyylCmOU2FTOd3INz-HXXB2Vfs2XGmKvBOeWEfYS7q_VIl32YQu-WgP3ofuBxOwU1jvPcDQhAvVlb0ByINZQTVpLfAhfAkmQZfqEcOo3nOm-lcKutimTtehSHRgK47od2bUlP4c2S3Tz0L3E0T9k25t5WNQuTaSZ7KtvRz0j7SKqv7AYtKTQzuAd5rR4RqFM-ha5UMpUhp5E9X2hYZX88Gkc.png"&gt;&lt;/p&gt;&lt;p&gt;</w:t>
      </w:r>
      <w:r>
        <w:rPr>
          <w:sz w:val="32"/>
          <w:szCs w:val="32"/>
        </w:rPr>
        <w:t>除了外表上的吸引之外，深田えい米的无遮挡插画背后还蕴含着丰富的人文关怀和社会批判。例如，她会在某些场景中加入隐晦但却具有讽刺意味的问题，或是在人物间建立一种复杂的人际关系网，以此反映社会现象或者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粉丝群体</w:t>
      </w:r>
      <w:r>
        <w:rPr>
          <w:sz w:val="32"/>
          <w:szCs w:val="32"/>
        </w:rPr>
        <w:t>&lt;/p&gt;&lt;p&gt;&lt;img src="/static-img/1ztvX1dxyVlq7O0PrBQJ3ClCmOU2FTOd3INz-HXXB2Vfs2XGmKvBOeWEfYS7q_VIl32YQu-WgP3ofuBxOwU1jvPcDQhAvVlb0ByINZQTVpLfAhfAkmQZfqEcOo3nOm-lcKutimTtehSHRgK47od2bUlP4c2S3Tz0L3E0T9k25t5WNQuTaSZ7KtvRz0j7SKqv7AYtKTQzuAd5rR4RqFM-ha5UMpUhp5E9X2hYZX88Gkc.jpg"&gt;&lt;/p&gt;&lt;p&gt;</w:t>
      </w:r>
      <w:r>
        <w:rPr>
          <w:sz w:val="32"/>
          <w:szCs w:val="32"/>
        </w:rPr>
        <w:t>由于其独特风格和敢于挑战界限的态度，深田えい米赢得了大量忠实粉丝。她们欣赏并尊敬这个勇于追求个性的女性艺术家，以及她以如此鲜明的声音讲述故事。而这份影响力也促使更多年轻创作者走上类似的道路，为日本乃至全球漫画产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尽管现在已经取得了巨大成功，但对于未来，深田えいる心仍然保持着开放态度。她可能会继续探索不同的主题，或许会尝试不同的媒介形式，比如舞台剧、电影等，以扩大自己的影响范围，并让更多人接触到她的世界。不过，无论何种形式，只要保持那份对未知事物持开放的心态，就一定能持续为我们带来新奇而令人印象深刻的事物。</w:t>
      </w:r>
      <w:r>
        <w:rPr>
          <w:sz w:val="32"/>
          <w:szCs w:val="32"/>
        </w:rPr>
        <w:t>&lt;/p&gt;&lt;p&gt;&lt;a href = "/doc/786003-</w:t>
      </w:r>
      <w:r>
        <w:rPr>
          <w:sz w:val="32"/>
          <w:szCs w:val="32"/>
        </w:rPr>
        <w:t>深田的艺术世界探索她独特的无码视觉语言</w:t>
      </w:r>
      <w:r>
        <w:rPr>
          <w:sz w:val="32"/>
          <w:szCs w:val="32"/>
        </w:rPr>
        <w:t>.doc" rel="alternate" download="786003-</w:t>
      </w:r>
      <w:r>
        <w:rPr>
          <w:sz w:val="32"/>
          <w:szCs w:val="32"/>
        </w:rPr>
        <w:t>深田的艺术世界探索她独特的无码视觉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