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界快穿之千娇百媚系统的无价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快穿（快穿即快速穿越系统）已经成为了一种流行的游戏模式，它允许玩家通过一系列不同的故事线快速体验不同的人生角色和冒险经历。其中，“千娇百媚”这一词汇常常与美女、魅力和各种情感纠葛联系在一起，而“系统”则是指游戏内的智能辅助工具，能够提供玩家的信息、任务提示以及其他帮助。</w:t>
      </w:r>
      <w:r>
        <w:rPr>
          <w:sz w:val="32"/>
          <w:szCs w:val="32"/>
        </w:rPr>
        <w:t>&lt;/p&gt;&lt;p&gt;&lt;img src="/static-img/v6qa52J9J-peIzZ_IVeTMPtOUnqfXdOug5_5M3wuGAhYgp8KY1k68kdmaffRJYa9.png"&gt;&lt;/p&gt;&lt;p&gt;</w:t>
      </w:r>
      <w:r>
        <w:rPr>
          <w:sz w:val="32"/>
          <w:szCs w:val="32"/>
        </w:rPr>
        <w:t>《快穿之千娇百媚系统免费阅读》这款游戏以其独特的机制吸引了无数玩家，它不仅让人沉浸于丰富多彩的故事，还能享受到轻松愉悦的心理慰藉。</w:t>
      </w:r>
      <w:r>
        <w:rPr>
          <w:sz w:val="32"/>
          <w:szCs w:val="32"/>
        </w:rPr>
        <w:t>&lt;/p&gt;&lt;p&gt;</w:t>
      </w:r>
      <w:r>
        <w:rPr>
          <w:sz w:val="32"/>
          <w:szCs w:val="32"/>
        </w:rPr>
        <w:t>第一部分：探索奇幻世界</w:t>
      </w:r>
      <w:r>
        <w:rPr>
          <w:sz w:val="32"/>
          <w:szCs w:val="32"/>
        </w:rPr>
        <w:t>&lt;/p&gt;&lt;p&gt;&lt;img src="/static-img/arCpEJkz7P2kGUSLUcI1YPtOUnqfXdOug5_5M3wuGAhBCZMAGjR1_Q1-xeWaG56yJBR3mQnypQdPAYDJhopF2n0RrpHMMbsFmmotjx2qN-xHIeJu6Ytwx1WLm4XyDQtkVyxczXuepi32LbPrYlzcznSNgylfmL2gIFZxwfIzvz0ZfINxC0BCWk-HqvF11devnyzTbXqmFtowWY7JI3Y5sA.png"&gt;&lt;/p&gt;&lt;p&gt;</w:t>
      </w:r>
      <w:r>
        <w:rPr>
          <w:sz w:val="32"/>
          <w:szCs w:val="32"/>
        </w:rPr>
        <w:t>在这个奇幻世界里，每一个角落都充满了未知与神秘。《快穿之千娇百媚系统免费阅读》将你带入一个充满魔法和传说的地方。在这里，你可以选择成为勇敢的英雄，或是聪明的小偷，每个角色都有自己的故事线和任务。你可以自由地探索这个世界，不受任何限制，这就是它称为“快穿”的原因。</w:t>
      </w:r>
      <w:r>
        <w:rPr>
          <w:sz w:val="32"/>
          <w:szCs w:val="32"/>
        </w:rPr>
        <w:t>&lt;/p&gt;&lt;p&gt;</w:t>
      </w:r>
      <w:r>
        <w:rPr>
          <w:sz w:val="32"/>
          <w:szCs w:val="32"/>
        </w:rPr>
        <w:t>第二部分：遇见心动的情人</w:t>
      </w:r>
      <w:r>
        <w:rPr>
          <w:sz w:val="32"/>
          <w:szCs w:val="32"/>
        </w:rPr>
        <w:t>&lt;/p&gt;&lt;p&gt;&lt;img src="/static-img/X4sgAZ4ouguV9KNAMFrAWPtOUnqfXdOug5_5M3wuGAhBCZMAGjR1_Q1-xeWaG56yJBR3mQnypQdPAYDJhopF2n0RrpHMMbsFmmotjx2qN-xHIeJu6Ytwx1WLm4XyDQtkVyxczXuepi32LbPrYlzcznSNgylfmL2gIFZxwfIzvz0ZfINxC0BCWk-HqvF11devnyzTbXqmFtowWY7JI3Y5sA.jpg"&gt;&lt;/p&gt;&lt;p&gt;</w:t>
      </w:r>
      <w:r>
        <w:rPr>
          <w:sz w:val="32"/>
          <w:szCs w:val="32"/>
        </w:rPr>
        <w:t>每个角色的故事里，都有一段或几段关于爱情的情节。这些情节通常都是基于用户输入进行生成，所以每次读起来都会感到新鲜刺激。你可能会遇到温柔如水的女子，她会用她的微笑治愈你的心灵；也可能遇到冷艳如冰的女子，她会用她的智慧挑战你的思考能力。而“千娇百媚”正是指这些人物所展现出的各式各样的性格与魅力。</w:t>
      </w:r>
      <w:r>
        <w:rPr>
          <w:sz w:val="32"/>
          <w:szCs w:val="32"/>
        </w:rPr>
        <w:t>&lt;/p&gt;&lt;p&gt;</w:t>
      </w:r>
      <w:r>
        <w:rPr>
          <w:sz w:val="32"/>
          <w:szCs w:val="32"/>
        </w:rPr>
        <w:t>第三部分：解锁更多功能</w:t>
      </w:r>
      <w:r>
        <w:rPr>
          <w:sz w:val="32"/>
          <w:szCs w:val="32"/>
        </w:rPr>
        <w:t>&lt;/p&gt;&lt;p&gt;&lt;img src="/static-img/0aES0lgmpPEUD7bIkyIecvtOUnqfXdOug5_5M3wuGAhBCZMAGjR1_Q1-xeWaG56yJBR3mQnypQdPAYDJhopF2n0RrpHMMbsFmmotjx2qN-xHIeJu6Ytwx1WLm4XyDQtkVyxczXuepi32LbPrYlzcznSNgylfmL2gIFZxwfIzvz0ZfINxC0BCWk-HqvF11devnyzTbXqmFtowWY7JI3Y5sA.jpg"&gt;&lt;/p&gt;&lt;p&gt;</w:t>
      </w:r>
      <w:r>
        <w:rPr>
          <w:sz w:val="32"/>
          <w:szCs w:val="32"/>
        </w:rPr>
        <w:t>随着游戏进程，你还可以不断地解锁更多功能，比如升级技能、获得新的装备或者甚至是改变自己的外表。这一切都是由那个名为“千娇百媚”的系统来协助完成。她总是在你需要的时候出现，让你的旅程更加顺畅，也更有趣。</w:t>
      </w:r>
      <w:r>
        <w:rPr>
          <w:sz w:val="32"/>
          <w:szCs w:val="32"/>
        </w:rPr>
        <w:t>&lt;/p&gt;&lt;p&gt;</w:t>
      </w:r>
      <w:r>
        <w:rPr>
          <w:sz w:val="32"/>
          <w:szCs w:val="32"/>
        </w:rPr>
        <w:t>第四部分：结语</w:t>
      </w:r>
      <w:r>
        <w:rPr>
          <w:sz w:val="32"/>
          <w:szCs w:val="32"/>
        </w:rPr>
        <w:t>&lt;/p&gt;&lt;p&gt;&lt;img src="/static-img/3wUw3gMEfNL8g1E1BVGp0PtOUnqfXdOug5_5M3wuGAhBCZMAGjR1_Q1-xeWaG56yJBR3mQnypQdPAYDJhopF2n0RrpHMMbsFmmotjx2qN-xHIeJu6Ytwx1WLm4XyDQtkVyxczXuepi32LbPrYlzcznSNgylfmL2gIFZxwfIzvz0ZfINxC0BCWk-HqvF11devnyzTbXqmFtowWY7JI3Y5sA.png"&gt;&lt;/p&gt;&lt;p&gt;</w:t>
      </w:r>
      <w:r>
        <w:rPr>
          <w:sz w:val="32"/>
          <w:szCs w:val="32"/>
        </w:rPr>
        <w:t>总而言之，《快穿之千娇百媚系统免费阅读》是一款既能让你放松又能让你兴奋的一款游戏。她不仅仅是一个简单的小遊戲，更是一个全新的虚拟生活体验。在这里，无论你想做什么，只要打开手机，就能立即开始你的奇妙旅程。</w:t>
      </w:r>
      <w:r>
        <w:rPr>
          <w:sz w:val="32"/>
          <w:szCs w:val="32"/>
        </w:rPr>
        <w:t>&lt;/p&gt;&lt;p&gt;&lt;a href = "/doc/785990-</w:t>
      </w:r>
      <w:r>
        <w:rPr>
          <w:sz w:val="32"/>
          <w:szCs w:val="32"/>
        </w:rPr>
        <w:t>穿梭千界快穿之千娇百媚系统的无价秘密</w:t>
      </w:r>
      <w:r>
        <w:rPr>
          <w:sz w:val="32"/>
          <w:szCs w:val="32"/>
        </w:rPr>
        <w:t>.doc" rel="alternate" download="785990-</w:t>
      </w:r>
      <w:r>
        <w:rPr>
          <w:sz w:val="32"/>
          <w:szCs w:val="32"/>
        </w:rPr>
        <w:t>穿梭千界快穿之千娇百媚系统的无价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