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东方神话中的美男子与众多美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神话中的美男子与众多美女的故事</w:t>
      </w:r>
      <w:r>
        <w:rPr>
          <w:sz w:val="32"/>
          <w:szCs w:val="32"/>
        </w:rPr>
        <w:t>&lt;/p&gt;&lt;p&gt;&lt;img src="/static-img/9JYqmL2A6yIHXFVIKycYPqtRULhLGhKES8LXb7RZKebiDdhZcyKbLXvFDtgY-z1Q.jpg"&gt;&lt;/p&gt;&lt;p&gt;</w:t>
      </w:r>
      <w:r>
        <w:rPr>
          <w:sz w:val="32"/>
          <w:szCs w:val="32"/>
        </w:rPr>
        <w:t>在古代神话中，男色后宫太妖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方神话中，关于美男子和他的后宫的故事并不少见。这些故事往往带有浓厚的浪漫色彩，让人不禁想象起一幅幅动人的画面。在这些传说中，有些人物因其英俊潇洒、才华横溢而受到人们的喜爱，而有些则因为其智慧超群、勇敢无畏而被人们敬仰。</w:t>
      </w:r>
      <w:r>
        <w:rPr>
          <w:sz w:val="32"/>
          <w:szCs w:val="32"/>
        </w:rPr>
        <w:t>&lt;/p&gt;&lt;p&gt;&lt;img src="/static-img/H4munKfB-oVHhOvK73dU6qtRULhLGhKES8LXb7RZKeYQE-xMqr2uj-2Pcg9hS0uHRE9VZLf3QwOlK-IQeyWTlT8Bv2vodk1jNSaN2z0vSTVegHTUBRePbx62mMAWwFH3rvMkdb3Jr2Ba7kPxcHS7kfuAKEdhmC7NYfsmay4lMn9X6Zt1GLxwYkCELag9SuxnzkvGPqR64Y4d_tKzOv7xBQ.jpg"&gt;&lt;/p&gt;&lt;p&gt;</w:t>
      </w:r>
      <w:r>
        <w:rPr>
          <w:sz w:val="32"/>
          <w:szCs w:val="32"/>
        </w:rPr>
        <w:t>他们是如何获得如此多情人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些传说中，这些男性的魅力并非仅仅是外表上的 </w:t>
      </w:r>
      <w:r>
        <w:rPr>
          <w:sz w:val="32"/>
          <w:szCs w:val="32"/>
        </w:rPr>
        <w:t>attractiveness</w:t>
      </w:r>
      <w:r>
        <w:rPr>
          <w:sz w:val="32"/>
          <w:szCs w:val="32"/>
        </w:rPr>
        <w:t>，他们还拥有一颗善良的心和过人的才能。例如，中国古典名著《聊斋志异》中的宁采臣，他以其深邃的学识和高洁的情操赢得了许多女性朋友。而有些则通过自己的勇武和智谋，如《三国演义》中的关羽，他以忠诚、勇猛闻名遐迩，从而吸引了一大批追随者。</w:t>
      </w:r>
      <w:r>
        <w:rPr>
          <w:sz w:val="32"/>
          <w:szCs w:val="32"/>
        </w:rPr>
        <w:t>&lt;/p&gt;&lt;p&gt;&lt;img src="/static-img/pfn1kDZwaEU7tFVNPjIKuKtRULhLGhKES8LXb7RZKeYQE-xMqr2uj-2Pcg9hS0uHRE9VZLf3QwOlK-IQeyWTlT8Bv2vodk1jNSaN2z0vSTVegHTUBRePbx62mMAWwFH3rvMkdb3Jr2Ba7kPxcHS7kfuAKEdhmC7NYfsmay4lMn9X6Zt1GLxwYkCELag9SuxnzkvGPqR64Y4d_tKzOv7xBQ.jpg"&gt;&lt;/p&gt;&lt;p&gt;</w:t>
      </w:r>
      <w:r>
        <w:rPr>
          <w:sz w:val="32"/>
          <w:szCs w:val="32"/>
        </w:rPr>
        <w:t>她们又是怎样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通常都是聪明才智出众，对于文化艺术充满热情，或许还有几分天真烂漫。她们可能是一位书香门第出身的女子，也可能是一位文艺复兴时期那种自由奔放的人物类型。无论是在历史上还是现实生活中，这种类型的人都具有很强的地位，她们能够吸引到各种各样的男性注意力。</w:t>
      </w:r>
      <w:r>
        <w:rPr>
          <w:sz w:val="32"/>
          <w:szCs w:val="32"/>
        </w:rPr>
        <w:t>&lt;/p&gt;&lt;p&gt;&lt;img src="/static-img/Kb-u261o1ozswEn-uGOYrKtRULhLGhKES8LXb7RZKeYQE-xMqr2uj-2Pcg9hS0uHRE9VZLf3QwOlK-IQeyWTlT8Bv2vodk1jNSaN2z0vSTVegHTUBRePbx62mMAWwFH3rvMkdb3Jr2Ba7kPxcHS7kfuAKEdhmC7NYfsmay4lMn9X6Zt1GLxwYkCELag9SuxnzkvGPqR64Y4d_tKzOv7xBQ.jpg"&gt;&lt;/p&gt;&lt;p&gt;</w:t>
      </w:r>
      <w:r>
        <w:rPr>
          <w:sz w:val="32"/>
          <w:szCs w:val="32"/>
        </w:rPr>
        <w:t>这样的关系又会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故事里，男色的后宫往往是一个充满戏剧性发展的小世界。在这里，每一个角色的行为都会对整个局势产生影响，无论是悲剧还是喜剧，都能从不同的角度展现出来。每个人物之间的情感纠葛也是非常复杂，有时候甚至难以预测，但这种复杂性正是让人着迷的地方。</w:t>
      </w:r>
      <w:r>
        <w:rPr>
          <w:sz w:val="32"/>
          <w:szCs w:val="32"/>
        </w:rPr>
        <w:t>&lt;/p&gt;&lt;p&gt;&lt;img src="/static-img/bDwGwbrY39X9qjRAmguwWKtRULhLGhKES8LXb7RZKeYQE-xMqr2uj-2Pcg9hS0uHRE9VZLf3QwOlK-IQeyWTlT8Bv2vodk1jNSaN2z0vSTVegHTUBRePbx62mMAWwFH3rvMkdb3Jr2Ba7kPxcHS7kfuAKEdhmC7NYfsmay4lMn9X6Zt1GLxwYkCELag9SuxnzkvGPqR64Y4d_tKzOv7xBQ.jpg"&gt;&lt;/p&gt;&lt;p&gt;</w:t>
      </w:r>
      <w:r>
        <w:rPr>
          <w:sz w:val="32"/>
          <w:szCs w:val="32"/>
        </w:rPr>
        <w:t>这背后的文化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关于男色后宫太妖娆的传说，不仅仅是一种文学上的娱乐，它们也反映了某种社会价值观念。在过去，如果一个人能够拥有众多美女做为自己的“后宫”，那他必定是个有权有势的人。这不仅体现在政治领域，也体现在文化艺术等其他领域。他的一举一动都将成为公众的话题，因此他的形象自然就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看待这样的描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更为宽广的视角去理解这样描述。当我们看到那些关于男色后宫太妖娆的事迹时，我们应该意识到，那个时代对于性别角色、爱情以及社会地位等问题所持有的态度。而且，这些描写也提供了一种窗口，让我们可以窥视过去人们对于理想恋爱关系的一种期待或幻想。</w:t>
      </w:r>
      <w:r>
        <w:rPr>
          <w:sz w:val="32"/>
          <w:szCs w:val="32"/>
        </w:rPr>
        <w:t>&lt;/p&gt;&lt;p&gt;&lt;a href = "/doc/785979-</w:t>
      </w:r>
      <w:r>
        <w:rPr>
          <w:sz w:val="32"/>
          <w:szCs w:val="32"/>
        </w:rPr>
        <w:t>男色后宫太妖娆东方神话中的美男子与众多美女的故事</w:t>
      </w:r>
      <w:r>
        <w:rPr>
          <w:sz w:val="32"/>
          <w:szCs w:val="32"/>
        </w:rPr>
        <w:t>.doc" rel="alternate" download="785979-</w:t>
      </w:r>
      <w:r>
        <w:rPr>
          <w:sz w:val="32"/>
          <w:szCs w:val="32"/>
        </w:rPr>
        <w:t>男色后宫太妖娆东方神话中的美男子与众多美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