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探索雄壮力量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：探索雄壮力量的象征</w:t>
      </w:r>
      <w:r>
        <w:rPr>
          <w:sz w:val="32"/>
          <w:szCs w:val="32"/>
        </w:rPr>
        <w:t>&lt;/p&gt;&lt;p&gt;&lt;img src="/static-img/mbBK3UYdn6BTKw0hdv0_uUxmwtWgl9jsSMJAcAzAUHHhGaRZC50cQUvHWXw4kd3u.jpg"&gt;&lt;/p&gt;&lt;p&gt;</w:t>
      </w:r>
      <w:r>
        <w:rPr>
          <w:sz w:val="32"/>
          <w:szCs w:val="32"/>
        </w:rPr>
        <w:t>男人大鸟作为一种文化符号，其含义深远，影响广泛。以下是对其象征意义的六个方面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&lt;img src="/static-img/f1m7fd60NjCFeCywmIObJ0xmwtWgl9jsSMJAcAzAUHFcyids8mklF7mtraD1z6U1oxP6Hfi_zXt92w3KmI49T2Lg6pVyZTab2DRi1dEuh3vfViuyZA0d1Pm17POnx94xTqmIDvH8vVyf7G2pGoUpXZBWbTkMs3olG2S0Mes-ameYG6G--tDjle8tv7g0qXq8j_yy-gud8CGh1VDsMj9h6MxeDnHsBFsZYozZbrAk0jo.jpg"&gt;&lt;/p&gt;&lt;p&gt;</w:t>
      </w:r>
      <w:r>
        <w:rPr>
          <w:sz w:val="32"/>
          <w:szCs w:val="32"/>
        </w:rPr>
        <w:t>在自然界中，大鸟代表着自由和独立，它们在蓝天之下翱翔，不受束缚。这一特质被赋予了人类，特别是男性，以鼓励他们追求自主和不屈不挠的精神。大鸟展现出无畏前行、勇敢面对挑战的形象，这对于那些渴望实现个人梦想的人来说，是一个值得敬佩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生存力</w:t>
      </w:r>
      <w:r>
        <w:rPr>
          <w:sz w:val="32"/>
          <w:szCs w:val="32"/>
        </w:rPr>
        <w:t>&lt;/p&gt;&lt;p&gt;&lt;img src="/static-img/zglMXvky7pEF6m6r0EeUkUxmwtWgl9jsSMJAcAzAUHFcyids8mklF7mtraD1z6U1oxP6Hfi_zXt92w3KmI49T2Lg6pVyZTab2DRi1dEuh3vfViuyZA0d1Pm17POnx94xTqmIDvH8vVyf7G2pGoUpXZBWbTkMs3olG2S0Mes-ameYG6G--tDjle8tv7g0qXq8j_yy-gud8CGh1VDsMj9h6MxeDnHsBFsZYozZbrAk0jo.jpg"&gt;&lt;/p&gt;&lt;p&gt;</w:t>
      </w:r>
      <w:r>
        <w:rPr>
          <w:sz w:val="32"/>
          <w:szCs w:val="32"/>
        </w:rPr>
        <w:t>男人大鸟能够抵御严酷环境中的考验，如恶劣气候、猎食者等。这种坚韧不拔的生存能力使它们成为其他动物崇拜与模仿的大物。在人间，对于男性的这一特质也是极为宝贵，它们需要具备应对生活各类困难时所需的坚强意志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性领导</w:t>
      </w:r>
      <w:r>
        <w:rPr>
          <w:sz w:val="32"/>
          <w:szCs w:val="32"/>
        </w:rPr>
        <w:t>&lt;/p&gt;&lt;p&gt;&lt;img src="/static-img/BCsc-ddyonmfQq32AYc72kxmwtWgl9jsSMJAcAzAUHFcyids8mklF7mtraD1z6U1oxP6Hfi_zXt92w3KmI49T2Lg6pVyZTab2DRi1dEuh3vfViuyZA0d1Pm17POnx94xTqmIDvH8vVyf7G2pGoUpXZBWbTkMs3olG2S0Mes-ameYG6G--tDjle8tv7g0qXq8j_yy-gud8CGh1VDsMj9h6MxeDnHsBFsZYozZbrAk0jo.jpg"&gt;&lt;/p&gt;&lt;p&gt;</w:t>
      </w:r>
      <w:r>
        <w:rPr>
          <w:sz w:val="32"/>
          <w:szCs w:val="32"/>
        </w:rPr>
        <w:t>在许多文化中，大型雕像或雕刻通常描绘的是雄鹰或鹰类，这些生物常常被视为智慧、勇气以及领袖地位的一种体现。这种形象激励人们追求卓越，并鼓舞他人效仿，从而形成一种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与支持系统</w:t>
      </w:r>
      <w:r>
        <w:rPr>
          <w:sz w:val="32"/>
          <w:szCs w:val="32"/>
        </w:rPr>
        <w:t>&lt;/p&gt;&lt;p&gt;&lt;img src="/static-img/q2I9wllulnNrlGfMYkad9UxmwtWgl9jsSMJAcAzAUHFcyids8mklF7mtraD1z6U1oxP6Hfi_zXt92w3KmI49T2Lg6pVyZTab2DRi1dEuh3vfViuyZA0d1Pm17POnx94xTqmIDvH8vVyf7G2pGoUpXZBWbTkMs3olG2S0Mes-ameYG6G--tDjle8tv7g0qXq8j_yy-gud8CGh1VDsMj9h6MxeDnHsBFsZYozZbrAk0jo.jpg"&gt;&lt;/p&gt;&lt;p&gt;</w:t>
      </w:r>
      <w:r>
        <w:rPr>
          <w:sz w:val="32"/>
          <w:szCs w:val="32"/>
        </w:rPr>
        <w:t>虽然看起来单薄，但大鸟拥有一套复杂且高效的骨骼结构，这让它们能够飞跃高空并保持稳定。大同小异，在人类社会中，男性也扮演着家庭和社会结构中的支柱角色，他们提供经济支持，同时也是情感依靠与安全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仪式化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民族文化里，大型羽毛饰品或者头盔设计上经常会用到鹰或鹰类图案，这反映了这些物种在过去时代所占据的地位，以及现代人们仍然崇尚其美学价值。这种元素往往带有丰富的情感色彩，与历史记忆紧密相连，为人们提供了一种时间跨度上的联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心理学角度来理解“男人大鸟”的意义。在精神层面上，它代表着超越恐惧的心态，以及对于更高境界追求的决心。这是一种内心深处的声音，提醒我们要不断提升自己，不断超越既有的边界，无论是在个人成长还是职业发展上都是必要的一步。</w:t>
      </w:r>
      <w:r>
        <w:rPr>
          <w:sz w:val="32"/>
          <w:szCs w:val="32"/>
        </w:rPr>
        <w:t>&lt;/p&gt;&lt;p&gt;&lt;a href = "/doc/785949-</w:t>
      </w:r>
      <w:r>
        <w:rPr>
          <w:sz w:val="32"/>
          <w:szCs w:val="32"/>
        </w:rPr>
        <w:t>男人大鸟探索雄壮力量的象征</w:t>
      </w:r>
      <w:r>
        <w:rPr>
          <w:sz w:val="32"/>
          <w:szCs w:val="32"/>
        </w:rPr>
        <w:t>.doc" rel="alternate" download="785949-</w:t>
      </w:r>
      <w:r>
        <w:rPr>
          <w:sz w:val="32"/>
          <w:szCs w:val="32"/>
        </w:rPr>
        <w:t>男人大鸟探索雄壮力量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