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交通的迷局被迫停留的公交车与无路可走的乘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交通的迷局：被迫停留的公交车与无路可走的乘客</w:t>
      </w:r>
      <w:r>
        <w:rPr>
          <w:sz w:val="32"/>
          <w:szCs w:val="32"/>
        </w:rPr>
        <w:t>&lt;/p&gt;&lt;p&gt;&lt;img src="/static-img/7ZuyB8xbxz00BFsXA8NqhFhY00-IDJAJtHE1cM9mPgSIbc0L4KIhZ-f_vZZkiQxK.jpg"&gt;&lt;/p&gt;&lt;p&gt;</w:t>
      </w:r>
      <w:r>
        <w:rPr>
          <w:sz w:val="32"/>
          <w:szCs w:val="32"/>
        </w:rPr>
        <w:t>在繁忙的都市中，公交车是人们通勤的一种重要方式。然而，有时，由于各种原因，公交车会被迫停留在某个地方，而这通常是由于一些不可预见的情况，如道路施工、交通事故或者突发事件等。今天，我们就来探讨一下这些情况下，如何应对和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公交车因为道路施工而无法前行时，司机通常需要依靠导航系统或手机应用来找到最近的避免施工区域。如果可能的话，他们会尝试绕过施工点，但有时候，这些路线也可能已经被封闭了。在这种情况下，司机需要耐心地寻找其他路线，并确保安全地将乘客送达目的地。</w:t>
      </w:r>
      <w:r>
        <w:rPr>
          <w:sz w:val="32"/>
          <w:szCs w:val="32"/>
        </w:rPr>
        <w:t>&lt;/p&gt;&lt;p&gt;&lt;img src="/static-img/h8APXdhUw1CoGDWckqsrIVhY00-IDJAJtHE1cM9mPgQ9M_wijkLgByes8G1zy6FLpFQhHhzKQD1QhR1-j4n-DN2DY4_5dWxrp5AMjF91z93nqJIvqsEOhuzoW1KY07_tzBu-yrGirzjwoACUF_ZLzm0yegSOCZnfpjnkgx5yl_3gXdm-A5CTUrX6hbnoxsM4SQTy95dX3zHdQNAFWzL7Vg.jpg"&gt;&lt;/p&gt;&lt;p&gt;</w:t>
      </w:r>
      <w:r>
        <w:rPr>
          <w:sz w:val="32"/>
          <w:szCs w:val="32"/>
        </w:rPr>
        <w:t>其次，如果发生交通事故导致道路堵塞，那么公交车同样会受到影响。在这种情况下，最好能够及时通过广播或公告通知乘客当前的情况，并尽量为他们提供一个舒适的地方等待，同时保持秩序，不要让乘客感到焦急或不安。此外，可以考虑通过社交媒体或者官方渠道向乘客提供实时信息，以便他们了解最新的情况并做出相应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如果遇到突发事件，比如自然灾害，比如洪水、风暴等，那么情形就会更加严峻。在这样的情况下，公共汽车公司需要制定紧急响应计划，将所有辆式号码设置为紧急状态，并迅速联系相关部门协助处理。此外，还应该准备一份紧急疏散计划，为乘客提供必要的指导和支持。</w:t>
      </w:r>
      <w:r>
        <w:rPr>
          <w:sz w:val="32"/>
          <w:szCs w:val="32"/>
        </w:rPr>
        <w:t>&lt;/p&gt;&lt;p&gt;&lt;img src="/static-img/quF2ZZMmmL3JyUB-FdLilVhY00-IDJAJtHE1cM9mPgQ9M_wijkLgByes8G1zy6FLpFQhHhzKQD1QhR1-j4n-DN2DY4_5dWxrp5AMjF91z93nqJIvqsEOhuzoW1KY07_tzBu-yrGirzjwoACUF_ZLzm0yegSOCZnfpjnkgx5yl_3gXdm-A5CTUrX6hbnoxsM4SQTy95dX3zHdQNAFWzL7Vg.jpg"&gt;&lt;/p&gt;&lt;p&gt;</w:t>
      </w:r>
      <w:r>
        <w:rPr>
          <w:sz w:val="32"/>
          <w:szCs w:val="32"/>
        </w:rPr>
        <w:t>第四，在没有任何选择的情况下，被弄进走不动路走不动也是一个常见的情景。这时候最重要的是保持冷静，因为慌乱只会加剧问题。第一步是检查是否还有其他出入方向可以使用；如果没有，那么必须耐心等待直到出现新的通行路径，或直至专业人员介入帮助解除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在极端情况下，即使是在无法移动的时候，也不能放弃希望。一方面，可以利用此机会进行自我提升，比如阅读书籍、学习新技能；另一方面，也可以与周围的人建立联系，从而拓宽人脉网络，这对于未来的职业发展非常有益处。此外，对于那些喜欢创作的人来说，即使是在这样一种环境中，也能找到灵感去写作，让旅途变得充满意义。</w:t>
      </w:r>
      <w:r>
        <w:rPr>
          <w:sz w:val="32"/>
          <w:szCs w:val="32"/>
        </w:rPr>
        <w:t>&lt;/p&gt;&lt;p&gt;&lt;img src="/static-img/hMlOhaCGCvy6hO6KvZt3TFhY00-IDJAJtHE1cM9mPgQ9M_wijkLgByes8G1zy6FLpFQhHhzKQD1QhR1-j4n-DN2DY4_5dWxrp5AMjF91z93nqJIvqsEOhuzoW1KY07_tzBu-yrGirzjwoACUF_ZLzm0yegSOCZnfpjnkgx5yl_3gXdm-A5CTUrX6hbnoxsM4SQTy95dX3zHdQNAFWzL7Vg.jpg"&gt;&lt;/p&gt;&lt;p&gt;</w:t>
      </w:r>
      <w:r>
        <w:rPr>
          <w:sz w:val="32"/>
          <w:szCs w:val="32"/>
        </w:rPr>
        <w:t>最后，无论何种状况，都应当记住安全始终是第一位的。在任何时候都不要轻易离开座位，以防万一有意外发生。而且，在整个过程中，要积极配合司机和管理人员指挥行动，他们专门负责维护大家安全和顺利完成行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面临“被弄进走不动路走不动”的困境时，不仅要学会如何应对，还要学会从中寻找机会。不断适应变化，是我们生活中的必备能力之一。而且，每一次经历都是成长的一部分，只要我们的心态正确，就能从中学到更多关于生活和社会的问题。</w:t>
      </w:r>
      <w:r>
        <w:rPr>
          <w:sz w:val="32"/>
          <w:szCs w:val="32"/>
        </w:rPr>
        <w:t>&lt;/p&gt;&lt;p&gt;&lt;img src="/static-img/KGuc238iZjx_IfUrrdLQ-FhY00-IDJAJtHE1cM9mPgQ9M_wijkLgByes8G1zy6FLpFQhHhzKQD1QhR1-j4n-DN2DY4_5dWxrp5AMjF91z93nqJIvqsEOhuzoW1KY07_tzBu-yrGirzjwoACUF_ZLzm0yegSOCZnfpjnkgx5yl_3gXdm-A5CTUrX6hbnoxsM4SQTy95dX3zHdQNAFWzL7Vg.jpg"&gt;&lt;/p&gt;&lt;p&gt;&lt;a href = "/doc/785918-</w:t>
      </w:r>
      <w:r>
        <w:rPr>
          <w:sz w:val="32"/>
          <w:szCs w:val="32"/>
        </w:rPr>
        <w:t>城市交通的迷局被迫停留的公交车与无路可走的乘客</w:t>
      </w:r>
      <w:r>
        <w:rPr>
          <w:sz w:val="32"/>
          <w:szCs w:val="32"/>
        </w:rPr>
        <w:t>.doc" rel="alternate" download="785918-</w:t>
      </w:r>
      <w:r>
        <w:rPr>
          <w:sz w:val="32"/>
          <w:szCs w:val="32"/>
        </w:rPr>
        <w:t>城市交通的迷局被迫停留的公交车与无路可走的乘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