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嘛我想要</w:t>
      </w:r>
      <w:r>
        <w:rPr>
          <w:sz w:val="48"/>
          <w:szCs w:val="48"/>
        </w:rPr>
        <w:t>-</w:t>
      </w:r>
      <w:r>
        <w:rPr>
          <w:sz w:val="48"/>
          <w:szCs w:val="48"/>
        </w:rPr>
        <w:t>邀请你分享一段温馨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华决定邀请他的好朋友张伟来家里做客。早晨，他兴奋地对着手机敲下了短信：“来嘛，我想要和你一起度过一个难忘的周末。”</w:t>
      </w:r>
      <w:r>
        <w:rPr>
          <w:sz w:val="32"/>
          <w:szCs w:val="32"/>
        </w:rPr>
        <w:t>&lt;/p&gt;&lt;p&gt;&lt;img src="/static-img/nquBBV1qFaQqE8X7oV9fr-HReaqlA_qjTxYC82Vn_LvX_I-eExy1ZqJii1L0D8Yd.jpg"&gt;&lt;/p&gt;&lt;p&gt;</w:t>
      </w:r>
      <w:r>
        <w:rPr>
          <w:sz w:val="32"/>
          <w:szCs w:val="32"/>
        </w:rPr>
        <w:t>张伟收到消息后，心中一喜。他俩从小就</w:t>
      </w:r>
      <w:r>
        <w:rPr>
          <w:sz w:val="32"/>
          <w:sz w:val="32"/>
          <w:szCs w:val="32"/>
        </w:rPr>
        <w:t>สน</w:t>
      </w:r>
      <w:r>
        <w:rPr>
          <w:sz w:val="32"/>
          <w:szCs w:val="32"/>
        </w:rPr>
        <w:t>闹，一起玩耍、一起学习，现在又能共享这样美好的时光。于是，他立即回复：“当然啦！我已经开车上路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等待着张伟的到来，在院子里铺上了草坪上的垫子，准备了一大堆他最喜欢吃的零食。几分钟后，张伟果然出现了，他带来了自己烤制的小馅饼，让李华惊喜连连。</w:t>
      </w:r>
      <w:r>
        <w:rPr>
          <w:sz w:val="32"/>
          <w:szCs w:val="32"/>
        </w:rPr>
        <w:t>&lt;/p&gt;&lt;p&gt;&lt;img src="/static-img/37D8tqyZbRJ1YDkOWYXHuOHReaqlA_qjTxYC82Vn_LuTpPeyXtPiq0eJ19MMqwwqEHDbghi6TPWAPUXuXVTW2n1RNBPLMnhIqVch4em8AR7FlkhzPP8t0omYktfC2HffzahJDFWPZLvSfk6ez-tPLw.jpg"&gt;&lt;/p&gt;&lt;p&gt;“</w:t>
      </w:r>
      <w:r>
        <w:rPr>
          <w:sz w:val="32"/>
          <w:szCs w:val="32"/>
        </w:rPr>
        <w:t>谢谢，你真的太贴心了！”李华感动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边聊天边品尝零食，不久便开始了他们精心策划的一天活动。在园丁的手指引导下，他们种下了一棵树，并许诺将它培育成参天大树，以纪念这次特别的聚会。</w:t>
      </w:r>
      <w:r>
        <w:rPr>
          <w:sz w:val="32"/>
          <w:szCs w:val="32"/>
        </w:rPr>
        <w:t>&lt;/p&gt;&lt;p&gt;&lt;img src="/static-img/_061zADPA1tKZm8dlSx2g-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随后的日落时分，他们围坐在院子里的篝火旁，与夜空中的繁星点点分享彼此的人生故事。这份温馨与宁静，是多么难以言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“来嘛，我想要”不再是简单的话语，它成为了一个承载友情、希望和梦想的情感纽带，让两个人的世界更加丰富多彩。</w:t>
      </w:r>
      <w:r>
        <w:rPr>
          <w:sz w:val="32"/>
          <w:szCs w:val="32"/>
        </w:rPr>
        <w:t>&lt;/p&gt;&lt;p&gt;&lt;img src="/static-img/oNuIsAvKDOrcKhKeF_ZYD-HReaqlA_qjTxYC82Vn_LuTpPeyXtPiq0eJ19MMqwwqEHDbghi6TPWAPUXuXVTW2n1RNBPLMnhIqVch4em8AR7FlkhzPP8t0omYktfC2HffzahJDFWPZLvSfk6ez-tPLw.jpg"&gt;&lt;/p&gt;&lt;p&gt;</w:t>
      </w:r>
      <w:r>
        <w:rPr>
          <w:sz w:val="32"/>
          <w:szCs w:val="32"/>
        </w:rPr>
        <w:t>正如那句经典歌词所说：无论风雨，无论未来，只要有朋友相伴，那些微不足道的小愿望，也能变成永恒的记忆。而今天，就是我们共同创造的一个美好瞬间——因为你来了，所以我的愿望得到了实现。</w:t>
      </w:r>
      <w:r>
        <w:rPr>
          <w:sz w:val="32"/>
          <w:szCs w:val="32"/>
        </w:rPr>
        <w:t>&lt;/p&gt;&lt;p&gt;&lt;a href = "/doc/785910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请你分享一段温馨的时光</w:t>
      </w:r>
      <w:r>
        <w:rPr>
          <w:sz w:val="32"/>
          <w:szCs w:val="32"/>
        </w:rPr>
        <w:t>.doc" rel="alternate" download="785910-</w:t>
      </w:r>
      <w:r>
        <w:rPr>
          <w:sz w:val="32"/>
          <w:szCs w:val="32"/>
        </w:rPr>
        <w:t>来嘛我想要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请你分享一段温馨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