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下添故事的双重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创作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独特的叙事技巧，它将两个完全不同的元素结合起来，形成了一种特殊的故事结构。这种技巧不仅能够增加故事的趣味性，还能更深入地探讨人性的复杂性和社会现象。</w:t>
      </w:r>
      <w:r>
        <w:rPr>
          <w:sz w:val="32"/>
          <w:szCs w:val="32"/>
        </w:rPr>
        <w:t>&lt;/p&gt;&lt;p&gt;&lt;img src="/static-img/c4gVVtlvdEWjkpjt7zP_4YWY0L7xO31Yxw7JTJavi6N_iyglRgam1-gYvr53ec5x.jpg"&gt;&lt;/p&gt;&lt;p&gt;</w:t>
      </w:r>
      <w:r>
        <w:rPr>
          <w:sz w:val="32"/>
          <w:szCs w:val="32"/>
        </w:rPr>
        <w:t>叙述技巧之创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叙事手法，其核心在于将两种截然不同的事物或情节相互交织，使得整体作品呈现出层次丰富、内容丰满的情境。这一手法在现代文学中被广泛采用，不仅适用于小说，更常见于诗歌和戏剧等多个文艺领域。通过这种方式，作者能够突破传统叙事模式，为读者提供全新的阅读体验。</w:t>
      </w:r>
      <w:r>
        <w:rPr>
          <w:sz w:val="32"/>
          <w:szCs w:val="32"/>
        </w:rPr>
        <w:t>&lt;/p&gt;&lt;p&gt;&lt;img src="/static-img/zOsxg367qU301V8vHSXnOoWY0L7xO31Yxw7JTJavi6OY9GF4PJy5fV7NzKF0P3Go7qHZaycpl4clck0SUV5r3OWeskwjMYY2A15pHkprNzx6tCIwyccdLJQiItDtOjN5CQFX3Z5etafgnGPS313UNw.jpg"&gt;&lt;/p&gt;&lt;p&gt;</w:t>
      </w:r>
      <w:r>
        <w:rPr>
          <w:sz w:val="32"/>
          <w:szCs w:val="32"/>
        </w:rPr>
        <w:t>角色塑造之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</w:t>
      </w:r>
      <w:r>
        <w:rPr>
          <w:sz w:val="32"/>
          <w:szCs w:val="32"/>
        </w:rPr>
        <w:t>adden</w:t>
      </w:r>
      <w:r>
        <w:rPr>
          <w:sz w:val="32"/>
          <w:szCs w:val="32"/>
        </w:rPr>
        <w:t>时，作者往往会对角色进行细致刻画，从而使得人物更加立体化。在这个过程中，上面添加的元素可能是角色的外表特征，如衣着、发型；而下面添加的则可能是内心世界中的感受、想法。这两者的结合，让人物变得既具有鲜明的个性，又充满了复杂的情感纠葛，使读者能够更好地理解和同情他们。</w:t>
      </w:r>
      <w:r>
        <w:rPr>
          <w:sz w:val="32"/>
          <w:szCs w:val="32"/>
        </w:rPr>
        <w:t>&lt;/p&gt;&lt;p&gt;&lt;img src="/static-img/uIP4M9A4tqatIJ4Dlwu5zIWY0L7xO31Yxw7JTJavi6OY9GF4PJy5fV7NzKF0P3Go7qHZaycpl4clck0SUV5r3OWeskwjMYY2A15pHkprNzx6tCIwyccdLJQiItDtOjN5CQFX3Z5etafgnGPS313UNw.jpg"&gt;&lt;/p&gt;&lt;p&gt;</w:t>
      </w:r>
      <w:r>
        <w:rPr>
          <w:sz w:val="32"/>
          <w:szCs w:val="32"/>
        </w:rPr>
        <w:t>主题探讨之深邃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</w:t>
      </w:r>
      <w:r>
        <w:rPr>
          <w:sz w:val="32"/>
          <w:szCs w:val="32"/>
        </w:rPr>
        <w:t>adden</w:t>
      </w:r>
      <w:r>
        <w:rPr>
          <w:sz w:val="32"/>
          <w:szCs w:val="32"/>
        </w:rPr>
        <w:t>也常常用来探讨社会问题或者哲学思想。在这样的叙事结构中，上面添加的是一个显眼的问题或观点，而下面添加的是它背后的深层含义或者解决方案。这样做不仅增强了作品的情感力量，也让读者有机会从不同的角度思考问题，从而促进批判性思维。</w:t>
      </w:r>
      <w:r>
        <w:rPr>
          <w:sz w:val="32"/>
          <w:szCs w:val="32"/>
        </w:rPr>
        <w:t>&lt;/p&gt;&lt;p&gt;&lt;img src="/static-img/zvYiEcXSkJcBjIcyrzrhwoWY0L7xO31Yxw7JTJavi6OY9GF4PJy5fV7NzKF0P3Go7qHZaycpl4clck0SUV5r3OWeskwjMYY2A15pHkprNzx6tCIwyccdLJQiItDtOjN5CQFX3Z5etafgnGPS313UNw.jpg"&gt;&lt;/p&gt;&lt;p&gt;</w:t>
      </w:r>
      <w:r>
        <w:rPr>
          <w:sz w:val="32"/>
          <w:szCs w:val="32"/>
        </w:rPr>
        <w:t>语言风格之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downen</w:t>
      </w:r>
      <w:r>
        <w:rPr>
          <w:sz w:val="32"/>
          <w:szCs w:val="32"/>
        </w:rPr>
        <w:t>还可以表现为语言风格上的转变。在某些情况下，上半部分可能使用正式、严肃的声音，而下半部分则以幽默或者讽刺来结束，这样的反差效果能够给人带来意想不到的惊喜，并且加强文章的情绪冲击力。</w:t>
      </w:r>
      <w:r>
        <w:rPr>
          <w:sz w:val="32"/>
          <w:szCs w:val="32"/>
        </w:rPr>
        <w:t>&lt;/p&gt;&lt;p&gt;&lt;img src="/static-img/Sn79-sNnyjYzl2PXvgSNPoWY0L7xO31Yxw7JTJavi6OY9GF4PJy5fV7NzKF0P3Go7qHZaycpl4clck0SUV5r3OWeskwjMYY2A15pHkprNzx6tCIwyccdLJQiItDtOjN5CQFX3Z5etafgnGPS313UNw.jpg"&gt;&lt;/p&gt;&lt;p&gt;</w:t>
      </w:r>
      <w:r>
        <w:rPr>
          <w:sz w:val="32"/>
          <w:szCs w:val="32"/>
        </w:rPr>
        <w:t>文化意义之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叙事方式还可以帮助我们重新审视历史事件或者文化现象。通过将两个原本独立的事物联系起来，可以揭示它们之间隐藏着怎样的关系，这对于我们理解历史发展乃至当下的文化趋势都具有重要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造力之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上添</w:t>
      </w:r>
      <w:r>
        <w:rPr>
          <w:sz w:val="32"/>
          <w:szCs w:val="32"/>
        </w:rPr>
        <w:t>Bdownen”</w:t>
      </w:r>
      <w:r>
        <w:rPr>
          <w:sz w:val="32"/>
          <w:szCs w:val="32"/>
        </w:rPr>
        <w:t>也是一个极好的灵感来源，对于想要提升自己写作能力的人来说，是一个不可多得的话题。而每一次尝试去运用这一技巧，都能激发更多新颖有力的创意，让我们的文字生动活泼，以此去影响并启迪他人。</w:t>
      </w:r>
      <w:r>
        <w:rPr>
          <w:sz w:val="32"/>
          <w:szCs w:val="32"/>
        </w:rPr>
        <w:t>&lt;/p&gt;&lt;p&gt;&lt;a href = "/doc/785884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故事的双重编织</w:t>
      </w:r>
      <w:r>
        <w:rPr>
          <w:sz w:val="32"/>
          <w:szCs w:val="32"/>
        </w:rPr>
        <w:t>.doc" rel="alternate" download="785884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故事的双重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