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纵横从吻到拉丝亲密接触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纵横：从吻到拉丝，亲密接触的艺术探究</w:t>
      </w:r>
      <w:r>
        <w:rPr>
          <w:sz w:val="32"/>
          <w:szCs w:val="32"/>
        </w:rPr>
        <w:t>&lt;/p&gt;&lt;p&gt;&lt;img src="/static-img/66_z5eW6SZpkRjuTXBLj05ou5ImA7dxH3jps7p0bzMXkf2uOtivzv9hi8CFqOn1x.jpg"&gt;&lt;/p&gt;&lt;p&gt;</w:t>
      </w:r>
      <w:r>
        <w:rPr>
          <w:sz w:val="32"/>
          <w:szCs w:val="32"/>
        </w:rPr>
        <w:t>在人与人之间的交流中，身体语言是最为直接且能传达深层情感的一种方式。吻和拉丝作为亲密接触的一部分，是两个人间情感交流的一个重要步骤。它们不仅仅是身体上的接触，更是一种心灵上的沟通。在这个过程中，每一个动作、每一次呼吸，都蕴含着对彼此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吻开始，它可以被视为一种简单而又深刻的情感表达。当我们用嘴唇轻轻碰触对方时，不仅是在分享温度，更是在共享气息，这是一个非常私密而敏感的行为。它能够迅速打破防备，让两个人的心灵更加靠近。这一刻，我们的心跳、呼吸都随着对方变得紧张起来，每一次吻都是彼此间情愫升温的证明。</w:t>
      </w:r>
      <w:r>
        <w:rPr>
          <w:sz w:val="32"/>
          <w:szCs w:val="32"/>
        </w:rPr>
        <w:t>&lt;/p&gt;&lt;p&gt;&lt;img src="/static-img/xRh45VMdrNHzURqjmnd3wJou5ImA7dxH3jps7p0bzMVQSS_SG4e0EdHTfeddweFxoliDUYUxmXO8xD6kx6IEV4_twf8y9TXNfSfhmGLD8pDV4UXwzm3Q0pNG1PjJich4sN4S_04AMgWSlBPw07I3zYUMgWYCKEeAbpCdaxv9qLT_O7qM3SI-tEDu9RJ4CFNU4rCJKT1toMnqomGBIUApPhgT8adFpFlbtexqRj2wv_Y.jpg"&gt;&lt;/p&gt;&lt;p&gt;</w:t>
      </w:r>
      <w:r>
        <w:rPr>
          <w:sz w:val="32"/>
          <w:szCs w:val="32"/>
        </w:rPr>
        <w:t>接着，在全程拉丝中，我们将注意力放在了肌肤上，细腻地抚摸着对方的每一个角落。这是一个耐心且细致的手段，它不急于求成，而是慢慢地去理解和欣赏对方所拥有的美丽。一旦进入这种状态，我们会发现自己开始关注那些以前可能忽略掉的小细节，比如颈后那柔软的地方或手腕下方微微隆起的小丘垄。而这些小处却往往成为激发强烈情绪反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伸舌头这一步骤里，对方所表现出的信任让整个体验变得更加真实。在这个瞬间，不再只是嘴唇相互摩擦，而是双方通过舌头交织，共同构建了一片属于自己的世界。这不仅增加了口腔内外部刺激，还使得这份亲昵变成了更深层次的情感共鸣。</w:t>
      </w:r>
      <w:r>
        <w:rPr>
          <w:sz w:val="32"/>
          <w:szCs w:val="32"/>
        </w:rPr>
        <w:t>&lt;/p&gt;&lt;p&gt;&lt;img src="/static-img/hT5lgDWl45SNZiCDLdnr6Jou5ImA7dxH3jps7p0bzMVQSS_SG4e0EdHTfeddweFxoliDUYUxmXO8xD6kx6IEV4_twf8y9TXNfSfhmGLD8pDV4UXwzm3Q0pNG1PjJich4sN4S_04AMgWSlBPw07I3zYUMgWYCKEeAbpCdaxv9qLT_O7qM3SI-tEDu9RJ4CFNU4rCJKT1toMnqomGBIUApPhgT8adFpFlbtexqRj2wv_Y.jpg"&gt;&lt;/p&gt;&lt;p&gt;</w:t>
      </w:r>
      <w:r>
        <w:rPr>
          <w:sz w:val="32"/>
          <w:szCs w:val="32"/>
        </w:rPr>
        <w:t>拉丝过程中的伸舌头，使得整个体验更加丰富多彩。不断变化的动作和姿势，也让双方都保持着兴奋与期待，同时也加强了彼此之间的情感联系。在这个不断探索未知领域的时候，每一次新尝试都可能带来意想不到的心理满足，使得这场恋爱游戏充满了无限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时，可以发现这是一个循环永恒的事物，无论是否意识到，就连最简单的一点点接触，也能引发无尽的情愫流转。如果说“</w:t>
      </w:r>
      <w:r>
        <w:rPr>
          <w:sz w:val="32"/>
          <w:szCs w:val="32"/>
        </w:rPr>
        <w:t>a</w:t>
      </w:r>
      <w:r>
        <w:rPr>
          <w:sz w:val="32"/>
          <w:szCs w:val="32"/>
        </w:rPr>
        <w:t>处处吻全程拉丝伸舌头拉丝”不过就是几句字，那么它背后的故事才真正值得我们去思考和体验。</w:t>
      </w:r>
      <w:r>
        <w:rPr>
          <w:sz w:val="32"/>
          <w:szCs w:val="32"/>
        </w:rPr>
        <w:t>&lt;/p&gt;&lt;p&gt;&lt;img src="/static-img/CJf-sEVaFy27J3SDyTYaqZou5ImA7dxH3jps7p0bzMVQSS_SG4e0EdHTfeddweFxoliDUYUxmXO8xD6kx6IEV4_twf8y9TXNfSfhmGLD8pDV4UXwzm3Q0pNG1PjJich4sN4S_04AMgWSlBPw07I3zYUMgWYCKEeAbpCdaxv9qLT_O7qM3SI-tEDu9RJ4CFNU4rCJKT1toMnqomGBIUApPhgT8adFpFlbtexqRj2wv_Y.jpg"&gt;&lt;/p&gt;&lt;p&gt;&lt;a href = "/doc/785870-</w:t>
      </w:r>
      <w:r>
        <w:rPr>
          <w:sz w:val="32"/>
          <w:szCs w:val="32"/>
        </w:rPr>
        <w:t>爱的纵横从吻到拉丝亲密接触的艺术探究</w:t>
      </w:r>
      <w:r>
        <w:rPr>
          <w:sz w:val="32"/>
          <w:szCs w:val="32"/>
        </w:rPr>
        <w:t>.doc" rel="alternate" download="785870-</w:t>
      </w:r>
      <w:r>
        <w:rPr>
          <w:sz w:val="32"/>
          <w:szCs w:val="32"/>
        </w:rPr>
        <w:t>爱的纵横从吻到拉丝亲密接触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