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惠享一面膜吃下边免费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面惠享：一面膜吃下边免费的奇妙体验</w:t>
      </w:r>
      <w:r>
        <w:rPr>
          <w:sz w:val="32"/>
          <w:szCs w:val="32"/>
        </w:rPr>
        <w:t>&lt;/p&gt;&lt;p&gt;&lt;img src="/static-img/1etHgcUjJu_D1HdxwLjIxSxWruJDoWf2srdzQUlxgvikqPk9adbl2a5-kho_ROw8.jpg"&gt;&lt;/p&gt;&lt;p&gt;</w:t>
      </w:r>
      <w:r>
        <w:rPr>
          <w:sz w:val="32"/>
          <w:szCs w:val="32"/>
        </w:rPr>
        <w:t>在这个快节奏的生活中，寻找既美容又经济实惠的产品显得尤为重要。一面膜上边一面吃下边免费这种模式，无疑为消费者带来了意想不到的惊喜。以下是对此模式的一些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雅时尚，双重效用</w:t>
      </w:r>
      <w:r>
        <w:rPr>
          <w:sz w:val="32"/>
          <w:szCs w:val="32"/>
        </w:rPr>
        <w:t>&lt;/p&gt;&lt;p&gt;&lt;img src="/static-img/1mT5PL9GKklwBqRTtmfjeyxWruJDoWf2srdzQUlxgvimhQiFyyonh4z5viSGO0ZpUH40rHX_8sltprRE-NoIjhUN7EDtoweJAXPmwGACjtP78O2RPmLZX_bWddUkXrkwqaGre8F9nFhXxTdwsmxlQiHG5xA8oB8K0KIMbAplR2S66zM7-WYr1vxCq6DcEbtdX4lBvW20rhaCALNQH65Zb6BLOMFs9dFheXfN0tsOIak.jpg"&gt;&lt;/p&gt;&lt;p&gt;</w:t>
      </w:r>
      <w:r>
        <w:rPr>
          <w:sz w:val="32"/>
          <w:szCs w:val="32"/>
        </w:rPr>
        <w:t>双面惠享不仅仅是一种商业策略，它更是一种创新思维。在这一概念中，一张简单的化妆纸背后隐藏着两次使用机会，这让它成为现代女性理想的选择。无论是在日常保养还是特殊场合，都能以最省钱又高效的手段保持皮肤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实惠，不牺牲品质</w:t>
      </w:r>
      <w:r>
        <w:rPr>
          <w:sz w:val="32"/>
          <w:szCs w:val="32"/>
        </w:rPr>
        <w:t>&lt;/p&gt;&lt;p&gt;&lt;img src="/static-img/riNUaK67xYmfmSQJD69v_SxWruJDoWf2srdzQUlxgvimhQiFyyonh4z5viSGO0ZpUH40rHX_8sltprRE-NoIjhUN7EDtoweJAXPmwGACjtP78O2RPmLZX_bWddUkXrkwqaGre8F9nFhXxTdwsmxlQiHG5xA8oB8K0KIMbAplR2S66zM7-WYr1vxCq6DcEbtdX4lBvW20rhaCALNQH65Zb6BLOMFs9dFheXfN0tsOIak.jpg"&gt;&lt;/p&gt;&lt;p&gt;</w:t>
      </w:r>
      <w:r>
        <w:rPr>
          <w:sz w:val="32"/>
          <w:szCs w:val="32"/>
        </w:rPr>
        <w:t>一切看似完美的事物都需要谨慎审视，而这便是市场上众多产品存在的问题。然而，一面膜上边一面的设计巧妙地解决了这一矛盾。通过精心挑选材料和工艺，确保了每一次使用都能达到最佳效果，同时也极大地降低了成本，使得消费者能够轻松获得高质量产品而不必承担过高价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，减少浪费</w:t>
      </w:r>
      <w:r>
        <w:rPr>
          <w:sz w:val="32"/>
          <w:szCs w:val="32"/>
        </w:rPr>
        <w:t>&lt;/p&gt;&lt;p&gt;&lt;img src="/static-img/IwJuA4Os70Pb3U5NVOjLKixWruJDoWf2srdzQUlxgvimhQiFyyonh4z5viSGO0ZpUH40rHX_8sltprRE-NoIjhUN7EDtoweJAXPmwGACjtP78O2RPmLZX_bWddUkXrkwqaGre8F9nFhXxTdwsmxlQiHG5xA8oB8K0KIMbAplR2S66zM7-WYr1vxCq6DcEbtdX4lBvW20rhaCALNQH65Zb6BLOMFs9dFheXfN0tsOIak.jpg"&gt;&lt;/p&gt;&lt;p&gt;</w:t>
      </w:r>
      <w:r>
        <w:rPr>
          <w:sz w:val="32"/>
          <w:szCs w:val="32"/>
        </w:rPr>
        <w:t>在追求美丽和健康的时候，我们不能忽视环境保护。这一点在设计之初就被考虑到了，即使只有一张纸，但其环保性也是值得称赞的地方。透明包装、可回收材料以及减少包装量都是为了减轻对地球资源的压力，并促进循环利用，从而共同营造一个更加绿色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，让你难以抗拒</w:t>
      </w:r>
      <w:r>
        <w:rPr>
          <w:sz w:val="32"/>
          <w:szCs w:val="32"/>
        </w:rPr>
        <w:t>&lt;/p&gt;&lt;p&gt;&lt;img src="/static-img/pjY2X1OSq0JwKe5UP-TnKSxWruJDoWf2srdzQUlxgvimhQiFyyonh4z5viSGO0ZpUH40rHX_8sltprRE-NoIjhUN7EDtoweJAXPmwGACjtP78O2RPmLZX_bWddUkXrkwqaGre8F9nFhXxTdwsmxlQiHG5xA8oB8K0KIMbAplR2S66zM7-WYr1vxCq6DcEbtdX4lBvW20rhaCALNQH65Zb6BLOMFs9dFheXfN0tsOIak.jpg"&gt;&lt;/p&gt;&lt;p&gt;</w:t>
      </w:r>
      <w:r>
        <w:rPr>
          <w:sz w:val="32"/>
          <w:szCs w:val="32"/>
        </w:rPr>
        <w:t>这种双层设计还提供了一系列不同的产品线，以满足不同用户需求。从日常护肤到特定皮肤问题，每一种类型都有相应的解决方案。而且，由于价格亲民，这样的商品往往会吸引更多新用户加入，其影响力自然而然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与互动提升品牌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常情况下，当我们购买这样的产品时，不只是单纯买卖关系，更像是建立起了一种信任与互动的情感纽带。这让品牌有机会不断改进和创新，以期满足顾客需求并塑造忠诚客户群体。此外，与顾客直接沟通，也可以及时获取反馈，为企业发展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驱动行业发展，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独特模式也推动了整个行业向前发展。不断尝试新的销售方式，如限时抢购、团购等活动，还增加了一些趣味性元素，使消费过程变得充满期待和乐趣。而这些全都是基于那最初的一张小小布料所激发出来的小革命。</w:t>
      </w:r>
      <w:r>
        <w:rPr>
          <w:sz w:val="32"/>
          <w:szCs w:val="32"/>
        </w:rPr>
        <w:t>&lt;/p&gt;&lt;p&gt;&lt;a href = "/doc/785826-</w:t>
      </w:r>
      <w:r>
        <w:rPr>
          <w:sz w:val="32"/>
          <w:szCs w:val="32"/>
        </w:rPr>
        <w:t>双面惠享一面膜吃下边免费的奇妙体验</w:t>
      </w:r>
      <w:r>
        <w:rPr>
          <w:sz w:val="32"/>
          <w:szCs w:val="32"/>
        </w:rPr>
        <w:t>.doc" rel="alternate" download="785826-</w:t>
      </w:r>
      <w:r>
        <w:rPr>
          <w:sz w:val="32"/>
          <w:szCs w:val="32"/>
        </w:rPr>
        <w:t>双面惠享一面膜吃下边免费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