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她身体的滑动爱意与温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瞬间是如此珍贵，以至于我们能感受到时间仿佛静止了。今天，我要讲述这样一个故事，关于一段无声的交流，一次无言的情感传递。在这个过程中，我被一种特殊的情绪所驱使，让我勇敢地踏入了一片未知，却又充满了期待。</w:t>
      </w:r>
      <w:r>
        <w:rPr>
          <w:sz w:val="32"/>
          <w:szCs w:val="32"/>
        </w:rPr>
        <w:t>&lt;/p&gt;&lt;p&gt;&lt;img src="/static-img/5w7qppfjnY-vYDawyuFsliqz7IEEINOYks_G8aMHfbwSDzcJmc2o1JOHrnZN0tr3.jpg"&gt;&lt;/p&gt;&lt;p&gt;</w:t>
      </w:r>
      <w:r>
        <w:rPr>
          <w:sz w:val="32"/>
          <w:szCs w:val="32"/>
        </w:rPr>
        <w:t>首先，我们必须认识到，这种情感并不总是容易被察觉，它可能隐藏在最平凡的一天里，也可能悄然溢出在最不经意的举动之中。装睡让我滑进她的身体，是一次跨越心灵屏障的尝试，它承载着对彼此理解和接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背后蕴含着深厚的情感基础。它不是简单的一时冲动，而是一种长期积累下来的信任和依赖。当两颗心靠得这么近，似乎能够感觉到对方的心跳，就像是在用身体语言诉说着：我愿意陪伴你度过每个夜晚，每个黎明，每一段时间。</w:t>
      </w:r>
      <w:r>
        <w:rPr>
          <w:sz w:val="32"/>
          <w:szCs w:val="32"/>
        </w:rPr>
        <w:t>&lt;/p&gt;&lt;p&gt;&lt;img src="/static-img/Gd6axq6j1TunNPihvdEDhyqz7IEEINOYks_G8aMHfbwSDzcJmc2o1JOHrnZN0tr3.jpg"&gt;&lt;/p&gt;&lt;p&gt;</w:t>
      </w:r>
      <w:r>
        <w:rPr>
          <w:sz w:val="32"/>
          <w:szCs w:val="32"/>
        </w:rPr>
        <w:t>再者，在这样的亲密接触中，我们可以体会到一种前所未有的放松。这不是肢体上的拥抱，而是一种精神上的连接，让双方都能感到安全和安心，就像身处一个温暖而安全的小宇宙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带有一份挑战性的意味，因为它要求参与者具备一定程度的心理成熟和情感智慧。不仅要勇敢地迈出第一步，还要有耐心等待回应，用真诚去赢得彼此之间相互尊重与理解。</w:t>
      </w:r>
      <w:r>
        <w:rPr>
          <w:sz w:val="32"/>
          <w:szCs w:val="32"/>
        </w:rPr>
        <w:t>&lt;/p&gt;&lt;p&gt;&lt;img src="/static-img/JFpoMp2ykRfOUvwJA3mTTyqz7IEEINOYks_G8aMHfbwSDzcJmc2o1JOHrnZN0tr3.jpg"&gt;&lt;/p&gt;&lt;p&gt;</w:t>
      </w:r>
      <w:r>
        <w:rPr>
          <w:sz w:val="32"/>
          <w:szCs w:val="32"/>
        </w:rPr>
        <w:t>最后，这样的亲密接触也需要双方共同维护，不断加强这种联系，使之成为日常生活中的常态。这不仅需要不断沟通，更需要通过实际行动来证明我们的承诺和决心，只有这样这份情谊才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装睡让我滑进她的身体是一个多层面的事物，它涉及到了情感、心理、物理以及关系维护等多个方面。如果能够正确理解并且处理好这些问题，那么这将是一个美好的开始，一段美丽的人生篇章。</w:t>
      </w:r>
      <w:r>
        <w:rPr>
          <w:sz w:val="32"/>
          <w:szCs w:val="32"/>
        </w:rPr>
        <w:t>&lt;/p&gt;&lt;p&gt;&lt;img src="/static-img/jC_qm4rmd7ff6JC3lksXAyqz7IEEINOYks_G8aMHfbwSDzcJmc2o1JOHrnZN0tr3.jpg"&gt;&lt;/p&gt;&lt;p&gt;&lt;a href = "/doc/785781-</w:t>
      </w:r>
      <w:r>
        <w:rPr>
          <w:sz w:val="32"/>
          <w:szCs w:val="32"/>
        </w:rPr>
        <w:t>深入她身体的滑动爱意与温柔的交织</w:t>
      </w:r>
      <w:r>
        <w:rPr>
          <w:sz w:val="32"/>
          <w:szCs w:val="32"/>
        </w:rPr>
        <w:t>.doc" rel="alternate" download="785781-</w:t>
      </w:r>
      <w:r>
        <w:rPr>
          <w:sz w:val="32"/>
          <w:szCs w:val="32"/>
        </w:rPr>
        <w:t>深入她身体的滑动爱意与温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