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胸学生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胸，学生的心</w:t>
      </w:r>
      <w:r>
        <w:rPr>
          <w:sz w:val="32"/>
          <w:szCs w:val="32"/>
        </w:rPr>
        <w:t>&lt;/p&gt;&lt;p&gt;&lt;img src="/static-img/nV9zH-CBsl427xleJtgm8cIJD4yAQzQV7q1WymfGRoHL4w7ny74YWmEo0U-_OQaH.jpg"&gt;&lt;/p&gt;&lt;p&gt;</w:t>
      </w:r>
      <w:r>
        <w:rPr>
          <w:sz w:val="32"/>
          <w:szCs w:val="32"/>
        </w:rPr>
        <w:t>在一个阳光明媚的下午，学校里充满了活力和热情。孩子们在操场上奔跑着，而我作为一名英语老师，正坐在办公室里准备下一节课。我对自己说，这次一定要做得更好，让我的学生们喜欢上英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到了一个小朋友的声音：“啊英语老师的胸好软。”这个声音让我心头一颤，我立刻意识到这是一个微妙的问题。是的，每个人的身体都是独一无二的，不同的人可能会有不同的感觉，但我们应该如何去理解这些感觉呢？</w:t>
      </w:r>
      <w:r>
        <w:rPr>
          <w:sz w:val="32"/>
          <w:szCs w:val="32"/>
        </w:rPr>
        <w:t>&lt;/p&gt;&lt;p&gt;&lt;img src="/static-img/d1Ut1lXy60OpTFuLEigCLM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首先，我们需要认识到，每个人的体验都是真实存在的。不管是大还是小，不管是舒服还是不舒服，都值得被尊重和理解。在我们的教育中，我们应该鼓励孩子们表达自己的感受，而不是忽略或否定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教会孩子们如何健康地处理自己的感受。这包括学会分辨什么样的触摸是合适的，以及何时可以接受什么样的触摸。此外，还包括学习如何有效地沟通自己的需求和边界。</w:t>
      </w:r>
      <w:r>
        <w:rPr>
          <w:sz w:val="32"/>
          <w:szCs w:val="32"/>
        </w:rPr>
        <w:t>&lt;/p&gt;&lt;p&gt;&lt;img src="/static-img/640XuQr1b0oduFs4XseUas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再次，我们还需要为孩子们提供安全而支持性的环境。在这样的环境中，他们可以自由地表达自己，同时也能学到如何与他人相处。作为老师，我承担着保护他们免受伤害，并帮助他们成长的一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我们必须不断学习和改进我们的教学方法。通过参与专业培训、阅读最新研究资料以及与其他教师交流经验，我们能够提高我们对儿童发展心理学知识的了解，从而更好地服务于我们的学生。</w:t>
      </w:r>
      <w:r>
        <w:rPr>
          <w:sz w:val="32"/>
          <w:szCs w:val="32"/>
        </w:rPr>
        <w:t>&lt;/p&gt;&lt;p&gt;&lt;img src="/static-img/ulaS4BseKMPDM4zK9u6mPs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总之，“啊英语老师的胸好软”是一个引起思考的话题，它提醒我们要更加关注儿童的情感世界，并且要有耐心去理解他们。当我们能够做出正确反应并给予适当支持时，那么对于每个人来说都是一种温暖和安全感。而这，也许就是教育真正意义上的魔法所在。</w:t>
      </w:r>
      <w:r>
        <w:rPr>
          <w:sz w:val="32"/>
          <w:szCs w:val="32"/>
        </w:rPr>
        <w:t>&lt;/p&gt;&lt;p&gt;&lt;a href = "/doc/785751-</w:t>
      </w:r>
      <w:r>
        <w:rPr>
          <w:sz w:val="32"/>
          <w:szCs w:val="32"/>
        </w:rPr>
        <w:t>老师的胸学生的心</w:t>
      </w:r>
      <w:r>
        <w:rPr>
          <w:sz w:val="32"/>
          <w:szCs w:val="32"/>
        </w:rPr>
        <w:t>.doc" rel="alternate" download="785751-</w:t>
      </w:r>
      <w:r>
        <w:rPr>
          <w:sz w:val="32"/>
          <w:szCs w:val="32"/>
        </w:rPr>
        <w:t>老师的胸学生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