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亲亲你的小草莓温暖的夏日甜蜜的告白纯真的童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迈开腿让我亲亲你的小草莓》</w:t>
      </w:r>
      <w:r>
        <w:rPr>
          <w:sz w:val="32"/>
          <w:szCs w:val="32"/>
        </w:rPr>
        <w:t>&lt;/p&gt;&lt;p&gt;&lt;img src="/static-img/dlf9IPt5T8fYvGNzwUv38_HtMJWfzljypzEZr8lMQ9COHcAG7aU7DgefTyMGdr2J.jpg"&gt;&lt;/p&gt;&lt;p&gt;</w:t>
      </w:r>
      <w:r>
        <w:rPr>
          <w:sz w:val="32"/>
          <w:szCs w:val="32"/>
        </w:rPr>
        <w:t>你还记得那首歌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夏日的午后，阳光透过树梢洒落在宽敞的操场上，一群孩子们围坐在一块巨大的野餐布下，他们的声音此起彼伏，伴随着轻快的旋律，在空气中回荡。就在这时，一首充满童真和幻想的歌曲吸引了大家的注意，那是《迈开腿让我亲亲你的小草莓》。每个人都被它那简单而又感人的旋律所打动。</w:t>
      </w:r>
      <w:r>
        <w:rPr>
          <w:sz w:val="32"/>
          <w:szCs w:val="32"/>
        </w:rPr>
        <w:t>&lt;/p&gt;&lt;p&gt;&lt;img src="/static-img/D0_nC6GZBGnAsiTCE8A_JPHtMJWfzljypzEZr8lMQ9Bc015vX_2xaoaetkkeciu6rL_7ysnbrPV1K4GZHboXNsV2eQenTyp7SaeZ6iL7WJnWaSbjwORfHSPYGqlW_GIGDGzJrmL97TQ2Vw_ctSTTtzwFoXR3cqW6YKZNbnaxCadFEVbY76Oq1qtwjtQ4nAPdDaJ9gxrK1sUl2I4zGG63jaF4Zexh4J3HdZLV0jlGaRo.jpg"&gt;&lt;/p&gt;&lt;p&gt;</w:t>
      </w:r>
      <w:r>
        <w:rPr>
          <w:sz w:val="32"/>
          <w:szCs w:val="32"/>
        </w:rPr>
        <w:t>音乐之外的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其实并不仅仅是关于一首歌，它背后还有一个更深层次的情感传递。在那个热闹却又安静的瞬间，每个人的心灵都似乎被触动到了。这首歌仿佛是一道穿越时空的小船，将人们带回到童年的美好时代，那是一个无忧无虑、纯真的世界。</w:t>
      </w:r>
      <w:r>
        <w:rPr>
          <w:sz w:val="32"/>
          <w:szCs w:val="32"/>
        </w:rPr>
        <w:t>&lt;/p&gt;&lt;p&gt;&lt;img src="/static-img/N8W5G7MBm5r2_Y97yMIDlvHtMJWfzljypzEZr8lMQ9Bc015vX_2xaoaetkkeciu6rL_7ysnbrPV1K4GZHboXNsV2eQenTyp7SaeZ6iL7WJnWaSbjwORfHSPYGqlW_GIGDGzJrmL97TQ2Vw_ctSTTtzwFoXR3cqW6YKZNbnaxCadFEVbY76Oq1qtwjtQ4nAPdDaJ9gxrK1sUl2I4zGG63jaF4Zexh4J3HdZLV0jlGaRo.jpg"&gt;&lt;/p&gt;&lt;p&gt;</w:t>
      </w:r>
      <w:r>
        <w:rPr>
          <w:sz w:val="32"/>
          <w:szCs w:val="32"/>
        </w:rPr>
        <w:t>回忆中的味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听到这首歌，我就能清晰地记得那个夏天。我和我的朋友们一起唱着，我们的手紧紧握在一起，就像是我们可以永远保持这样子的样子。但随着时间流逝，我们渐渐长大，这种纯真的生活也逐渐消失了，只留下一串串温暖而遥远的回忆。</w:t>
      </w:r>
      <w:r>
        <w:rPr>
          <w:sz w:val="32"/>
          <w:szCs w:val="32"/>
        </w:rPr>
        <w:t>&lt;/p&gt;&lt;p&gt;&lt;img src="/static-img/vpOZZkwEmcONuZjHfL4w4PHtMJWfzljypzEZr8lMQ9Bc015vX_2xaoaetkkeciu6rL_7ysnbrPV1K4GZHboXNsV2eQenTyp7SaeZ6iL7WJnWaSbjwORfHSPYGqlW_GIGDGzJrmL97TQ2Vw_ctSTTtzwFoXR3cqW6YKZNbnaxCadFEVbY76Oq1qtwjtQ4nAPdDaJ9gxrK1sUl2I4zGG63jaF4Zexh4J3HdZLV0jlGaRo.jpg"&gt;&lt;/p&gt;&lt;p&gt;</w:t>
      </w:r>
      <w:r>
        <w:rPr>
          <w:sz w:val="32"/>
          <w:szCs w:val="32"/>
        </w:rPr>
        <w:t>梦想与现实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看到那些曾经的小伙伴他们各自成长为不同的模样，我不禁思考：是否能够再次回到那个时候？或者说，是不是我们已经忘记了真正重要的是什么？虽然我们的梦想让我们不断追求，但同时，也让我们错过了一些原本应该珍惜的事情。或许，在某个未知的地方，有一个人正怀念着曾经听过这首歌的时候，他的心里也有一个“迈开腿让我亲亲你的小草莓”。</w:t>
      </w:r>
      <w:r>
        <w:rPr>
          <w:sz w:val="32"/>
          <w:szCs w:val="32"/>
        </w:rPr>
        <w:t>&lt;/p&gt;&lt;p&gt;&lt;img src="/static-img/sTx7tGOhCFBzj4MACQRdwPHtMJWfzljypzEZr8lMQ9Bc015vX_2xaoaetkkeciu6rL_7ysnbrPV1K4GZHboXNsV2eQenTyp7SaeZ6iL7WJnWaSbjwORfHSPYGqlW_GIGDGzJrmL97TQ2Vw_ctSTTtzwFoXR3cqW6YKZNbnaxCadFEVbY76Oq1qtwjtQ4nAPdDaJ9gxrK1sUl2I4zGG63jaF4Zexh4J3HdZLV0jlGaRo.jpg"&gt;&lt;/p&gt;&lt;p&gt;</w:t>
      </w:r>
      <w:r>
        <w:rPr>
          <w:sz w:val="32"/>
          <w:szCs w:val="32"/>
        </w:rPr>
        <w:t>告白与接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段情感上的告白，如同是一束花，虽短暂，却绚烂多彩。当两颗心相遇，无言中流淌出爱意，而最终，最自然不过的事，就是轻声地说出“迈开腿，让我親親你的小草莓”。这样的举动，不只是表达了对对方身体的一种渴望，更是对彼此感情深度了解的一个标志。而这一切，都发生在那份简单而又复杂的情感交融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有的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过去已不可挽回，但未来的可能性仍旧存在。也许有一天，我们会找到机会，再一次用相同的话语来表达自己，用相同的手势来拥抱对方。而当夜幕降临，你闭上眼睛，耳边响起这支老</w:t>
      </w:r>
      <w:r>
        <w:rPr>
          <w:sz w:val="32"/>
          <w:szCs w:val="32"/>
        </w:rPr>
        <w:t>songsonging</w:t>
      </w:r>
      <w:r>
        <w:rPr>
          <w:sz w:val="32"/>
          <w:szCs w:val="32"/>
        </w:rPr>
        <w:t>（合唱）—— “迈开腿，让我親親你的小草莓”，一切都会变得那么明媚和温馨，因为爱总是在最普通的人生片段里闪耀出来。如果你还记得，那么请继续前行，即使路途漫长，也要勇敢地向前走去，因为生命总有可能惊喜你。</w:t>
      </w:r>
      <w:r>
        <w:rPr>
          <w:sz w:val="32"/>
          <w:szCs w:val="32"/>
        </w:rPr>
        <w:t>&lt;/p&gt;&lt;p&gt;&lt;a href = "/doc/785587-</w:t>
      </w:r>
      <w:r>
        <w:rPr>
          <w:sz w:val="32"/>
          <w:szCs w:val="32"/>
        </w:rPr>
        <w:t>迈开腿让我亲亲你的小草莓温暖的夏日甜蜜的告白纯真的童真</w:t>
      </w:r>
      <w:r>
        <w:rPr>
          <w:sz w:val="32"/>
          <w:szCs w:val="32"/>
        </w:rPr>
        <w:t>.doc" rel="alternate" download="785587-</w:t>
      </w:r>
      <w:r>
        <w:rPr>
          <w:sz w:val="32"/>
          <w:szCs w:val="32"/>
        </w:rPr>
        <w:t>迈开腿让我亲亲你的小草莓温暖的夏日甜蜜的告白纯真的童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