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军事的沉重少将夫人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进了少将的办公室，他正忙于筹划即将到来的战役。他的助手小李轻声地打断了他的思绪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这句话就像一道电流，穿越了战争的狂暴，直达那颗深藏在心底的情感。</w:t>
      </w:r>
      <w:r>
        <w:rPr>
          <w:sz w:val="32"/>
          <w:szCs w:val="32"/>
        </w:rPr>
        <w:t>&lt;/p&gt;&lt;p&gt;&lt;img src="/static-img/CTyiGN1RRTcXyH_gZhLyFUYf8okOVXdUf_IwXi39n0JOqMC2WwD0i6igULkHQr2q.jpg"&gt;&lt;/p&gt;&lt;p&gt;</w:t>
      </w:r>
      <w:r>
        <w:rPr>
          <w:sz w:val="32"/>
          <w:szCs w:val="32"/>
        </w:rPr>
        <w:t>首先，小李意识到了时间的紧迫性。今天是他们女儿的小学开学之日，而这个时刻，对于任何父母来说，无疑是难忘而又重要的瞬间。在繁忙工作中，即使是一位高级军官也不例外。但是，这个决定对他意味着什么？它意味着他必须暂时放下那些无形而又沉甸甸的心情和责任，让更深层次的人生价值占据中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李知道，他所在单位有着严格的纪律和职业规矩，但对于这样一个特殊情况，他们也会给予一定程度上的理解和支持。他相信，在面对家庭责任的时候，每个人都会成为最真诚、最无私的一面。这样的理解让每个人都感到温暖，就如同春天里花朵绽放一般，是人性的光辉。</w:t>
      </w:r>
      <w:r>
        <w:rPr>
          <w:sz w:val="32"/>
          <w:szCs w:val="32"/>
        </w:rPr>
        <w:t>&lt;/p&gt;&lt;p&gt;&lt;img src="/static-img/vvtovBrRyvyMOpLyW1l-nkYf8okOVXdUf_IwXi39n0ICaI8dtQQTuUWMOlcR3H6BsoQdEqGZMMstONWcJUEHtQ.jpg"&gt;&lt;/p&gt;&lt;p&gt;</w:t>
      </w:r>
      <w:r>
        <w:rPr>
          <w:sz w:val="32"/>
          <w:szCs w:val="32"/>
        </w:rPr>
        <w:t>再者，这个请求不仅仅是一个简单的事务性的指令，它背后隐藏的是一种默契，一种从未言说的相互尊重与信任。这份信任不是通过文字或语言来表达，而是在每个关键时刻被自动触发，当需要的时候，它就会像呼吸一样自然地出现。当听到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小李仿佛看到了领导眼中的坚定决心，那是一种既强大又脆弱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这一请求，也代表了一种文化传统和社会价值观念。在某些文化中，男女角色的界限明确，不论身处何境，都不能忽视家庭责任。而当一位高级军官选择回到家庭之中，这本身就是一种力量展示，因为它反映出领导者的成熟度和人格魅力，使得周围的人都能看到这份坚守与担当。</w:t>
      </w:r>
      <w:r>
        <w:rPr>
          <w:sz w:val="32"/>
          <w:szCs w:val="32"/>
        </w:rPr>
        <w:t>&lt;/p&gt;&lt;p&gt;&lt;img src="/static-img/eG5ZeVK3o-0POqfRFvyMkEYf8okOVXdUf_IwXi39n0ICaI8dtQQTuUWMOlcR3H6BsoQdEqGZMMstONWcJUEHtQ.jpeg"&gt;&lt;/p&gt;&lt;p&gt;</w:t>
      </w:r>
      <w:r>
        <w:rPr>
          <w:sz w:val="32"/>
          <w:szCs w:val="32"/>
        </w:rPr>
        <w:t>最后，小李认为这是一个转折点，也许可以说是转变期。这不仅仅是关于工作与生活之间平衡的问题，更是一个关于如何去选择自己的道路的问题。一方面，他作为助手要继续完成任务；另一方面，他也希望能够为上司提供支持，以便他能够顺利地处理好一切事情，并且不必因为一次决定而承受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这一简单却充满意义的话语，其背后的深意包含着情感、职责、信任、传统以及成长等多维度内涵。在这个过程中，不管结果如何，最终展现的是一个人生经验丰富、情感细腻且懂得珍惜生活美好的典范。</w:t>
      </w:r>
      <w:r>
        <w:rPr>
          <w:sz w:val="32"/>
          <w:szCs w:val="32"/>
        </w:rPr>
        <w:t>&lt;/p&gt;&lt;p&gt;&lt;img src="/static-img/_t6gYK9A6dek23Bbny14YEYf8okOVXdUf_IwXi39n0ICaI8dtQQTuUWMOlcR3H6BsoQdEqGZMMstONWcJUEHtQ.jpeg"&gt;&lt;/p&gt;&lt;p&gt;&lt;a href = "/doc/785567-</w:t>
      </w:r>
      <w:r>
        <w:rPr>
          <w:sz w:val="32"/>
          <w:szCs w:val="32"/>
        </w:rPr>
        <w:t>家庭的温暖与军事的沉重少将夫人回家的故事</w:t>
      </w:r>
      <w:r>
        <w:rPr>
          <w:sz w:val="32"/>
          <w:szCs w:val="32"/>
        </w:rPr>
        <w:t>.doc" rel="alternate" download="785567-</w:t>
      </w:r>
      <w:r>
        <w:rPr>
          <w:sz w:val="32"/>
          <w:szCs w:val="32"/>
        </w:rPr>
        <w:t>家庭的温暖与军事的沉重少将夫人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