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正能量</w:t>
      </w:r>
      <w:r>
        <w:rPr>
          <w:sz w:val="48"/>
          <w:szCs w:val="48"/>
        </w:rPr>
        <w:t>zzzttt</w:t>
      </w:r>
      <w:r>
        <w:rPr>
          <w:sz w:val="48"/>
          <w:szCs w:val="48"/>
        </w:rPr>
        <w:t>传送门正面利用网络黑料传递积极能量的奇妙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虚拟世界的时代，网络空间成为我们日常生活的一部分。每个人都可能是某个社交平台上的网红，或是隐藏在深层网络中的匿名用户。但当一个传送门出现，它不仅仅是一个连接不同世界的通道，更是一个能够改变人们看待黑料（负面信息）的方式——这是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的故事。</w:t>
      </w:r>
      <w:r>
        <w:rPr>
          <w:sz w:val="32"/>
          <w:szCs w:val="32"/>
        </w:rPr>
        <w:t>&lt;/p&gt;&lt;p&gt;&lt;img src="/static-img/Q6w4fd1AyCh0XtjPhNa3Nh3X-hNgzWOmtjThaGHkrwCybxGJ0pNrgGwc12GmYx6G.jpg"&gt;&lt;/p&gt;&lt;p&gt;</w:t>
      </w:r>
      <w:r>
        <w:rPr>
          <w:sz w:val="32"/>
          <w:szCs w:val="32"/>
        </w:rPr>
        <w:t>它真的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无风之夜，一群好奇心旺盛的年轻人发现了这样一个神秘网站。这不是任何普通论坛或社区，而是一扇可以打开的传送门。一旦踏入，这个平台就像一座迷宫，每个角落都藏着未知。他们开始探索，寻找答案：这是否真的存在？</w:t>
      </w:r>
      <w:r>
        <w:rPr>
          <w:sz w:val="32"/>
          <w:szCs w:val="32"/>
        </w:rPr>
        <w:t>&lt;/p&gt;&lt;p&gt;&lt;img src="/static-img/LBqzcfOzOYgHG5oVCEPY4x3X-hNgzWOmtjThaGHkrwAiE-hNVfrQQFRahghnviYNHyFK33Csz5_q2IrijZRsq_oFZcJM-NjdqiT6iYjElSO2reZaSn6Id9gJAynwugI-GEwSVyg19BubMIrprSuAG2FsRq5RyxbG_6vCvFDe3Ac.jpg"&gt;&lt;/p&gt;&lt;p&gt;</w:t>
      </w:r>
      <w:r>
        <w:rPr>
          <w:sz w:val="32"/>
          <w:szCs w:val="32"/>
        </w:rPr>
        <w:t>从黑到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深入其中，他们发现这里并不只是简单地分享负面消息和谣言，而是在于如何将这些“黑料”转化为正能量。在这个平台上，人们通过讨论、分析来挖掘背后的真相，并且尝试用积极的心态去看待问题。例如，当看到一些关于健康食品的错误信息时，不再是简单地信任而是不加思考地消费，而是在此基础上进行更加深入和科学的研究，从而形成更明智的选择。</w:t>
      </w:r>
      <w:r>
        <w:rPr>
          <w:sz w:val="32"/>
          <w:szCs w:val="32"/>
        </w:rPr>
        <w:t>&lt;/p&gt;&lt;p&gt;&lt;img src="/static-img/QSzLKiDoisnWH4voaYfNFB3X-hNgzWOmtjThaGHkrwAiE-hNVfrQQFRahghnviYNHyFK33Csz5_q2IrijZRsq_oFZcJM-NjdqiT6iYjElSO2reZaSn6Id9gJAynwugI-GEwSVyg19BubMIrprSuAG2FsRq5RyxbG_6vCvFDe3Ac.jpg"&gt;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神秘传送门后，有几点需要注意：首先要有批判性思维，不要轻易接受任何信息；其次，要尊重他人的意见，即使不同意，也不要辱骂；最后，要不断学习新知识，这样才能真正理解所接触到的内容。不断更新自己对现实世界了解，使自己的判断更加客观公正。</w:t>
      </w:r>
      <w:r>
        <w:rPr>
          <w:sz w:val="32"/>
          <w:szCs w:val="32"/>
        </w:rPr>
        <w:t>&lt;/p&gt;&lt;p&gt;&lt;img src="/static-img/WIh2dTrGcDjbrtU4N-ztoR3X-hNgzWOmtjThaGHkrwAiE-hNVfrQQFRahghnviYNHyFK33Csz5_q2IrijZRsq_oFZcJM-NjdqiT6iYjElSO2reZaSn6Id9gJAynwugI-GEwSVyg19BubMIrprSuAG2FsRq5RyxbG_6vCvFDe3Ac.jpg"&gt;&lt;/p&gt;&lt;p&gt;</w:t>
      </w:r>
      <w:r>
        <w:rPr>
          <w:sz w:val="32"/>
          <w:szCs w:val="32"/>
        </w:rPr>
        <w:t>参与者们说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被一些流行但实际上毫无根据的情绪引导我的决定，但现在我学会了如何辨别真假，我变得更加独立。我认为，这就是‘黑料’与‘正能量’之间最大的区别，是你怎么处理它的问题。而现在，我已经没有那么容易被误导了。”</w:t>
      </w:r>
      <w:r>
        <w:rPr>
          <w:sz w:val="32"/>
          <w:szCs w:val="32"/>
        </w:rPr>
        <w:t>&lt;/p&gt;&lt;p&gt;&lt;img src="/static-img/1frmY7u-QILZhF-YHi8fjx3X-hNgzWOmtjThaGHkrwAiE-hNVfrQQFRahghnviYNHyFK33Csz5_q2IrijZRsq_oFZcJM-NjdqiT6iYjElSO2reZaSn6Id9gJAynwugI-GEwSVyg19BubMIrprSuAG2FsRq5RyxbG_6vCvFDe3Ac.jpg"&gt;&lt;/p&gt;&lt;p&gt;&amp;#34;</w:t>
      </w:r>
      <w:r>
        <w:rPr>
          <w:sz w:val="32"/>
          <w:szCs w:val="32"/>
        </w:rPr>
        <w:t>我以前总觉得自己很聪明，因为总是第一时间知道所有最新的事宜，但后来我意识到那些事儿很多时候都是误导性的，现在我更多的是关注质量而非速度。</w:t>
      </w:r>
      <w:r>
        <w:rPr>
          <w:sz w:val="32"/>
          <w:szCs w:val="32"/>
        </w:rPr>
        <w:t>&amp;#34;&lt;/p&gt;&lt;p&gt;&amp;#34;</w:t>
      </w:r>
      <w:r>
        <w:rPr>
          <w:sz w:val="32"/>
          <w:szCs w:val="32"/>
        </w:rPr>
        <w:t>如果没有这个平台，我可能还会继续沉浸在那些负面的情绪中。但现在，我学会了控制自己的情绪，变得更冷静，更理智。我感谢那个偶然发现并参与进来的机会，它彻底改变了我的生活方式</w:t>
      </w:r>
      <w:r>
        <w:rPr>
          <w:sz w:val="32"/>
          <w:szCs w:val="32"/>
        </w:rPr>
        <w:t>.&amp;#34;&lt;/p&gt;&lt;p&gt;&amp;#34;</w:t>
      </w:r>
      <w:r>
        <w:rPr>
          <w:sz w:val="32"/>
          <w:szCs w:val="32"/>
        </w:rPr>
        <w:t>我学到了很多关于心理学和沟通技巧，同时也认识到了即便是在数字时代，我们仍然需要建立起一种批判性思维模式。这对于提升我们的整体素质来说非常重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“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”这样的概念也许会逐渐变成一种新的文化现象。在这种环境下，我们不再害怕探索未知，也不再畏惧挑战，只要保持开放的心态，就能够找到解决问题、提升自我的途径。如果你想加入这样的旅程，那么只需点击那扇神秘的大门，你就会发现一切全都是你的选择。</w:t>
      </w:r>
      <w:r>
        <w:rPr>
          <w:sz w:val="32"/>
          <w:szCs w:val="32"/>
        </w:rPr>
        <w:t>&lt;/p&gt;&lt;p&gt;&lt;a href = "/doc/78550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正面利用网络黑料传递积极能量的奇妙平台</w:t>
      </w:r>
      <w:r>
        <w:rPr>
          <w:sz w:val="32"/>
          <w:szCs w:val="32"/>
        </w:rPr>
        <w:t>.doc" rel="alternate" download="785509-</w:t>
      </w:r>
      <w:r>
        <w:rPr>
          <w:sz w:val="32"/>
          <w:szCs w:val="32"/>
        </w:rPr>
        <w:t>黑料正能量</w:t>
      </w:r>
      <w:r>
        <w:rPr>
          <w:sz w:val="32"/>
          <w:szCs w:val="32"/>
        </w:rPr>
        <w:t>zzzttt</w:t>
      </w:r>
      <w:r>
        <w:rPr>
          <w:sz w:val="32"/>
          <w:szCs w:val="32"/>
        </w:rPr>
        <w:t>传送门正面利用网络黑料传递积极能量的奇妙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