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餐桌上的命运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发生了一场看似不可能的厨房战争。两个曾经相爱的夫妻，为了一盘菜肴而陷入了激烈的争斗。这场战争并非是关于食物，而是关于对过去的一份记忆和未来的憧憬。</w:t>
      </w:r>
      <w:r>
        <w:rPr>
          <w:sz w:val="32"/>
          <w:szCs w:val="32"/>
        </w:rPr>
        <w:t>&lt;/p&gt;&lt;p&gt;&lt;img src="/static-img/QErqId-wGjvRVms1aa_lteHReaqlA_qjTxYC82Vn_LvX_I-eExy1ZqJii1L0D8Yd.png"&gt;&lt;/p&gt;&lt;p&gt;</w:t>
      </w:r>
      <w:r>
        <w:rPr>
          <w:sz w:val="32"/>
          <w:szCs w:val="32"/>
        </w:rPr>
        <w:t>烹饪技艺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各自拿起了自己的武器——刀具和锅碗瓢盆。在这场战斗中，每一次切割、每一次翻炒都带着深刻的情感色彩。他们试图通过烹饪来表达自己对彼此未来的期望，同时也在无意间揭示出过去的伤痛。</w:t>
      </w:r>
      <w:r>
        <w:rPr>
          <w:sz w:val="32"/>
          <w:szCs w:val="32"/>
        </w:rPr>
        <w:t>&lt;/p&gt;&lt;p&gt;&lt;img src="/static-img/U6jDpfdN1MLVWMGjijdg9OHReaqlA_qjTxYC82Vn_LuTpPeyXtPiq0eJ19MMqwwqTuDjGMBc72Yz7VJ6oK5PL7wCJtVqn6clGA9i2FGVD5VVPg4xK7mvcihiMU2QWoPgbHE2KVocYTv8a_vClOtD6g.png"&gt;&lt;/p&gt;&lt;p&gt;</w:t>
      </w:r>
      <w:r>
        <w:rPr>
          <w:sz w:val="32"/>
          <w:szCs w:val="32"/>
        </w:rPr>
        <w:t>味道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互相投掷着各自精心准备的小菜，每一道菜都是从共同回忆中汲取灵感，但却又充满了对对方内心世界的洞察。每一口咽下的食物，都似乎能听到那些被遗忘的声音，以及那份无法言说的温暖。</w:t>
      </w:r>
      <w:r>
        <w:rPr>
          <w:sz w:val="32"/>
          <w:szCs w:val="32"/>
        </w:rPr>
        <w:t>&lt;/p&gt;&lt;p&gt;&lt;img src="/static-img/2k3d85lbPnS-eMSMbJ6RqeHReaqlA_qjTxYC82Vn_LuTpPeyXtPiq0eJ19MMqwwqTuDjGMBc72Yz7VJ6oK5PL7wCJtVqn6clGA9i2FGVD5VVPg4xK7mvcihiMU2QWoPgbHE2KVocYTv8a_vClOtD6g.png"&gt;&lt;/p&gt;&lt;p&gt;</w:t>
      </w:r>
      <w:r>
        <w:rPr>
          <w:sz w:val="32"/>
          <w:szCs w:val="32"/>
        </w:rPr>
        <w:t>权力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逐渐意识到，这不是简单的比赛，而是一场对于主导权力的博弈。不仅仅是谁能做出最美味的料理，更重要的是谁能够掌控这一切，从而影响家庭生活中的方向和未来。</w:t>
      </w:r>
      <w:r>
        <w:rPr>
          <w:sz w:val="32"/>
          <w:szCs w:val="32"/>
        </w:rPr>
        <w:t>&lt;/p&gt;&lt;p&gt;&lt;img src="/static-img/C2ZddkRg1tru-DyUqMFhs-HReaqlA_qjTxYC82Vn_LuTpPeyXtPiq0eJ19MMqwwqTuDjGMBc72Yz7VJ6oK5PL7wCJtVqn6clGA9i2FGVD5VVPg4xK7mvcihiMU2QWoPgbHE2KVocYTv8a_vClOtD6g.png"&gt;&lt;/p&gt;&lt;p&gt;</w:t>
      </w:r>
      <w:r>
        <w:rPr>
          <w:sz w:val="32"/>
          <w:szCs w:val="32"/>
        </w:rPr>
        <w:t>创造与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手指飞快地舞动，刀光剑影映照在墙上，那些原本温馨的地面现在变得血腥恐怖。而就在这个瞬间，他们也发现了自己内心深处的一个秘密：即使是在破坏之余，也潜藏着一种创造力，让原本平淡的事物变得异常生动。</w:t>
      </w:r>
      <w:r>
        <w:rPr>
          <w:sz w:val="32"/>
          <w:szCs w:val="32"/>
        </w:rPr>
        <w:t>&lt;/p&gt;&lt;p&gt;&lt;img src="/static-img/r_m3ZmyOURq1Lpz9lbqhH-HReaqlA_qjTxYC82Vn_LuTpPeyXtPiq0eJ19MMqwwqTuDjGMBc72Yz7VJ6oK5PL7wCJtVqn6clGA9i2FGVD5VVPg4xK7mvcihiMU2QWoPgbHE2KVocYTv8a_vClOtD6g.jpg"&gt;&lt;/p&gt;&lt;p&gt;</w:t>
      </w:r>
      <w:r>
        <w:rPr>
          <w:sz w:val="32"/>
          <w:szCs w:val="32"/>
        </w:rPr>
        <w:t>人性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虽然没有明确的胜利者，却有着让人难以忘怀的人性展示。在这片刻之间，他们似乎找到了答案：即便是在最艰难的情况下，只要保持信念，就有可能找到前行之路，无论结果如何，最重要的是那个过程本身给予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尘埃落定时，他们抬头看向彼此，对于眼前的景象感到惊讶。但惊讶很快转变为理解，因为他们明白，这一切其实只是生活的一部分，是成长的一步。在这样的结束之后，他们决定放下往昔，一起迎接新的旅程，不再让小事成为阻碍。</w:t>
      </w:r>
      <w:r>
        <w:rPr>
          <w:sz w:val="32"/>
          <w:szCs w:val="32"/>
        </w:rPr>
        <w:t>&lt;/p&gt;&lt;p&gt;&lt;a href = "/doc/785460-</w:t>
      </w:r>
      <w:r>
        <w:rPr>
          <w:sz w:val="32"/>
          <w:szCs w:val="32"/>
        </w:rPr>
        <w:t>厨房里的激战餐桌上的命运交锋</w:t>
      </w:r>
      <w:r>
        <w:rPr>
          <w:sz w:val="32"/>
          <w:szCs w:val="32"/>
        </w:rPr>
        <w:t>.doc" rel="alternate" download="785460-</w:t>
      </w:r>
      <w:r>
        <w:rPr>
          <w:sz w:val="32"/>
          <w:szCs w:val="32"/>
        </w:rPr>
        <w:t>厨房里的激战餐桌上的命运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