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借给朋友泻火温馨夫妻间的特殊帮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把娇妻借给朋友泻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人们的生活压力越来越大。工作、家庭、社交等多方面的需求让人难以承受。在这样的背景下，夫妻之间相互支持和帮助成为了维系婚姻幸福的一种方式。有时候，当一个人的压力达到顶点，他们需要一种特别的手段来缓解这种紧张感，而这时，把娇妻借给朋友泻火就显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朋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朋友是把娇妻借给他们的一个关键步骤。首先，这个朋友应该是一个信任的人，他们不仅能够理解你的需求，还能保密。如果你觉得自己无法处理某些事情，那么找一个可以依赖的人是非常必要的。但同时，也不能忽视了对方可能带来的风险，比如说，如果对方对你太过热情，或者有其他不可预见的问题，这样的行为可能会引起误解甚至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对于任何关系都是至关重要的一环。在这个过程中，你需要明确地告诉你的朋友为什么要这样做，并且尽量减少对方对此事感到困惑或是不舒服的情况。你可以尝试用一些委婉的话语表达自己的意愿，同时也要保证双方都清楚这一行为并不是轻率作出的，而是出于共同利益和友谊深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两边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情况下，要保持与原配偶和新“助手”之间关系平衡也是很重要的事情。一方面，你需要确保原配偶不会因为这件事而产生误解或嫉妒；另一方面，对方同样也希望得到尊重和安全感。这就要求你必须是一位高超的情感调节者，不断地调整自己的心态，以便更好地应对各种可能性出现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策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真的决定采取把娇妻借给朋友泻火</w:t>
      </w:r>
      <w:r>
        <w:rPr>
          <w:sz w:val="32"/>
          <w:szCs w:val="32"/>
        </w:rPr>
        <w:t xml:space="preserve">1 5 </w:t>
      </w:r>
      <w:r>
        <w:rPr>
          <w:sz w:val="32"/>
          <w:szCs w:val="32"/>
        </w:rPr>
        <w:t>的行动，最好的策略就是提前制定计划。比如，可以设立一定时间内只能使用一次，让双方都清楚这是临时性的解决方案。此外，在整个过程中，一定要注意观察彼此的心理状态，如果感觉到任何一方开始出现问题，就及时干预，以防万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分析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结果如何，都应该进行结果分析并进行反思。这包括评估整个事件是否成功达到了既定的目的，以及是否损害了原本稳固的情感纽带。如果一切顺利，那么这次经历可以作为未来遇到类似问题时的一份宝贵经验。而如果出了状况，则需认真思考错误之处，并将其作为避免未来的教训去学习。</w:t>
      </w:r>
      <w:r>
        <w:rPr>
          <w:sz w:val="32"/>
          <w:szCs w:val="32"/>
        </w:rPr>
        <w:t>&lt;/p&gt;&lt;p&gt;&lt;a href = "/doc/785439-</w:t>
      </w:r>
      <w:r>
        <w:rPr>
          <w:sz w:val="32"/>
          <w:szCs w:val="32"/>
        </w:rPr>
        <w:t>娇妻借给朋友泻火温馨夫妻间的特殊帮助</w:t>
      </w:r>
      <w:r>
        <w:rPr>
          <w:sz w:val="32"/>
          <w:szCs w:val="32"/>
        </w:rPr>
        <w:t>.doc" rel="alternate" download="785439-</w:t>
      </w:r>
      <w:r>
        <w:rPr>
          <w:sz w:val="32"/>
          <w:szCs w:val="32"/>
        </w:rPr>
        <w:t>娇妻借给朋友泻火温馨夫妻间的特殊帮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