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病娇虚幻的爱情与真实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虚幻的爱情与真实的束缚</w:t>
      </w:r>
      <w:r>
        <w:rPr>
          <w:sz w:val="32"/>
          <w:szCs w:val="32"/>
        </w:rPr>
        <w:t>&lt;/p&gt;&lt;p&gt;&lt;img src="/static-img/b-xY9Evys0OXJef6aiXYzUTR_Sli9uzSsppqug238JuP9yRnEoHno-8ltwYLoQfu.png"&gt;&lt;/p&gt;&lt;p&gt;</w:t>
      </w:r>
      <w:r>
        <w:rPr>
          <w:sz w:val="32"/>
          <w:szCs w:val="32"/>
        </w:rPr>
        <w:t>在这个世界上，有一种特殊的人物，他们通常被称为“病娇”。这种人往往性格温柔、脆弱，易于受到伤害，但他们的心灵深处却藏着一股不屈的力量。他们可能会因为一点点小事而变得神经质，但同时也能以此来保护自己不受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则是另一回事。他们一般出身富裕家庭，生活优渥，但却常常缺乏实际能力和责任感。他们更多的是追求享乐和自我满足，而不是对社会有所贡献。</w:t>
      </w:r>
      <w:r>
        <w:rPr>
          <w:sz w:val="32"/>
          <w:szCs w:val="32"/>
        </w:rPr>
        <w:t>&lt;/p&gt;&lt;p&gt;&lt;img src="/static-img/WYb0Vlykm9f2FlL7NoMPVETR_Sli9uzSsppqug238Jv4zFYgsqGm2-44ZkDfitxq7nR7tXwE2Gsf46HLhoE8MObmAh6hnGOvb0YIw8SKFaE72HNOpsM28XEwhWm_6R7sbvah2dOh7zhQauBZ8KhrF9QW_H7gnVWQ_AUY2PFPztjouGbw57SECjjz4YuU77YE41-oQRg3LghW9jky6_PPcw.png"&gt;&lt;/p&gt;&lt;p&gt;</w:t>
      </w:r>
      <w:r>
        <w:rPr>
          <w:sz w:val="32"/>
          <w:szCs w:val="32"/>
        </w:rPr>
        <w:t>当一个病娇嫁给了一个纨绔，那么这段婚姻背后就隐藏着复杂的情感和现实问题。这是一种奇妙而又痛苦的结合，它既可能带来幸福，也可能引发无数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病娇与纨绔的初遇</w:t>
      </w:r>
      <w:r>
        <w:rPr>
          <w:sz w:val="32"/>
          <w:szCs w:val="32"/>
        </w:rPr>
        <w:t>&lt;/p&gt;&lt;p&gt;&lt;img src="/static-img/I3npQJ9qKVQcqJQI2QjSakTR_Sli9uzSsppqug238Jv4zFYgsqGm2-44ZkDfitxq7nR7tXwE2Gsf46HLhoE8MObmAh6hnGOvb0YIw8SKFaE72HNOpsM28XEwhWm_6R7sbvah2dOh7zhQauBZ8KhrF9QW_H7gnVWQ_AUY2PFPztjouGbw57SECjjz4YuU77YE41-oQRg3LghW9jky6_PPcw.png"&gt;&lt;/p&gt;&lt;p&gt;</w:t>
      </w:r>
      <w:r>
        <w:rPr>
          <w:sz w:val="32"/>
          <w:szCs w:val="32"/>
        </w:rPr>
        <w:t>在繁华都市的一家高档咖啡馆里，一位年轻女孩坐在窗边，她是那种看起来很脆弱，却又有一种不可思议魅力让人忍不住想要靠近的人。她就是那个我们熟知的“病娇”。她的丈夫，则是一个典型的“纨绔子弟”，他衣着得体，笑容灿烂，看起来像是从没有过什么困难。但其实，他内心深处充满了虚幻的情感和对美好生活的向往，这正是他无法摆脱的一种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婚姻中的互动</w:t>
      </w:r>
      <w:r>
        <w:rPr>
          <w:sz w:val="32"/>
          <w:szCs w:val="32"/>
        </w:rPr>
        <w:t>&lt;/p&gt;&lt;p&gt;&lt;img src="/static-img/LgSGMmIVIWkjBk8rN9gwwUTR_Sli9uzSsppqug238Jv4zFYgsqGm2-44ZkDfitxq7nR7tXwE2Gsf46HLhoE8MObmAh6hnGOvb0YIw8SKFaE72HNOpsM28XEwhWm_6R7sbvah2dOh7zhQauBZ8KhrF9QW_H7gnVWQ_AUY2PFPztjouGbw57SECjjz4YuU77YE41-oQRg3LghW9jky6_PPcw.png"&gt;&lt;/p&gt;&lt;p&gt;</w:t>
      </w:r>
      <w:r>
        <w:rPr>
          <w:sz w:val="32"/>
          <w:szCs w:val="32"/>
        </w:rPr>
        <w:t>夫妻之间最开始还是彼此试探，每一次交流都像是进行战略游戏。病娇总是在寻找那份真正理解她、珍惜她的伴侣，而纨绔则在不断地表达自己的爱意，只要对方能够给予他关注即可。他不知道的是，这样的方式只会让他的妻子感到更加孤独，因为她需要的是真诚，而非表面的赞美。而他呢，就像个孩子一样，对于如何做到真正懂得她还是一头雾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关系中的裂痕</w:t>
      </w:r>
      <w:r>
        <w:rPr>
          <w:sz w:val="32"/>
          <w:szCs w:val="32"/>
        </w:rPr>
        <w:t>&lt;/p&gt;&lt;p&gt;&lt;img src="/static-img/a2KtcDC3OI9vpBamGFYwcUTR_Sli9uzSsppqug238Jv4zFYgsqGm2-44ZkDfitxq7nR7tXwE2Gsf46HLhoE8MObmAh6hnGOvb0YIw8SKFaE72HNOpsM28XEwhWm_6R7sbvah2dOh7zhQauBZ8KhrF9QW_H7gnVWQ_AUY2PFPztjouGbw57SECjjz4YuU77YE41-oQRg3LghW9jky6_PPcw.png"&gt;&lt;/p&gt;&lt;p&gt;</w:t>
      </w:r>
      <w:r>
        <w:rPr>
          <w:sz w:val="32"/>
          <w:szCs w:val="32"/>
        </w:rPr>
        <w:t>随着时间推移，两人之间的小误会积累成大问题。一句话、一次行为，都可能成为冲突爆发的地方。比如说，当某天，他邀请朋友去度假时，没有征询她的意见；或者，当她偶尔表现出一些脆弱的时候，他并没有立刻伸手帮助，而是不由自主地转移话题。在这些细微之处，就是两个人之间关系逐渐削弱的地方。虽然表面上看似平静，但是内心已经开始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艰难，这些夫妇也不会放弃希望。在一次偶然相逢中，他们发现了彼此共同的问题——都是想逃避现实。当下意识到这一点后，他们决定一起努力，用真诚去弥补过去疏远的情感，用实际行动去证明自己的承诺。这时候，“病娇”变成了支持者，“纨绔”变成了奋斗者，他们共同面对外界挑战，同时也在内部修复感情，让这份婚姻焕发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否拥有特定的身份标签（如“病娇”、“纺织子弟”），每个人的心理状态都是独特且重要的。如果我们能够认识到这一点，并且愿意投入时间和精力去了解对方，那么任何类型的人际关系都有机会得到改善甚至完善。而那些看似遥不可及或无望的问题，其实只是需要勇气和智慧去克服罢了。在这个过程中，最重要的是保持开放的心态，以及对于改变未来的渴望。不论你是哪一种类型，只要你愿意尝试，你就离了一步接近幸福的地步。</w:t>
      </w:r>
      <w:r>
        <w:rPr>
          <w:sz w:val="32"/>
          <w:szCs w:val="32"/>
        </w:rPr>
        <w:t>&lt;/p&gt;&lt;p&gt;&lt;a href = "/doc/785409-</w:t>
      </w:r>
      <w:r>
        <w:rPr>
          <w:sz w:val="32"/>
          <w:szCs w:val="32"/>
        </w:rPr>
        <w:t>纨绔病娇虚幻的爱情与真实的束缚</w:t>
      </w:r>
      <w:r>
        <w:rPr>
          <w:sz w:val="32"/>
          <w:szCs w:val="32"/>
        </w:rPr>
        <w:t>.doc" rel="alternate" download="785409-</w:t>
      </w:r>
      <w:r>
        <w:rPr>
          <w:sz w:val="32"/>
          <w:szCs w:val="32"/>
        </w:rPr>
        <w:t>纨绔病娇虚幻的爱情与真实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