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我是如何在合金风暴</w:t>
      </w:r>
      <w:r>
        <w:rPr>
          <w:sz w:val="48"/>
          <w:szCs w:val="48"/>
        </w:rPr>
        <w:t>2</w:t>
      </w:r>
      <w:r>
        <w:rPr>
          <w:sz w:val="48"/>
          <w:szCs w:val="48"/>
        </w:rPr>
        <w:t>无限金币版中成为最强玩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的出现，无疑是对玩家的一次巨大福利。对于我这样的游戏爱好者来说，这不仅仅是一款游戏，更是一个全新的冒险开始。</w:t>
      </w:r>
      <w:r>
        <w:rPr>
          <w:sz w:val="32"/>
          <w:szCs w:val="32"/>
        </w:rPr>
        <w:t>&lt;/p&gt;&lt;p&gt;&lt;img src="/static-img/I2oFcaVYwtOoi3tB62NjXSamevorp1d0xZApk6cqEa3N47bXwJI5sGBIkjpc-V6e.jpg"&gt;&lt;/p&gt;&lt;p&gt;</w:t>
      </w:r>
      <w:r>
        <w:rPr>
          <w:sz w:val="32"/>
          <w:szCs w:val="32"/>
        </w:rPr>
        <w:t>记得那天，我刚接触到这款神奇的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。当时我还只是一个普通的新手，面对前方广阔而又充满未知的战场，我感到既兴奋又紧张。我知道，在这个版本中，一切都将不同于以往——没有再购买金币、道具和升级物资的压力，只需要纯粹地享受战斗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我的第一个任务。一番激烈的战斗后，我意识到这不是一场简单的胜利，而是一场彻底的心灵洗礼。在这一刻，我明白了什么是真正的力量，不再只是关于钱财或装备，而是关于策略与勇气。</w:t>
      </w:r>
      <w:r>
        <w:rPr>
          <w:sz w:val="32"/>
          <w:szCs w:val="32"/>
        </w:rPr>
        <w:t>&lt;/p&gt;&lt;p&gt;&lt;img src="/static-img/q0gvejOHXNRM5rR9TvNIliamevorp1d0xZApk6cqEa1Cr3-j0BtSJpNBT2GbmnXvXkYRPYgxqe-FaDaXBIFWFodYpIZXH-2V4Zz6abrCA-zt2P6g54bGIgb-SXXhrbiOR52wKI_uZPXbiRpvNY8ipFhsHW7qgAI4dfjANEn2BIkoC2Aj2M9yXLg7Ua_6cvG7oYkXqbA57LtDZfhTMMoDxg.jpg"&gt;&lt;/p&gt;&lt;p&gt;</w:t>
      </w:r>
      <w:r>
        <w:rPr>
          <w:sz w:val="32"/>
          <w:szCs w:val="32"/>
        </w:rPr>
        <w:t>随着任务逐渐完成，我的技术也在不断提升。我学会了如何有效地使用每种武器，每个角色独特技能，以及如何巧妙地运用环境来帮助自己。这些经验让我更加自信，也让我深刻体会到了成长之路上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款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教会我了一堂生动有力的课：不要害怕尝试，不要因为担忧失败而放弃。在这个没有限制的小世界里，即使做错事，也可以通过不断尝试找到正确答案。这份自由，让我从一名初学者迅速成长为一名顶尖玩家。</w:t>
      </w:r>
      <w:r>
        <w:rPr>
          <w:sz w:val="32"/>
          <w:szCs w:val="32"/>
        </w:rPr>
        <w:t>&lt;/p&gt;&lt;p&gt;&lt;img src="/static-img/MdeuTMQfLsDrPFyuE1hqbSamevorp1d0xZApk6cqEa1Cr3-j0BtSJpNBT2GbmnXvXkYRPYgxqe-FaDaXBIFWFodYpIZXH-2V4Zz6abrCA-zt2P6g54bGIgb-SXXhrbiOR52wKI_uZPXbiRpvNY8ipFhsHW7qgAI4dfjANEn2BIkoC2Aj2M9yXLg7Ua_6cvG7oYkXqbA57LtDZfhTMMoDxg.jpg"&gt;&lt;/p&gt;&lt;p&gt;</w:t>
      </w:r>
      <w:r>
        <w:rPr>
          <w:sz w:val="32"/>
          <w:szCs w:val="32"/>
        </w:rPr>
        <w:t>当然，没有说完的话，还有很多故事等着我们去讲述。但愿每一次点击屏幕，都能带给你同样的惊喜和挑战。而对于那些还在寻找自己的合适版本的人们，有句话总能让人振奋——现在就开始吧，因为明天可能已经晚了。</w:t>
      </w:r>
      <w:r>
        <w:rPr>
          <w:sz w:val="32"/>
          <w:szCs w:val="32"/>
        </w:rPr>
        <w:t>&lt;/p&gt;&lt;p&gt;&lt;a href = "/doc/785311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是如何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中成为最强玩家的</w:t>
      </w:r>
      <w:r>
        <w:rPr>
          <w:sz w:val="32"/>
          <w:szCs w:val="32"/>
        </w:rPr>
        <w:t>.doc" rel="alternate" download="785311-</w:t>
      </w:r>
      <w:r>
        <w:rPr>
          <w:sz w:val="32"/>
          <w:szCs w:val="32"/>
        </w:rPr>
        <w:t>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我是如何在合金风暴</w:t>
      </w:r>
      <w:r>
        <w:rPr>
          <w:sz w:val="32"/>
          <w:szCs w:val="32"/>
        </w:rPr>
        <w:t>2</w:t>
      </w:r>
      <w:r>
        <w:rPr>
          <w:sz w:val="32"/>
          <w:szCs w:val="32"/>
        </w:rPr>
        <w:t>无限金币版中成为最强玩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