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似火我心中的烈日夏日炎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炎炎的故事</w:t>
      </w:r>
      <w:r>
        <w:rPr>
          <w:sz w:val="32"/>
          <w:szCs w:val="32"/>
        </w:rPr>
        <w:t>&lt;/p&gt;&lt;p&gt;&lt;img src="/static-img/Z6_8Raci60-IzZz9DB2dmohrfQgWszoAZzBpXUU25jqmPXoC6vvT5lgFXwcZv2la.jpg"&gt;&lt;/p&gt;&lt;p&gt;</w:t>
      </w:r>
      <w:r>
        <w:rPr>
          <w:sz w:val="32"/>
          <w:szCs w:val="32"/>
        </w:rPr>
        <w:t>骄阳似火，照耀着这个季节每一个角落。它不仅仅是一种天气，更是一种心情，一种生活状态。在这样的日子里，每个人都像被烤在了太阳下，不得不寻找些什么来抵抗这份炙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，那年夏天，我也曾是那个被烈日困扰的人。我住在一个没有空调的老房子里，每天早上醒来，窗外都是大片蓝天和金色的阳光。屋内虽然有遮光帘，但那股热意还是透过缝隙侵袭进来，让人几乎喘不过气。</w:t>
      </w:r>
      <w:r>
        <w:rPr>
          <w:sz w:val="32"/>
          <w:szCs w:val="32"/>
        </w:rPr>
        <w:t>&lt;/p&gt;&lt;p&gt;&lt;img src="/static-img/KtGcNfY0i_NCG9qXhAtKVY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我开始尝试各种方法去减轻这种感觉，从买冰块到使用风扇，再到最后的决定——购买一台小型空调。这一切都让我的生活变得更加舒适。但即便如此，我依然无法忘记那时的心情，那种似乎自己被置于火炉上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开始观察周围的人们，他们有的选择出门游泳，有的则选择宅在家中看电影。我却发现，无论做什么，都逃脱不了“骄阳似火”的影子。直到有一次，偶然间看到一位老人，他坐在自家的院子里，用一把独特的手法将水从口袋中倒入地面，然后用脚踩成细细的水珠，将它们洒向身上。他笑着对我说，这就是他自己的方式，用汗水洗涤掉夏日带来的烦恼。</w:t>
      </w:r>
      <w:r>
        <w:rPr>
          <w:sz w:val="32"/>
          <w:szCs w:val="32"/>
        </w:rPr>
        <w:t>&lt;/p&gt;&lt;p&gt;&lt;img src="/static-img/_eJ5T5uUQmQ5TmvUuEUmEYhrfQgWszoAZzBpXUU25jon22XrNuz2nGHh9lz0EGmDeCWFFKO9rfZWBnzVvAToUIHfiNo7TMzpFNu8Kb2XmMYItXtELMwx4OR6MjgLe12nw11n54hbCMaqU-tJGdNINA.jpg"&gt;&lt;/p&gt;&lt;p&gt;</w:t>
      </w:r>
      <w:r>
        <w:rPr>
          <w:sz w:val="32"/>
          <w:szCs w:val="32"/>
        </w:rPr>
        <w:t>他的话让我触动，也让我思考起了一件事：我们总是在寻找最完美、最高效的解决方案，却忽略了简单而又有效的事物。在极度炎热的时候，我们可以用一种更为自然、更为简单的手段来应对，而不是非要追求那些现代化的大器小器。我开始实践他的方法，在自己家的小院里，也模仿他一样，用脚踏在地上，感受凉爽清新的凉意慢慢渗透身体。那是我生命中的第一次与“骄阳似火”做斗争，并且赢得胜利的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再一次遇见这样的一场旷日持久的大暑之季时，我并不会感到害怕或是压力过大，因为我知道，无论何时，只要回忆起那个老人的样子，以及那种简单而纯粹的情感，就会明白，即使是在最酷暑无比的情况下，也能找到属于自己的方式去冷静下来，与“骄阳似火”共舞。而这，就是关于夏日炎炎的一个故事，它教给了我一个至关重要的人生课题：如何以平常心面对突如其来的挑战。</w:t>
      </w:r>
      <w:r>
        <w:rPr>
          <w:sz w:val="32"/>
          <w:szCs w:val="32"/>
        </w:rPr>
        <w:t>&lt;/p&gt;&lt;p&gt;&lt;img src="/static-img/m5o1IDKenlHKzcON011sL4hrfQgWszoAZzBpXUU25jon22XrNuz2nGHh9lz0EGmDeCWFFKO9rfZWBnzVvAToUIHfiNo7TMzpFNu8Kb2XmMYItXtELMwx4OR6MjgLe12nw11n54hbCMaqU-tJGdNINA.jpg"&gt;&lt;/p&gt;&lt;p&gt;&lt;a href = "/doc/785308-</w:t>
      </w:r>
      <w:r>
        <w:rPr>
          <w:sz w:val="32"/>
          <w:szCs w:val="32"/>
        </w:rPr>
        <w:t>骄阳似火我心中的烈日夏日炎炎的故事</w:t>
      </w:r>
      <w:r>
        <w:rPr>
          <w:sz w:val="32"/>
          <w:szCs w:val="32"/>
        </w:rPr>
        <w:t>.doc" rel="alternate" download="785308-</w:t>
      </w:r>
      <w:r>
        <w:rPr>
          <w:sz w:val="32"/>
          <w:szCs w:val="32"/>
        </w:rPr>
        <w:t>骄阳似火我心中的烈日夏日炎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