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时间的悖论与记忆的重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地面上，仿佛时间被永远地凝固在了这一刻。</w:t>
      </w:r>
      <w:r>
        <w:rPr>
          <w:sz w:val="32"/>
          <w:szCs w:val="32"/>
        </w:rPr>
        <w:t>177</w:t>
      </w:r>
      <w:r>
        <w:rPr>
          <w:sz w:val="32"/>
          <w:szCs w:val="32"/>
        </w:rPr>
        <w:t>，这个数字如同一道闪电划破了平静的天空，将人们拉入到一个充满未知与探索的世界。在这个世界里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不仅是一个简单的代码，更是通往过去、未来和现实之间桥梁的一把钥匙。</w:t>
      </w:r>
      <w:r>
        <w:rPr>
          <w:sz w:val="32"/>
          <w:szCs w:val="32"/>
        </w:rPr>
        <w:t>&lt;/p&gt;&lt;p&gt;&lt;img src="/static-img/5PpYSJ-JMyCrAfMmw3M1Hgzd7J_N48xPP26GsUJCW8XDvNgPyGjGa3mtyKWxEZ5J.jpg"&gt;&lt;/p&gt;&lt;p&gt;</w:t>
      </w:r>
      <w:r>
        <w:rPr>
          <w:sz w:val="32"/>
          <w:szCs w:val="32"/>
        </w:rPr>
        <w:t>序章：记忆与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，是我们对过去的一种回顾，是连接现在与未来的纽带。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，它似乎是一扇门，一旦打开，就能穿越时空，重新审视那些曾经发生过的事情。就像一幅画布上的每一笔，每一次涂抹，都在讲述着不同的故事，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则是这幅画布上最为重要的一笔。</w:t>
      </w:r>
      <w:r>
        <w:rPr>
          <w:sz w:val="32"/>
          <w:szCs w:val="32"/>
        </w:rPr>
        <w:t>&lt;/p&gt;&lt;p&gt;&lt;img src="/static-img/pRbepSnAXWo-vi12s6Rp9gzd7J_N48xPP26GsUJCW8WC747rVwTKwoTxD4fYOCrRDEsjnnVztnH8T2l4dGWYTCroCXewC0z-syYi8wO2Fi49vt9iqW2PFd12NrOs0xdkoy5S3jdUvE9_J2zIJwUN3FLYXrFVPLotJuJ53jNOaRY.png"&gt;&lt;/p&gt;&lt;p&gt;</w:t>
      </w:r>
      <w:r>
        <w:rPr>
          <w:sz w:val="32"/>
          <w:szCs w:val="32"/>
        </w:rPr>
        <w:t>第一章：时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它是一种神秘而不可抗拒的力量，有时候它快速地流逝，让人感慨万千；有时候又显得缓慢无比，让人怀念往昔。在这样的背景下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成了一个特殊的数字，它象征着某个特定的瞬间，或许是历史上的转折点，也或许只是个人生活中的小确幸。这背后的意义是什么？为什么这个数字会成为众多人的心头好？</w:t>
      </w:r>
      <w:r>
        <w:rPr>
          <w:sz w:val="32"/>
          <w:szCs w:val="32"/>
        </w:rPr>
        <w:t>&lt;/p&gt;&lt;p&gt;&lt;img src="/static-img/cBsrGR5qLYTDS9SMFzuCcAzd7J_N48xPP26GsUJCW8WC747rVwTKwoTxD4fYOCrRDEsjnnVztnH8T2l4dGWYTCroCXewC0z-syYi8wO2Fi49vt9iqW2PFd12NrOs0xdkoy5S3jdUvE9_J2zIJwUN3FLYXrFVPLotJuJ53jNOaRY.jpg"&gt;&lt;/p&gt;&lt;p&gt;</w:t>
      </w:r>
      <w:r>
        <w:rPr>
          <w:sz w:val="32"/>
          <w:szCs w:val="32"/>
        </w:rPr>
        <w:t>第二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的秘密，我们必须深入探究其背后的文化意义。</w:t>
      </w:r>
      <w:r>
        <w:rPr>
          <w:sz w:val="32"/>
          <w:szCs w:val="32"/>
        </w:rPr>
        <w:t>17</w:t>
      </w:r>
      <w:r>
        <w:rPr>
          <w:sz w:val="32"/>
          <w:szCs w:val="32"/>
        </w:rPr>
        <w:t>代表的是什么？</w:t>
      </w:r>
      <w:r>
        <w:rPr>
          <w:sz w:val="32"/>
          <w:szCs w:val="32"/>
        </w:rPr>
        <w:t>7</w:t>
      </w:r>
      <w:r>
        <w:rPr>
          <w:sz w:val="32"/>
          <w:szCs w:val="32"/>
        </w:rPr>
        <w:t>呢？它们组合起来，似乎暗示着某种规律或模式。如果我们将其置于日常生活中，那么它可能代表了一次特别的情感体验，一次决定性的选择或者是一段美好的回忆。但对于那些拥有相同编号的人来说，又是否意味着他们之间存在某种联系？</w:t>
      </w:r>
      <w:r>
        <w:rPr>
          <w:sz w:val="32"/>
          <w:szCs w:val="32"/>
        </w:rPr>
        <w:t>&lt;/p&gt;&lt;p&gt;&lt;img src="/static-img/R94277VtrTW-gODief-Sqwzd7J_N48xPP26GsUJCW8WC747rVwTKwoTxD4fYOCrRDEsjnnVztnH8T2l4dGWYTCroCXewC0z-syYi8wO2Fi49vt9iqW2PFd12NrOs0xdkoy5S3jdUvE9_J2zIJwUN3FLYXrFVPLotJuJ53jNOaRY.jpg"&gt;&lt;/p&gt;&lt;p&gt;</w:t>
      </w:r>
      <w:r>
        <w:rPr>
          <w:sz w:val="32"/>
          <w:szCs w:val="32"/>
        </w:rPr>
        <w:t>第三章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开始出现在各种场景中，无论是在电影剧情中作为密码使用，在小说中作为命名出现还是在真实生活中的社交媒体帖子里，它都成为了一个符号，用以表达一种共同的情感或经历。这种共鸣让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超越了单纯的一个数字，而变成了一个集体记忆的一部分。</w:t>
      </w:r>
      <w:r>
        <w:rPr>
          <w:sz w:val="32"/>
          <w:szCs w:val="32"/>
        </w:rPr>
        <w:t>&lt;/p&gt;&lt;p&gt;&lt;img src="/static-img/n0OGsgM6utt5oI-_UyOztgzd7J_N48xPP26GsUJCW8WC747rVwTKwoTxD4fYOCrRDEsjnnVztnH8T2l4dGWYTCroCXewC0z-syYi8wO2Fi49vt9iqW2PFd12NrOs0xdkoy5S3jdUvE9_J2zIJwUN3FLYXrFVPLotJuJ53jNOaRY.jpg"&gt;&lt;/p&gt;&lt;p&gt;</w:t>
      </w:r>
      <w:r>
        <w:rPr>
          <w:sz w:val="32"/>
          <w:szCs w:val="32"/>
        </w:rPr>
        <w:t>第四章：新时代、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个曾经具有强烈个人特色和独特性质的编号，现在却因为技术进步变得相对普通化。不再局限于物理世界，只要有一台电脑和网络连接，即可生成无数符合条件的日期。不过，这也给予了人们更多创造力去赋予新的含义，无论是在艺术作品、文学创作还是日常交流中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的价值都是不断增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YmmdD 17 7&amp;#34; </w:t>
      </w:r>
      <w:r>
        <w:rPr>
          <w:sz w:val="32"/>
          <w:szCs w:val="32"/>
        </w:rPr>
        <w:t>这三个字母加上四位数，从表面看像是简单的一个日期，但实际上蕴含着丰富的情感、历史和文化底蕴。这不是仅仅关于时间的问题，而是关于人类如何通过编码来理解自己，对未来保持期待，对过去保持怀念，以及如何用这些有限的手段去记录下生命中的每一次细微变化。在这个信息爆炸时代，没有任何东西能够逃脱被重构，不管是我们的记忆还是我们的身份——只要有足够的心智去思考，我们可以从任何事情中找到新的意義。</w:t>
      </w:r>
      <w:r>
        <w:rPr>
          <w:sz w:val="32"/>
          <w:szCs w:val="32"/>
        </w:rPr>
        <w:t>&lt;/p&gt;&lt;p&gt;&lt;a href = "/doc/785270-ymdd177</w:t>
      </w:r>
      <w:r>
        <w:rPr>
          <w:sz w:val="32"/>
          <w:szCs w:val="32"/>
        </w:rPr>
        <w:t>时间的悖论与记忆的重构</w:t>
      </w:r>
      <w:r>
        <w:rPr>
          <w:sz w:val="32"/>
          <w:szCs w:val="32"/>
        </w:rPr>
        <w:t>.doc" rel="alternate" download="785270-ymdd177</w:t>
      </w:r>
      <w:r>
        <w:rPr>
          <w:sz w:val="32"/>
          <w:szCs w:val="32"/>
        </w:rPr>
        <w:t>时间的悖论与记忆的重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