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儿的秘密花园一个充满魔法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丽儿的秘密花园：一个充满魔法的奇幻世界</w:t>
      </w:r>
      <w:r>
        <w:rPr>
          <w:sz w:val="32"/>
          <w:szCs w:val="32"/>
        </w:rPr>
        <w:t>&lt;/p&gt;&lt;p&gt;&lt;img src="/static-img/AvIVM7gtww6QXs16Urxrk52WZQqib5sbVkVGrJFKT-kvYSBVZzn3IylTcijSvFp2.jpg"&gt;&lt;/p&gt;&lt;p&gt;</w:t>
      </w:r>
      <w:r>
        <w:rPr>
          <w:sz w:val="32"/>
          <w:szCs w:val="32"/>
        </w:rPr>
        <w:t>在这个神奇的地方，每一朵花都是由爱和梦想孕育而成。这里不仅有着美丽的景致，还藏着无数未解之谜，等待勇敢的心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守护者</w:t>
      </w:r>
      <w:r>
        <w:rPr>
          <w:sz w:val="32"/>
          <w:szCs w:val="32"/>
        </w:rPr>
        <w:t>&lt;/p&gt;&lt;p&gt;&lt;img src="/static-img/iujtCg9KHUZgd5L7Qe4zlJ2WZQqib5sbVkVGrJFKT-kZJOWBFKL6p8S_EhVzjerIIVJ7uv9gejGm7DRNL8zNC6xgbrwrt9uAi58l49Eek765lfga_v68PaTW7ZGqmavmhmx0TY2yXK-_Q4DaLoE0dY5wbRRoNmD9lz5nzdIlmBKuMDP0WfE3sGrnJQTZleKLPfpFXANl_VoiuxyPnA6Emw.jpg"&gt;&lt;/p&gt;&lt;p&gt;</w:t>
      </w:r>
      <w:r>
        <w:rPr>
          <w:sz w:val="32"/>
          <w:szCs w:val="32"/>
        </w:rPr>
        <w:t>在这片土地上，有一位守护者的存在，她是所有生物最亲近的人物——爱丽儿。在她的引领下，动物们学会了合作与共生，他们共同维护了这个繁荣昌盛的秘密花园。长尾关键词：《守护者与自然和谐共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植物种类</w:t>
      </w:r>
      <w:r>
        <w:rPr>
          <w:sz w:val="32"/>
          <w:szCs w:val="32"/>
        </w:rPr>
        <w:t>&lt;/p&gt;&lt;p&gt;&lt;img src="/static-img/mKl7XKy-6gQ-TkG4ACY1Gp2WZQqib5sbVkVGrJFKT-kZJOWBFKL6p8S_EhVzjerIIVJ7uv9gejGm7DRNL8zNC6xgbrwrt9uAi58l49Eek765lfga_v68PaTW7ZGqmavmhmx0TY2yXK-_Q4DaLoE0dY5wbRRoNmD9lz5nzdIlmBKuMDP0WfE3sGrnJQTZleKLPfpFXANl_VoiuxyPnA6Emw.jpg"&gt;&lt;/p&gt;&lt;p&gt;</w:t>
      </w:r>
      <w:r>
        <w:rPr>
          <w:sz w:val="32"/>
          <w:szCs w:val="32"/>
        </w:rPr>
        <w:t>这里蕴藏着各种各样的神奇植物，它们能够治愈伤痛、增强力量甚至还能赋予通晓未来或过去的能力。这些建立在古老知识上的智慧，让我们对生命本身有了更深刻的理解。长尾关键词：《植物魔法与生命奥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生物多样性</w:t>
      </w:r>
      <w:r>
        <w:rPr>
          <w:sz w:val="32"/>
          <w:szCs w:val="32"/>
        </w:rPr>
        <w:t>&lt;/p&gt;&lt;p&gt;&lt;img src="/static-img/W7nk6qZ5b8LsSA5khwoRW52WZQqib5sbVkVGrJFKT-kZJOWBFKL6p8S_EhVzjerIIVJ7uv9gejGm7DRNL8zNC6xgbrwrt9uAi58l49Eek765lfga_v68PaTW7ZGqmavmhmx0TY2yXK-_Q4DaLoE0dY5wbRRoNmD9lz5nzdIlmBKuMDP0WfE3sGrnJQTZleKLPfpFXANl_VoiuxyPnA6Emw.jpg"&gt;&lt;/p&gt;&lt;p&gt;</w:t>
      </w:r>
      <w:r>
        <w:rPr>
          <w:sz w:val="32"/>
          <w:szCs w:val="32"/>
        </w:rPr>
        <w:t>从飞行的小精灵到会说话的大树，从闪电般快速奔跑的小马到可以变形适应环境的大猫，这里生活着各种各样的奇幻生物，它们以自己的方式丰富了这片土地的情趣。长尾关键词：《异域生物与多元文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思议的地理结构</w:t>
      </w:r>
      <w:r>
        <w:rPr>
          <w:sz w:val="32"/>
          <w:szCs w:val="32"/>
        </w:rPr>
        <w:t>&lt;/p&gt;&lt;p&gt;&lt;img src="/static-img/e7FtTtw6JRTDHLZeNCW8Sp2WZQqib5sbVkVGrJFKT-kZJOWBFKL6p8S_EhVzjerIIVJ7uv9gejGm7DRNL8zNC6xgbrwrt9uAi58l49Eek765lfga_v68PaTW7ZGqmavmhmx0TY2yXK-_Q4DaLoE0dY5wbRRoNmD9lz5nzdIlmBKuMDP0WfE3sGrnJQTZleKLPfpFXANl_VoiuxyPnA6Emw.jpg"&gt;&lt;/p&gt;&lt;p&gt;</w:t>
      </w:r>
      <w:r>
        <w:rPr>
          <w:sz w:val="32"/>
          <w:szCs w:val="32"/>
        </w:rPr>
        <w:t>除了自然风光外，这个世界还有许多不可思议的地理结构，如迷宫般错综复杂的小径，以及连接不同区域巨大的桥梁。在每一次探险中，都可能发现新的未知领域。长尾关键词：《地理探险与未知领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树都承载着古老传说，每一块石头都见证过历史的变迁。在这里，你可以听到故事告诉你，关于远古英雄如何保护这片土地，以及后来的冒险家如何揭开其奥秘。长尾关键词：《历史沉淀与传统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惊叹的人文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和魔法以外，这个地方还有许多人文活动，比如音乐会、舞蹈表演以及文学晚宴，这些活动吸引了来自四面八方的人们来此相聚交流思想，与众不同的艺术形式让整个世界变得更加丰富多彩。长尾关键词：《文化交融与艺术盛宴》</w:t>
      </w:r>
      <w:r>
        <w:rPr>
          <w:sz w:val="32"/>
          <w:szCs w:val="32"/>
        </w:rPr>
        <w:t>&lt;/p&gt;&lt;p&gt;&lt;a href = "/doc/784975-</w:t>
      </w:r>
      <w:r>
        <w:rPr>
          <w:sz w:val="32"/>
          <w:szCs w:val="32"/>
        </w:rPr>
        <w:t>爱丽儿的秘密花园一个充满魔法的奇幻世界</w:t>
      </w:r>
      <w:r>
        <w:rPr>
          <w:sz w:val="32"/>
          <w:szCs w:val="32"/>
        </w:rPr>
        <w:t>.doc" rel="alternate" download="784975-</w:t>
      </w:r>
      <w:r>
        <w:rPr>
          <w:sz w:val="32"/>
          <w:szCs w:val="32"/>
        </w:rPr>
        <w:t>爱丽儿的秘密花园一个充满魔法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