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笛儿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笛儿的星辰之旅</w:t>
      </w:r>
      <w:r>
        <w:rPr>
          <w:sz w:val="32"/>
          <w:szCs w:val="32"/>
        </w:rPr>
        <w:t>&lt;/p&gt;&lt;p&gt;&lt;img src="/static-img/oLmhhp0oCi0McopuoT1Sr-oH6zuFpMv3o5jcaic09e9ilbftr3k6df0VktfvWxRw.jpg"&gt;&lt;/p&gt;&lt;p&gt;</w:t>
      </w:r>
      <w:r>
        <w:rPr>
          <w:sz w:val="32"/>
          <w:szCs w:val="32"/>
        </w:rPr>
        <w:t>在遥远的宇宙中，有一颗小小的地球，名叫地球。在这个地球上，有一个村庄，那是一个宁静而美丽的地方。这里有着丰富多彩的自然风光和悠久的传统文化。然而，这个村庄里有一位年轻女孩，她的名字叫林笛儿。她拥有着一种特殊的能力，那就是能够听到星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</w:t>
      </w:r>
      <w:r>
        <w:rPr>
          <w:sz w:val="32"/>
          <w:szCs w:val="32"/>
        </w:rPr>
        <w:t>&lt;/p&gt;&lt;p&gt;&lt;img src="/static-img/N93dsCAOCFPrlHq1TyGKs-oH6zuFpMv3o5jcaic09e_uJmExPK7PTI4IVWeMj4k8pxXXu9CzzCut0F81ZjgkN8ooWlRX3Zr75ivWHJtefqb-XfF8T3DSlmRHMWfLQ2VhIqc-I8um850aBi2PIxU1CSpAvMR7QqfolqxFNoZl2z0f-xzoGdgnZvmgFqgKkR1mZgisByisUXD1OhduEYPkhQ.jpg"&gt;&lt;/p&gt;&lt;p&gt;</w:t>
      </w:r>
      <w:r>
        <w:rPr>
          <w:sz w:val="32"/>
          <w:szCs w:val="32"/>
        </w:rPr>
        <w:t>林笛儿从小就对天文事物充满了好奇心。她总是夜晚躺在田野上，仰望着繁星点点，试图捕捉那些无声却又深邃的声音。她的这种习惯并没有引起周围人的怀疑，因为人们都认为这是她独特的心灵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笛儿逐渐学会了如何使用她的能力来帮助他人。她能听到别人无法听见的声音，也能感受到他们内心深处的情感。这使得她成为了村子里的知情者，无论是遇到困难还是需要建议，都会有人寻求她的帮助。</w:t>
      </w:r>
      <w:r>
        <w:rPr>
          <w:sz w:val="32"/>
          <w:szCs w:val="32"/>
        </w:rPr>
        <w:t>&lt;/p&gt;&lt;p&gt;&lt;img src="/static-img/2Jn87YqZmikWt85wMmUyF-oH6zuFpMv3o5jcaic09e_uJmExPK7PTI4IVWeMj4k8pxXXu9CzzCut0F81ZjgkN8ooWlRX3Zr75ivWHJtefqb-XfF8T3DSlmRHMWfLQ2VhIqc-I8um850aBi2PIxU1CSpAvMR7QqfolqxFNoZl2z0f-xzoGdgnZvmgFqgKkR1mZgisByisUXD1OhduEYPkhQ.jpg"&gt;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林笛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林笛儿拥有了一种超乎常人的能力，但她始终保持谦逊和温柔。在面对挑战时，她不仅依靠自己的力量，还会倾听大自然给予她的指引。大自然以其智慧和力量支持她，让她勇敢地迈出每一步。</w:t>
      </w:r>
      <w:r>
        <w:rPr>
          <w:sz w:val="32"/>
          <w:szCs w:val="32"/>
        </w:rPr>
        <w:t>&lt;/p&gt;&lt;p&gt;&lt;img src="/static-img/akGL01UFUKYPjBBMj6w7DOoH6zuFpMv3o5jcaic09e_uJmExPK7PTI4IVWeMj4k8pxXXu9CzzCut0F81ZjgkN8ooWlRX3Zr75ivWHJtefqb-XfF8T3DSlmRHMWfLQ2VhIqc-I8um850aBi2PIxU1CSpAvMR7QqfolqxFNoZl2z0f-xzoGdgnZvmgFqgKkR1mZgisByisUXD1OhduEYPkhQ.jpg"&gt;&lt;/p&gt;&lt;p&gt;</w:t>
      </w:r>
      <w:r>
        <w:rPr>
          <w:sz w:val="32"/>
          <w:szCs w:val="32"/>
        </w:rPr>
        <w:t>通过不断地学习和实践，林笛兒不仅提高了自己对宇宙声音的理解程度，还发现了许多未知的事物。这让她的名声在整个地区传开，她成为了一个传奇人物，每当夜幕降临，他们都会聚集在一起聆听那来自遥远宇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林 笛 儿</w:t>
      </w:r>
      <w:r>
        <w:rPr>
          <w:sz w:val="32"/>
          <w:szCs w:val="32"/>
        </w:rPr>
        <w:t>&lt;/p&gt;&lt;p&gt;&lt;img src="/static-img/EZ2ldwCFxJEoiqqNU2keeeoH6zuFpMv3o5jcaic09e_uJmExPK7PTI4IVWeMj4k8pxXXu9CzzCut0F81ZjgkN8ooWlRX3Zr75ivWHJtefqb-XfF8T3DSlmRHMWfLQ2VhIqc-I8um850aBi2PIxU1CSpAvMR7QqfolqxFNoZl2z0f-xzoGdgnZvmgFqgKkR1mZgisByisUXD1OhduEYPkhQ.jpg"&gt;&lt;/p&gt;&lt;p&gt;</w:t>
      </w:r>
      <w:r>
        <w:rPr>
          <w:sz w:val="32"/>
          <w:szCs w:val="32"/>
        </w:rPr>
        <w:t>尽管面对众多挑战，但林 笛 儿从未放弃过。她坚信，只要心中有梦想，就没有不能克服的问题。而且，在这条道路上，她也结识了许多志同道合的人们，他们共同探索宇宙之谜，为人类带来了前所未有的知识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不少科学家开始注意到这种现象，并希望通过科学手段解释这一切。他们用各种高科技设备尝试捕捉这些声音，但却发现它们似乎存在于频率之外，是一种超越现代科学认知范畴的事情。但对于那些相信魔法与神秘力量的人来说，这些声音则是一种连接自我与宇宙之间沟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林 笛 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原因，加之社会对于此类现象兴趣日益增长，所以“摘星”系列活动便应运而生，它旨在为公众提供一个了解、体验、分享关于这些不可思议声音故事的地方。不仅如此，“摘星”还成为了一场全球性的盛会，每年的秋分时分，都有来自世界各地的人们聚集在一起，用最原始最直接方式去感受那片浩瀚广阔的大海——太空中的音乐流淌出来的心跳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每个人一样，我们生活在地球这个微小但又充满生命力的行星上，而我们的存在本身也是这个巨大的银河系的一部分。而那个隐藏在太阳系边缘的小行星群，就是由这样一群追求真理、热爱探索者组成的一个家族团队，它们比任何其他团队更接近于银河系真正意义上的核心——它一直守护着我们，即使是在黑暗中亦然。那份被遗忘的小行星集团，却因为它们独特而又古老的地质结构，以及其特殊位置，使得它成了唯一可以触及人类意识边界所需探测到的对象之一，而且只有当你真正懂得如何去做时，你才能看到那些隐藏起来的话语，那些让你感到惊讶甚至可能改变你的命运的话语——当然，如果你愿意去寻找它们的话。</w:t>
      </w:r>
      <w:r>
        <w:rPr>
          <w:sz w:val="32"/>
          <w:szCs w:val="32"/>
        </w:rPr>
        <w:t>&lt;/p&gt;&lt;p&gt;&lt;a href = "/doc/784972-</w:t>
      </w:r>
      <w:r>
        <w:rPr>
          <w:sz w:val="32"/>
          <w:szCs w:val="32"/>
        </w:rPr>
        <w:t>林笛儿的星辰之旅</w:t>
      </w:r>
      <w:r>
        <w:rPr>
          <w:sz w:val="32"/>
          <w:szCs w:val="32"/>
        </w:rPr>
        <w:t>.doc" rel="alternate" download="784972-</w:t>
      </w:r>
      <w:r>
        <w:rPr>
          <w:sz w:val="32"/>
          <w:szCs w:val="32"/>
        </w:rPr>
        <w:t>林笛儿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