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色迷雾中的爱与恨情人间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</w:t>
      </w:r>
      <w:r>
        <w:rPr>
          <w:sz w:val="32"/>
          <w:szCs w:val="32"/>
        </w:rPr>
        <w:t>&lt;/p&gt;&lt;p&gt;&lt;img src="/static-img/O1QNrVIQ3OmiRpSH_n_XCQtdSye-TM1eNwYcpmz-jKHDvNgPyGjGa3mtyKWxEZ5J.png"&gt;&lt;/p&gt;&lt;p&gt;</w:t>
      </w:r>
      <w:r>
        <w:rPr>
          <w:sz w:val="32"/>
          <w:szCs w:val="32"/>
        </w:rPr>
        <w:t>爱情是人类心灵深处的一种美好体验，但它也常常伴随着一种复杂的情感——嫉妒。在情人间，嫉妒可能以各种不同的形式出现，它不仅是一种对伴侣的疑虑和忧虑，更是一种对于自己在关系中的地位和价值的担忧。以下，我们将探讨这种情感背后的原因，以及它如何影响我们的感情世界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爱与嫉妒：两面性的人性</w:t>
      </w:r>
      <w:r>
        <w:rPr>
          <w:sz w:val="32"/>
          <w:szCs w:val="32"/>
        </w:rPr>
        <w:t>&lt;/p&gt;&lt;p&gt;&lt;img src="/static-img/4j9XX5aw5P8VMlt9uaxLmAtdSye-TM1eNwYcpmz-jKGADid4unNuoIE8-dS1hrvv6uy2H6lerCqqMzZPvU3EDZ8GKKHLF4bWMMQNzW1xoUuH613lvR2s_eGbdy16foP-nj1ue_oDOdG3iGmdf7Ca7Q.png"&gt;&lt;/p&gt;&lt;p&gt;</w:t>
      </w:r>
      <w:r>
        <w:rPr>
          <w:sz w:val="32"/>
          <w:szCs w:val="32"/>
        </w:rPr>
        <w:t>在我们的心中，爱和嫉妒并不是两者水火不容，它们之间有着微妙而复杂的联系。正如诗人所言，“爱是生死相依”，但这份相依之中，也蕴含了对彼此独一无二的地位的一种自然而然的情感保护机制。当我们真正爱上一个人时，我们会因为对方的存在而感到自豪，因为他们属于我们，他们的每一个微笑、每一次关怀，都让我们的内心充满了安全感。但当第三者的出现打扰了这个平衡时，那份安全感就开始摇摆，这时候，嫉妒便悄然爬上了心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嫉妒：一种内疚的情绪</w:t>
      </w:r>
      <w:r>
        <w:rPr>
          <w:sz w:val="32"/>
          <w:szCs w:val="32"/>
        </w:rPr>
        <w:t>&lt;/p&gt;&lt;p&gt;&lt;img src="/static-img/7-0mCIqAgY-SGZ9peuyc0AtdSye-TM1eNwYcpmz-jKGADid4unNuoIE8-dS1hrvv6uy2H6lerCqqMzZPvU3EDZ8GKKHLF4bWMMQNzW1xoUuH613lvR2s_eGbdy16foP-nj1ue_oDOdG3iGmdf7Ca7Q.png"&gt;&lt;/p&gt;&lt;p&gt;</w:t>
      </w:r>
      <w:r>
        <w:rPr>
          <w:sz w:val="32"/>
          <w:szCs w:val="32"/>
        </w:rPr>
        <w:t>婚姻或恋爱关系中的双方往往都能感觉到这种内疚的情绪，当另一半被外界诱惑或者被其他人的关注吸引时，无论是否真实可信，这个想法都会使得双方产生一种难以抑制的情绪反应。这股力量可以导致人们做出一些不理智的事情，比如过分控制、监视甚至试图阻止对方接触他人的行为，从而进一步加剧矛盾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嫉妒与沟通：解决之道还是问题根源？</w:t>
      </w:r>
      <w:r>
        <w:rPr>
          <w:sz w:val="32"/>
          <w:szCs w:val="32"/>
        </w:rPr>
        <w:t>&lt;/p&gt;&lt;p&gt;&lt;img src="/static-img/Wjjq9V61c_vKbuOcV2iGVwtdSye-TM1eNwYcpmz-jKGADid4unNuoIE8-dS1hrvv6uy2H6lerCqqMzZPvU3EDZ8GKKHLF4bWMMQNzW1xoUuH613lvR2s_eGbdy16foP-nj1ue_oDOdG3iGmdf7Ca7Q.png"&gt;&lt;/p&gt;&lt;p&gt;</w:t>
      </w:r>
      <w:r>
        <w:rPr>
          <w:sz w:val="32"/>
          <w:szCs w:val="32"/>
        </w:rPr>
        <w:t>面对这种情况，有些夫妻或伴侣选择通过沟通来解决问题。他们试图开诚布公地谈论自己的担忧，以期能够消除误解，并重建信任。但事实上，这样的尝试并不总是奏效，因为有时候话语本身就是带有偏见和预设立场，而不是真的想要理解对方的心意。而且，即使沟通顺利，也无法完全消除那份隐秘却强烈的情愫，因为它来自于最基本的人性需求——安全感和归属感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超越界限：从控制到放手</w:t>
      </w:r>
      <w:r>
        <w:rPr>
          <w:sz w:val="32"/>
          <w:szCs w:val="32"/>
        </w:rPr>
        <w:t>&lt;/p&gt;&lt;p&gt;&lt;img src="/static-img/KW9vuPgccsSvtXvcnDlTYAtdSye-TM1eNwYcpmz-jKGADid4unNuoIE8-dS1hrvv6uy2H6lerCqqMzZPvU3EDZ8GKKHLF4bWMMQNzW1xoUuH613lvR2s_eGbdy16foP-nj1ue_oDOdG3iGmdf7Ca7Q.png"&gt;&lt;/p&gt;&lt;p&gt;</w:t>
      </w:r>
      <w:r>
        <w:rPr>
          <w:sz w:val="32"/>
          <w:szCs w:val="32"/>
        </w:rPr>
        <w:t>然而，在许多情况下，为了保持关系稳定，我们不得不学会超越那些不可避免的边界线。当你发现自己即将跨过某个“红线”时，你必须决定是否愿意为你的伴侣牺牲自己的幸福。你必须意识到，每个人都应该拥有自己的生活空间，不要把所有希望寄托于另一个人身上，而应该培养独立性的同时，又能在需要的时候给予支持与理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情人间的成长：从痛苦中学到的宝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情人间的嫉妒可能是一个痛苦的话题，但它同样也是一个成长的大门。在经历了一次又一次关于信任、尊重以及如何处理冲突的问题之后，你会逐渐明白什么才是真正重要的事物。你会学着用更加宽广的心态去看待一切，用更坚定的决心去维护那些值得珍惜的人际关系，最终走向更健康、更成熟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人间的嫉 妓，是人类心理深处的一个阴暗角落，它揭示了我们对于亲密关系中完美无缺性的渴望，同时也展现了我们对于失去独一无二地位恐惧的一面。然而，只要勇敢地面对这段旅程，与真挚朋友分享你的困惑与挑战，或许你就会发现原来那种无法名状却又令人窃喜的小确幸，就是最为宝贵的事物。此刻，让我们共同迈向那片光明的地方，让那些曾经折磨我们的阴影慢慢淡化，让真正意义上的自由与快乐成为我们的日常吧！</w:t>
      </w:r>
      <w:r>
        <w:rPr>
          <w:sz w:val="32"/>
          <w:szCs w:val="32"/>
        </w:rPr>
        <w:t>&lt;/p&gt;&lt;p&gt;&lt;a href = "/doc/784937-</w:t>
      </w:r>
      <w:r>
        <w:rPr>
          <w:sz w:val="32"/>
          <w:szCs w:val="32"/>
        </w:rPr>
        <w:t>绯色迷雾中的爱与恨情人间的嫉妒</w:t>
      </w:r>
      <w:r>
        <w:rPr>
          <w:sz w:val="32"/>
          <w:szCs w:val="32"/>
        </w:rPr>
        <w:t>.doc" rel="alternate" download="784937-</w:t>
      </w:r>
      <w:r>
        <w:rPr>
          <w:sz w:val="32"/>
          <w:szCs w:val="32"/>
        </w:rPr>
        <w:t>绯色迷雾中的爱与恨情人间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