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古风仙侠世界的悠长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风仙侠世界里，故事就如同一本厚重的史书，每一个章节都承载着不同的命运。今天，我们将讲述一个关于“十世待君安”的传奇。</w:t>
      </w:r>
      <w:r>
        <w:rPr>
          <w:sz w:val="32"/>
          <w:szCs w:val="32"/>
        </w:rPr>
        <w:t>&lt;/p&gt;&lt;p&gt;&lt;img src="/static-img/GO_HM48iGT1ftrpHRlR7-EYf8okOVXdUf_IwXi39n0JOqMC2WwD0i6igULkHQr2q.jpeg"&gt;&lt;/p&gt;&lt;p&gt;</w:t>
      </w:r>
      <w:r>
        <w:rPr>
          <w:sz w:val="32"/>
          <w:szCs w:val="32"/>
        </w:rPr>
        <w:t>是谁能陪伴我度过千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位名叫云澈的人，他拥有着一种特殊的能力——能够跨越十个世代，只为等待那个他心中最珍贵的人。在他的眼中，那个人就是他的初恋情人，玉莹。她因为一次意外被困在了另一个平行世界，从此两人相隔千山万水，却又无法相聚。</w:t>
      </w:r>
      <w:r>
        <w:rPr>
          <w:sz w:val="32"/>
          <w:szCs w:val="32"/>
        </w:rPr>
        <w:t>&lt;/p&gt;&lt;p&gt;&lt;img src="/static-img/DCeuTxhmOS7at1-Z6_wJq0Yf8okOVXdUf_IwXi39n0ICaI8dtQQTuUWMOlcR3H6BsoQdEqGZMMstONWcJUEHtQ.jpeg"&gt;&lt;/p&gt;&lt;p&gt;</w:t>
      </w:r>
      <w:r>
        <w:rPr>
          <w:sz w:val="32"/>
          <w:szCs w:val="32"/>
        </w:rPr>
        <w:t>云澈知道，这是一场无边无际的追寻。他开始了漫长而艰难的旅程，一路上遇到了各种奇异和危险，但他从不放弃。每当夜幕降临，他都会坐在山顶，望向那遥远的地方，呼唤着玉莹的声音：“十世待君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相遇？</w:t>
      </w:r>
      <w:r>
        <w:rPr>
          <w:sz w:val="32"/>
          <w:szCs w:val="32"/>
        </w:rPr>
        <w:t>&lt;/p&gt;&lt;p&gt;&lt;img src="/static-img/A4XDk8U6OhejuhJziBV1VEYf8okOVXdUf_IwXi39n0ICaI8dtQQTuUWMOlcR3H6BsoQdEqGZMMstONWcJUEHtQ.png"&gt;&lt;/p&gt;&lt;p&gt;</w:t>
      </w:r>
      <w:r>
        <w:rPr>
          <w:sz w:val="32"/>
          <w:szCs w:val="32"/>
        </w:rPr>
        <w:t>经过数百年的跋涉，最终，在一次偶然的情境下，云澈得知玉莹所在之处。他迅速赶往那里，并且终于找到了她。然而，当他见到她的瞬间，他的心却满是忧伤，因为时间已经让他们各自成为了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莹对云澈说：“你真的没有改变，我依旧记得你的笑容。”但云澈却发现自己变得格外坚韧，对过去的一切有了更深刻的理解。他意识到，不管多么漫长的等待，都值得为那份爱去努力。</w:t>
      </w:r>
      <w:r>
        <w:rPr>
          <w:sz w:val="32"/>
          <w:szCs w:val="32"/>
        </w:rPr>
        <w:t>&lt;/p&gt;&lt;p&gt;&lt;img src="/static-img/7M4pM5h6gVui7MNdLo17bkYf8okOVXdUf_IwXi39n0ICaI8dtQQTuUWMOlcR3H6BsoQdEqGZMMstONWcJUEHtQ.jpg"&gt;&lt;/p&gt;&lt;p&gt;</w:t>
      </w:r>
      <w:r>
        <w:rPr>
          <w:sz w:val="32"/>
          <w:szCs w:val="32"/>
        </w:rPr>
        <w:t>他们会如何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障碍，他们还是选择了携手并进。在接下来的岁月里，他们一起经历了一系列冒险和挑战，每一次都是为了证明彼此对对方未变的情感。这段感情就像一股永不枯竭的情感泉源，无论何时何地，都能够给予彼此力量和勇气。</w:t>
      </w:r>
      <w:r>
        <w:rPr>
          <w:sz w:val="32"/>
          <w:szCs w:val="32"/>
        </w:rPr>
        <w:t>&lt;/p&gt;&lt;p&gt;&lt;img src="/static-img/03dRNyeDImN0M7N_0RwJW0Yf8okOVXdUf_IwXi39n0ICaI8dtQQTuUWMOlcR3H6BsoQdEqGZMMstONWcJUEHtQ.jpg"&gt;&lt;/p&gt;&lt;p&gt;</w:t>
      </w:r>
      <w:r>
        <w:rPr>
          <w:sz w:val="32"/>
          <w:szCs w:val="32"/>
        </w:rPr>
        <w:t>随着时间流逝，他们也学会了互相扶持，用自己的方式去治愈对方的心灵。不仅如此，他们还创造了一种新的魔法——“守护之力”，专门用来保护那些因爱而受苦的人们，使得整个仙侠世界都充满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看似完美的时候，一场突如其来的灾难席卷而来，它威胁到了整个仙侠界。一群强大的敌人想要摧毁所有存在于这个世界中的爱情与友谊。但是，没有一个人能阻止云澈和玉莹。因为他们知道，只要心存真挚、信念坚定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壮观的大战后，他们成功击败了敌人，而这一切都归功于那份始终如一、超越时空、超越一切考验的情感——“十世待君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一下，如果有一天，你也能找到自己的</w:t>
      </w:r>
      <w:r>
        <w:rPr>
          <w:sz w:val="32"/>
          <w:szCs w:val="32"/>
        </w:rPr>
        <w:t>cloud ché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ù yǐng</w:t>
      </w:r>
      <w:r>
        <w:rPr>
          <w:sz w:val="32"/>
          <w:szCs w:val="32"/>
        </w:rPr>
        <w:t>，那么你们之间就会发生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们会像</w:t>
      </w:r>
      <w:r>
        <w:rPr>
          <w:sz w:val="32"/>
          <w:szCs w:val="32"/>
        </w:rPr>
        <w:t>cloud ché</w:t>
      </w:r>
      <w:r>
        <w:rPr>
          <w:sz w:val="32"/>
          <w:szCs w:val="32"/>
        </w:rPr>
        <w:t>一样，用你的全部力量去追逐梦想；或许你们会像</w:t>
      </w:r>
      <w:r>
        <w:rPr>
          <w:sz w:val="32"/>
          <w:szCs w:val="32"/>
        </w:rPr>
        <w:t>yù yǐng</w:t>
      </w:r>
      <w:r>
        <w:rPr>
          <w:sz w:val="32"/>
          <w:szCs w:val="32"/>
        </w:rPr>
        <w:t>一样，用智慧与勇敢去应对生活中的挑战；或者，也许你们只需要静静地看着星辰，再也不急于求成，让这份悠长久别成为你们共同回忆中的宝贵财富。而对于那些愿意付出生命价值去守护另一半的人来说，“十世待君安”绝不是虚幻的一句口号，而是一段真实可触摸的手足情谊，是一种不朽永恒的情感纽带，即使是在另一个宇宙，也不会断裂。</w:t>
      </w:r>
      <w:r>
        <w:rPr>
          <w:sz w:val="32"/>
          <w:szCs w:val="32"/>
        </w:rPr>
        <w:t>&lt;/p&gt;&lt;p&gt;&lt;a href = "/doc/784766-</w:t>
      </w:r>
      <w:r>
        <w:rPr>
          <w:sz w:val="32"/>
          <w:szCs w:val="32"/>
        </w:rPr>
        <w:t>十世待君安古风仙侠世界的悠长等待</w:t>
      </w:r>
      <w:r>
        <w:rPr>
          <w:sz w:val="32"/>
          <w:szCs w:val="32"/>
        </w:rPr>
        <w:t>.doc" rel="alternate" download="784766-</w:t>
      </w:r>
      <w:r>
        <w:rPr>
          <w:sz w:val="32"/>
          <w:szCs w:val="32"/>
        </w:rPr>
        <w:t>十世待君安古风仙侠世界的悠长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