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录制的高质量视频教程专业健身指导全程跟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健身私教录制的视频？</w:t>
      </w:r>
      <w:r>
        <w:rPr>
          <w:sz w:val="32"/>
          <w:szCs w:val="32"/>
        </w:rPr>
        <w:t>&lt;/p&gt;&lt;p&gt;&lt;img src="/static-img/u8XaB_HYQF8aYD6OQ12DQMIJD4yAQzQV7q1WymfGRoFPeuzkrw1cXU17XF922J0z.jpg"&gt;&lt;/p&gt;&lt;p&gt;</w:t>
      </w:r>
      <w:r>
        <w:rPr>
          <w:sz w:val="32"/>
          <w:szCs w:val="32"/>
        </w:rPr>
        <w:t>在当今快节奏的生活中，许多人都希望能够拥有一个健康的身体，但却因为时间紧张或缺乏专业知识而难以开始自己的健身计划。这个时候，选择一位经验丰富的健身私教来指导我们进行运动训练就显得尤为重要。而他们制作出的视频不仅能帮助我们更好地理解每个动作，更可以根据自己的时间安排随时回放。</w:t>
      </w:r>
      <w:r>
        <w:rPr>
          <w:sz w:val="32"/>
          <w:szCs w:val="32"/>
        </w:rPr>
        <w:t>&lt;/p&gt;&lt;p&gt;</w:t>
      </w:r>
      <w:r>
        <w:rPr>
          <w:sz w:val="32"/>
          <w:szCs w:val="32"/>
        </w:rPr>
        <w:t>如何挑选适合自己的健身私教？</w:t>
      </w:r>
      <w:r>
        <w:rPr>
          <w:sz w:val="32"/>
          <w:szCs w:val="32"/>
        </w:rPr>
        <w:t>&lt;/p&gt;&lt;p&gt;&lt;img src="/static-img/BGdU0fy2HmARpu1rex_Oj8IJD4yAQzQV7q1WymfGRoEWGBvhZWUC-lHJUTIj6VAtzAPl35Gmecw7UMDOXtnl5VXAtJhRccVt5rdhVcV_xfAItXtELMwx4OR6MjgLe12nw11n54hbCMaqU-tJGdNINA.jpg"&gt;&lt;/p&gt;&lt;p&gt;</w:t>
      </w:r>
      <w:r>
        <w:rPr>
          <w:sz w:val="32"/>
          <w:szCs w:val="32"/>
        </w:rPr>
        <w:t>在挑选一位适合自己需要的健身私教时，我们首先要考虑的是其专业背景和执照认证。在选择前，你应该查询一下他是否有相关资格证书，并且了解他的教育背景、工作经验以及之前服务过的人群。这一步对于确保我们的安全和效果至关重要。此外，还应该查看他是否有发布过任何视频或者其他形式的教学材料，以便对其教学风格和方法有一定的了解。</w:t>
      </w:r>
      <w:r>
        <w:rPr>
          <w:sz w:val="32"/>
          <w:szCs w:val="32"/>
        </w:rPr>
        <w:t>&lt;/p&gt;&lt;p&gt;</w:t>
      </w:r>
      <w:r>
        <w:rPr>
          <w:sz w:val="32"/>
          <w:szCs w:val="32"/>
        </w:rPr>
        <w:t>观看健身私教弄了好几次的视频有什么益处？</w:t>
      </w:r>
      <w:r>
        <w:rPr>
          <w:sz w:val="32"/>
          <w:szCs w:val="32"/>
        </w:rPr>
        <w:t>&lt;/p&gt;&lt;p&gt;&lt;img src="/static-img/19caiagbtSE9bhc2LGIwAcIJD4yAQzQV7q1WymfGRoEWGBvhZWUC-lHJUTIj6VAtzAPl35Gmecw7UMDOXtnl5VXAtJhRccVt5rdhVcV_xfAItXtELMwx4OR6MjgLe12nw11n54hbCMaqU-tJGdNINA.jpg"&gt;&lt;/p&gt;&lt;p&gt;</w:t>
      </w:r>
      <w:r>
        <w:rPr>
          <w:sz w:val="32"/>
          <w:szCs w:val="32"/>
        </w:rPr>
        <w:t>观看多次同一位健身私教制作的一系列视频，有几个明显的好处。首先，它可以帮助你更深入地理解每个动作，从而减少受伤概率。通过反复观察，你会发现更多细节，比如正确站姿、呼吸控制等，这些都是提高效率和安全性的关键因素。此外，这也能够帮助你建立起一种习惯，让你知道如何在日常生活中应用这些技能。</w:t>
      </w:r>
      <w:r>
        <w:rPr>
          <w:sz w:val="32"/>
          <w:szCs w:val="32"/>
        </w:rPr>
        <w:t>&lt;/p&gt;&lt;p&gt;</w:t>
      </w:r>
      <w:r>
        <w:rPr>
          <w:sz w:val="32"/>
          <w:szCs w:val="32"/>
        </w:rPr>
        <w:t>学习过程中的注意事项是什么？</w:t>
      </w:r>
      <w:r>
        <w:rPr>
          <w:sz w:val="32"/>
          <w:szCs w:val="32"/>
        </w:rPr>
        <w:t>&lt;/p&gt;&lt;p&gt;&lt;img src="/static-img/EQe8L5yk8iOGUIMTdzTN5sIJD4yAQzQV7q1WymfGRoEWGBvhZWUC-lHJUTIj6VAtzAPl35Gmecw7UMDOXtnl5VXAtJhRccVt5rdhVcV_xfAItXtELMwx4OR6MjgLe12nw11n54hbCMaqU-tJGdNINA.jpg"&gt;&lt;/p&gt;&lt;p&gt;</w:t>
      </w:r>
      <w:r>
        <w:rPr>
          <w:sz w:val="32"/>
          <w:szCs w:val="32"/>
        </w:rPr>
        <w:t>学习新的运动方式时，最重要的是要慢慢来，不要急于求成。在开始之前，请确保你的身体已经准备好了，如果有任何健康问题，最好咨询医生或专业人士。如果是初学者，可以从基础动作开始，然后逐渐增加难度。同时，在没有监督的情况下练习时，要注意到哪些地方可能会出错，以及如何纠正它们。</w:t>
      </w:r>
      <w:r>
        <w:rPr>
          <w:sz w:val="32"/>
          <w:szCs w:val="32"/>
        </w:rPr>
        <w:t>&lt;/p&gt;&lt;p&gt;</w:t>
      </w:r>
      <w:r>
        <w:rPr>
          <w:sz w:val="32"/>
          <w:szCs w:val="32"/>
        </w:rPr>
        <w:t>如何将所学运用到实际中去？</w:t>
      </w:r>
      <w:r>
        <w:rPr>
          <w:sz w:val="32"/>
          <w:szCs w:val="32"/>
        </w:rPr>
        <w:t>&lt;/p&gt;&lt;p&gt;&lt;img src="/static-img/k99LptP189NCySjTfVSP18IJD4yAQzQV7q1WymfGRoEWGBvhZWUC-lHJUTIj6VAtzAPl35Gmecw7UMDOXtnl5VXAtJhRccVt5rdhVcV_xfAItXtELMwx4OR6MjgLe12nw11n54hbCMaqU-tJGdNINA.jpg"&gt;&lt;/p&gt;&lt;p&gt;</w:t>
      </w:r>
      <w:r>
        <w:rPr>
          <w:sz w:val="32"/>
          <w:szCs w:val="32"/>
        </w:rPr>
        <w:t>将所学到的知识转化为实际行动是一个很大的挑战。但是，如果你能坚持下去并不断进步，那么这份努力绝对值得。一旦掌握了基本技巧，就可以根据自己的喜好尝试不同的组合，或者加入社交媒体上的群体交流互助，与其他正在追赶相同目标的人分享心得体验。</w:t>
      </w:r>
      <w:r>
        <w:rPr>
          <w:sz w:val="32"/>
          <w:szCs w:val="32"/>
        </w:rPr>
        <w:t>&lt;/p&gt;&lt;p&gt;</w:t>
      </w:r>
      <w:r>
        <w:rPr>
          <w:sz w:val="32"/>
          <w:szCs w:val="32"/>
        </w:rPr>
        <w:t>长期保持激励与自我驱动力的策略是什么？</w:t>
      </w:r>
      <w:r>
        <w:rPr>
          <w:sz w:val="32"/>
          <w:szCs w:val="32"/>
        </w:rPr>
        <w:t>&lt;/p&gt;&lt;p&gt;</w:t>
      </w:r>
      <w:r>
        <w:rPr>
          <w:sz w:val="32"/>
          <w:szCs w:val="32"/>
        </w:rPr>
        <w:t>保持长期激励是一项艰巨任务，但也是成功之路上的关键环节。你可能需要找到一些个人兴趣爱好的结合点，比如加入某种运动团队，或是在社交媒体上寻找志同道合的小伙伴们共同加油鼓劲。另外，也许定期检查你的进展情况，对比过去的一个月或三个月内取得的心里成就感，也是一个不错的手段，用以提振精神继续前行。当感觉到了疲劳的时候，给自己一些奖励也是很好的策略之一，无论是享受一次温泉浴还是购买新衣服，都能让你的锻炼之旅充满乐趣。</w:t>
      </w:r>
      <w:r>
        <w:rPr>
          <w:sz w:val="32"/>
          <w:szCs w:val="32"/>
        </w:rPr>
        <w:t>&lt;/p&gt;&lt;p&gt;&lt;a href = "/doc/784756-</w:t>
      </w:r>
      <w:r>
        <w:rPr>
          <w:sz w:val="32"/>
          <w:szCs w:val="32"/>
        </w:rPr>
        <w:t>健身私教录制的高质量视频教程专业健身指导全程跟读</w:t>
      </w:r>
      <w:r>
        <w:rPr>
          <w:sz w:val="32"/>
          <w:szCs w:val="32"/>
        </w:rPr>
        <w:t>.doc" rel="alternate" download="784756-</w:t>
      </w:r>
      <w:r>
        <w:rPr>
          <w:sz w:val="32"/>
          <w:szCs w:val="32"/>
        </w:rPr>
        <w:t>健身私教录制的高质量视频教程专业健身指导全程跟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