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间由美电影我为何沉迷于她的每一部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为何沉迷于她的每一部作品？</w:t>
      </w:r>
      <w:r>
        <w:rPr>
          <w:sz w:val="32"/>
          <w:szCs w:val="32"/>
        </w:rPr>
        <w:t>&lt;/p&gt;&lt;p&gt;&lt;img src="/static-img/rYXljwIeaNCDJYLxfU37x3cHIXzvGWQlXFaMojmmzojvQ6JEtaqgmzVO26wtaun3.png"&gt;&lt;/p&gt;&lt;p&gt;</w:t>
      </w:r>
      <w:r>
        <w:rPr>
          <w:sz w:val="32"/>
          <w:szCs w:val="32"/>
        </w:rPr>
        <w:t>记得那次，朋友们在讨论最新的影片时，我却神秘地笑着，不肯透露我的答案。他们询问我为什么总是如此坚持要看风间由美导演的电影，那个时候，我才意识到，自己对她的电影有着无法言喻的情感。</w:t>
      </w:r>
      <w:r>
        <w:rPr>
          <w:sz w:val="32"/>
          <w:szCs w:val="32"/>
        </w:rPr>
        <w:t>&lt;/p&gt;&lt;p&gt;</w:t>
      </w:r>
      <w:r>
        <w:rPr>
          <w:sz w:val="32"/>
          <w:szCs w:val="32"/>
        </w:rPr>
        <w:t>想象一下，当你置身于一个宁静的夜晚，窗外轻轻飘过树叶的声音，与之交织的是风间由美导演手中灵动指挥的一系列故事，每一个都是她精心雕琢出的画面和情节。在这样的氛围中，你会被那些细腻的情感深深吸引，最终不禁陷入其中无法自拔。</w:t>
      </w:r>
      <w:r>
        <w:rPr>
          <w:sz w:val="32"/>
          <w:szCs w:val="32"/>
        </w:rPr>
        <w:t>&lt;/p&gt;&lt;p&gt;&lt;img src="/static-img/ewcCBn5y-wMxYT-c4C7VoncHIXzvGWQlXFaMojmmzoj-vlr3SEw0xbOWcIRV3pXdLAMySXOuZwVWRxOIQPUfDatmuLleuTo8MfHb4uMRqPI8Rf1e8YgEu4Hx6ma5kWb6lZVMYTBM8DoXWZFmcTVqrntJn8O__FTpLS6_LIlRmZEKIf6P2htraHHBl_3NThetDNnjl0GK2mJ5EOlcsdX6-g.png"&gt;&lt;/p&gt;&lt;p&gt;</w:t>
      </w:r>
      <w:r>
        <w:rPr>
          <w:sz w:val="32"/>
          <w:szCs w:val="32"/>
        </w:rPr>
        <w:t>我曾经尝试解释给旁人听，但总觉得用词不足以形容那种无上的享受。我告诉他们，她的电影不仅是一场视觉盛宴，更是一个触动心灵的大师级艺术品。她通过镜头捕捉生活中的微小瞬间，将它们变成无与伦比的人文关怀，这种能力让人难以抗拒。</w:t>
      </w:r>
      <w:r>
        <w:rPr>
          <w:sz w:val="32"/>
          <w:szCs w:val="32"/>
        </w:rPr>
        <w:t>&lt;/p&gt;&lt;p&gt;</w:t>
      </w:r>
      <w:r>
        <w:rPr>
          <w:sz w:val="32"/>
          <w:szCs w:val="32"/>
        </w:rPr>
        <w:t>每当新的一部作品上映，我都会迫不及待地买票去影院。坐在黑暗的大厅里，灯光一亮，一切都回归了平静。当她讲述关于爱、失落、希望和勇气等主题时，我仿佛能看到自己，也许因为我们共享着人类最基本的情感吧。</w:t>
      </w:r>
      <w:r>
        <w:rPr>
          <w:sz w:val="32"/>
          <w:szCs w:val="32"/>
        </w:rPr>
        <w:t>&lt;/p&gt;&lt;p&gt;&lt;img src="/static-img/Qkv8xo2Sd8F1DFtvDRcQWHcHIXzvGWQlXFaMojmmzoj-vlr3SEw0xbOWcIRV3pXdLAMySXOuZwVWRxOIQPUfDatmuLleuTo8MfHb4uMRqPI8Rf1e8YgEu4Hx6ma5kWb6lZVMYTBM8DoXWZFmcTVqrntJn8O__FTpLS6_LIlRmZEKIf6P2htraHHBl_3NThetDNnjl0GK2mJ5EOlcsdX6-g.png"&gt;&lt;/p&gt;&lt;p&gt;</w:t>
      </w:r>
      <w:r>
        <w:rPr>
          <w:sz w:val="32"/>
          <w:szCs w:val="32"/>
        </w:rPr>
        <w:t>然而，对于那些仍旧好奇的心灵来说，他们可能会问：那么什么是“风间由美电影”？简单地说，它就是一种带有独特韵味、充满诗意与哲理，以及能够唤起人们内心深处共鸣的艺术体验。而对于像我这样沉迷其中的人来说，它更像是连接过去与未来的桥梁，是一种精神上的慰藉。</w:t>
      </w:r>
      <w:r>
        <w:rPr>
          <w:sz w:val="32"/>
          <w:szCs w:val="32"/>
        </w:rPr>
        <w:t>&lt;/p&gt;&lt;p&gt;</w:t>
      </w:r>
      <w:r>
        <w:rPr>
          <w:sz w:val="32"/>
          <w:szCs w:val="32"/>
        </w:rPr>
        <w:t>所以，如果有人再次追问我为什么总是倾向于选择观看风间由美导演的电影，我只会微笑，并说出那句最真诚的话：“因为它让我懂得了生活。”</w:t>
      </w:r>
      <w:r>
        <w:rPr>
          <w:sz w:val="32"/>
          <w:szCs w:val="32"/>
        </w:rPr>
        <w:t>&lt;/p&gt;&lt;p&gt;&lt;img src="/static-img/Y4EuV00Z5GKWO-RpfMJZ-XcHIXzvGWQlXFaMojmmzoj-vlr3SEw0xbOWcIRV3pXdLAMySXOuZwVWRxOIQPUfDatmuLleuTo8MfHb4uMRqPI8Rf1e8YgEu4Hx6ma5kWb6lZVMYTBM8DoXWZFmcTVqrntJn8O__FTpLS6_LIlRmZEKIf6P2htraHHBl_3NThetDNnjl0GK2mJ5EOlcsdX6-g.png"&gt;&lt;/p&gt;&lt;p&gt;</w:t>
      </w:r>
      <w:r>
        <w:rPr>
          <w:sz w:val="32"/>
          <w:szCs w:val="32"/>
        </w:rPr>
        <w:t>而这，就是为什么我为何沉迷于她的每一部作品。</w:t>
      </w:r>
      <w:r>
        <w:rPr>
          <w:sz w:val="32"/>
          <w:szCs w:val="32"/>
        </w:rPr>
        <w:t>&lt;/p&gt;&lt;p&gt;&lt;a href = "/doc/784661-</w:t>
      </w:r>
      <w:r>
        <w:rPr>
          <w:sz w:val="32"/>
          <w:szCs w:val="32"/>
        </w:rPr>
        <w:t>风间由美电影我为何沉迷于她的每一部作品</w:t>
      </w:r>
      <w:r>
        <w:rPr>
          <w:sz w:val="32"/>
          <w:szCs w:val="32"/>
        </w:rPr>
        <w:t>.doc" rel="alternate" download="784661-</w:t>
      </w:r>
      <w:r>
        <w:rPr>
          <w:sz w:val="32"/>
          <w:szCs w:val="32"/>
        </w:rPr>
        <w:t>风间由美电影我为何沉迷于她的每一部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