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我的奇幻圣诞夜如何用魔法赢得心仪女孩的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&lt;/p&gt;&lt;p&gt;&lt;img src="/static-img/NG2Abv4X3yPu7Yjzl2XNBYhrfQgWszoAZzBpXUU25jqmPXoC6vvT5lgFXwcZv2la.jpg"&gt;&lt;/p&gt;&lt;p&gt;</w:t>
      </w:r>
      <w:r>
        <w:rPr>
          <w:sz w:val="32"/>
          <w:szCs w:val="32"/>
        </w:rPr>
        <w:t>在一个寒冷的冬日晚上，我决定尝试一下那个古老传说中的技巧——用魔法泡妞。作为一个对魔法充满好奇的小男孩，我知道这个方法听起来有点不可思议，但我想看看能不能真的用它吸引心仪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跑进我的小屋，打开了我的秘密宝库。我找到了那本神奇的咒语书，翻到了一段关于如何制造爱情魔法的咒语。那是一段复杂而又神秘的声音，看起来似乎只有真正懂得魔法的人才能读懂。</w:t>
      </w:r>
      <w:r>
        <w:rPr>
          <w:sz w:val="32"/>
          <w:szCs w:val="32"/>
        </w:rPr>
        <w:t>&lt;/p&gt;&lt;p&gt;&lt;img src="/static-img/puMFpj-ChPxmPBlvngZ21o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我拿出一张白纸，用红笔勾勒出一个圆圈，然后把咒语写在圆圈里。我轻声地念着那些词汇，每个字都必须准确无误，否则整个法术都会失败。最后，我闭上眼睛，把手指放在圆圈中心，一阵温暖流过我的掌心，那是魔力正在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个房间变得明亮起来，就像是在阳光下一样。我看到了两个眼前的女人，她们笑容灿烂，仿佛从未见过世面的纯真少女。其中一个人穿着红色的连衣裙，是我一直喜欢的一个女孩，而另一个则穿着绿色衣服，看起来既不高兴也不开心。她们好像被某种力量吸引过来，并且站在那里，不敢动弹。</w:t>
      </w:r>
      <w:r>
        <w:rPr>
          <w:sz w:val="32"/>
          <w:szCs w:val="32"/>
        </w:rPr>
        <w:t>&lt;/p&gt;&lt;p&gt;&lt;img src="/static-img/qSKW9E8-6NFichuXaWttzYhrfQgWszoAZzBpXUU25jqOGwbTlGCgIEHNR6aY3PiAjbFzXKPF1-Yc38HOY58e2JOk97Je0-KrR4nX0wyrDCoQcNuCGLpM9YA9Re5dVNbaWwG49XVdxJqRBA0KlG08dQ.jpg"&gt;&lt;/p&gt;&lt;p&gt;“</w:t>
      </w:r>
      <w:r>
        <w:rPr>
          <w:sz w:val="32"/>
          <w:szCs w:val="32"/>
        </w:rPr>
        <w:t>你们好啊，”我轻声地说，“今天是个特别的夜晚，你们愿意和我一起度过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穿红衣的女孩惊讶地看着她，而后转头向我微笑，“当然可以，我们为什么不呢？”</w:t>
      </w:r>
      <w:r>
        <w:rPr>
          <w:sz w:val="32"/>
          <w:szCs w:val="32"/>
        </w:rPr>
        <w:t>&lt;/p&gt;&lt;p&gt;&lt;img src="/static-img/Qsa6sdVl9THQqQVNFv_1aohrfQgWszoAZzBpXUU25jqOGwbTlGCgIEHNR6aY3PiAjbFzXKPF1-Yc38HOY58e2JOk97Je0-KrR4nX0wyrDCoQcNuCGLpM9YA9Re5dVNbaWwG49XVdxJqRBA0KlG08dQ.jpg"&gt;&lt;/p&gt;&lt;p&gt;</w:t>
      </w:r>
      <w:r>
        <w:rPr>
          <w:sz w:val="32"/>
          <w:szCs w:val="32"/>
        </w:rPr>
        <w:t>而那位绿衣女孩，则只是摇摇头离开了房间，让我们独自一人继续我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圣诞老人泡妞记，当时的一切感觉就像是童话故事中的一幕，只不过，这一切都是因为一次偶然发现并尝试古老传说中的法术。当你相信自己的梦想的时候，即使最荒唐的事情也可能成为现实。在那个特殊的夜晚里，我学会了勇气与幻想并行，同时也学会了什么是真正的心灵相通。而这些，都源于一场奇幻般的情感冒险。</w:t>
      </w:r>
      <w:r>
        <w:rPr>
          <w:sz w:val="32"/>
          <w:szCs w:val="32"/>
        </w:rPr>
        <w:t>&lt;/p&gt;&lt;p&gt;&lt;img src="/static-img/DHzzgVVFujAptdMo48nHBIhrfQgWszoAZzBpXUU25jqOGwbTlGCgIEHNR6aY3PiAjbFzXKPF1-Yc38HOY58e2JOk97Je0-KrR4nX0wyrDCoQcNuCGLpM9YA9Re5dVNbaWwG49XVdxJqRBA0KlG08dQ.jpg"&gt;&lt;/p&gt;&lt;p&gt;&lt;a href = "/doc/784616-</w:t>
      </w:r>
      <w:r>
        <w:rPr>
          <w:sz w:val="32"/>
          <w:szCs w:val="32"/>
        </w:rPr>
        <w:t>圣诞老人泡妞记我的奇幻圣诞夜如何用魔法赢得心仪女孩的芳心</w:t>
      </w:r>
      <w:r>
        <w:rPr>
          <w:sz w:val="32"/>
          <w:szCs w:val="32"/>
        </w:rPr>
        <w:t>.doc" rel="alternate" download="784616-</w:t>
      </w:r>
      <w:r>
        <w:rPr>
          <w:sz w:val="32"/>
          <w:szCs w:val="32"/>
        </w:rPr>
        <w:t>圣诞老人泡妞记我的奇幻圣诞夜如何用魔法赢得心仪女孩的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