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指旋转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时代，人们对于传统艺术形式的兴趣正在逐渐复苏。其中，以粗糙的手指在里面旋转这一元素为核心的作品，不仅展现了创作者对材料本质的深刻理解，也反映了他们对生活细节感知能力的一种独特表达方式。</w:t>
      </w:r>
      <w:r>
        <w:rPr>
          <w:sz w:val="32"/>
          <w:szCs w:val="32"/>
        </w:rPr>
        <w:t>&lt;/p&gt;&lt;p&gt;&lt;img src="/static-img/l0YjdG0dMDPNNUecbywS38sGWbFAaWhpoN5HdKo_VUIK0WqH71kO9UWDcOMrUAMc.png"&gt;&lt;/p&gt;&lt;p&gt;</w:t>
      </w:r>
      <w:r>
        <w:rPr>
          <w:sz w:val="32"/>
          <w:szCs w:val="32"/>
        </w:rPr>
        <w:t>手感与材料：以手指旋转作为基本动作，可以直接体验到物质本身的质感和温度，这种触觉上的交流能够激发创作者对于材质特性的思考。从木头、陶瓷到金属，每一种材料都有其独特的手感和响应方式，通过手指旋转，我们可以更深入地了解它们之间微妙差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与心得：手指旋转不仅是一种技术操作，更是技艺成熟者的心得体会。在此过程中，艺术家往往需要精确控制力度、速度以及方向，这要求他们具备极高的情绪稳定性和专注力，同时也能反映出他们个人的审美偏好和情感色彩。</w:t>
      </w:r>
      <w:r>
        <w:rPr>
          <w:sz w:val="32"/>
          <w:szCs w:val="32"/>
        </w:rPr>
        <w:t>&lt;/p&gt;&lt;p&gt;&lt;img src="/static-img/hMzNH1Hwd1nE2rmwac6o0csGWbFAaWhpoN5HdKo_VUIudVZ0g9t0NysjsSjCUfg5bIEJb0dcWL8ieWoAMHXMr9Rk2vfBNuDMc5SuWuDgQ4XYkXBimyiCPL-TygmqhVlqWe2HcQzfUomMMUxyPiXgUXP7tGZX3YgWkU-2Vu44PgBJpYlCuOh2D34Ab1D-T5t9aSuKlrcJuzE3imjUMOfLydNhel0mq0XKWIHvDcEiVmTEGcX6Wl5786Wjj4f3FCyj.jpg"&gt;&lt;/p&gt;&lt;p&gt;</w:t>
      </w:r>
      <w:r>
        <w:rPr>
          <w:sz w:val="32"/>
          <w:szCs w:val="32"/>
        </w:rPr>
        <w:t>动态与静态：一个完美的手指旋转动作，其实包含着无数不可见但却至关重要的小幅度调整。这些细微变化就像是生命中的小插曲，它们共同构成了作品中的层次丰富与视觉冲击力，让观者在欣赏时能发现更多意想不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语言：通过不断地重复这项简单动作，艺术家能够探索不同的形状、线条及空间关系，从而形成一套独有的表达语言。这套语言不仅限于视觉上，而是包括听觉上的节奏变化，以及触觉上的肌肤刺激，使人产生共鸣并引起深层次的情感反应。</w:t>
      </w:r>
      <w:r>
        <w:rPr>
          <w:sz w:val="32"/>
          <w:szCs w:val="32"/>
        </w:rPr>
        <w:t>&lt;/p&gt;&lt;p&gt;&lt;img src="/static-img/baxuXsi6UblxY-vkZ4DMkcsGWbFAaWhpoN5HdKo_VUIudVZ0g9t0NysjsSjCUfg5bIEJb0dcWL8ieWoAMHXMr9Rk2vfBNuDMc5SuWuDgQ4XYkXBimyiCPL-TygmqhVlqWe2HcQzfUomMMUxyPiXgUXP7tGZX3YgWkU-2Vu44PgBJpYlCuOh2D34Ab1D-T5t9aSuKlrcJuzE3imjUMOfLydNhel0mq0XKWIHvDcEiVmTEGcX6Wl5786Wjj4f3FCyj.jpg"&gt;&lt;/p&gt;&lt;p&gt;</w:t>
      </w:r>
      <w:r>
        <w:rPr>
          <w:sz w:val="32"/>
          <w:szCs w:val="32"/>
        </w:rPr>
        <w:t>时间与历史：每一次的手指旋转都承载着时间痕迹，无论是在古代还是现代，都有其特殊意义。而这种方法最早用于装饰或雕塑制作，它们随着时间流逝被遗忘又被重新发现，现在则成为一种回归根源、追溯文化渊源的象征性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意义：这种使用身体力量去改变物品形状或结构的事实，是人类社会进步史的一个缩影——从原始工具制造到现在所谓“设计思维”的应用，都离不开这种基本的人类活动。此外，它也提醒我们，对于那些看似简单甚至粗糙的事情，我们应该给予足够的心理空间去理解其背后的智慧和价值。</w:t>
      </w:r>
      <w:r>
        <w:rPr>
          <w:sz w:val="32"/>
          <w:szCs w:val="32"/>
        </w:rPr>
        <w:t>&lt;/p&gt;&lt;p&gt;&lt;img src="/static-img/sypRLbQ0WxlS4zeiWtFK18sGWbFAaWhpoN5HdKo_VUIudVZ0g9t0NysjsSjCUfg5bIEJb0dcWL8ieWoAMHXMr9Rk2vfBNuDMc5SuWuDgQ4XYkXBimyiCPL-TygmqhVlqWe2HcQzfUomMMUxyPiXgUXP7tGZX3YgWkU-2Vu44PgBJpYlCuOh2D34Ab1D-T5t9aSuKlrcJuzE3imjUMOfLydNhel0mq0XKWIHvDcEiVmTEGcX6Wl5786Wjj4f3FCyj.jpg"&gt;&lt;/p&gt;&lt;p&gt;&lt;a href = "/doc/784613-</w:t>
      </w:r>
      <w:r>
        <w:rPr>
          <w:sz w:val="32"/>
          <w:szCs w:val="32"/>
        </w:rPr>
        <w:t>手指旋转的艺术探索</w:t>
      </w:r>
      <w:r>
        <w:rPr>
          <w:sz w:val="32"/>
          <w:szCs w:val="32"/>
        </w:rPr>
        <w:t>.doc" rel="alternate" download="784613-</w:t>
      </w:r>
      <w:r>
        <w:rPr>
          <w:sz w:val="32"/>
          <w:szCs w:val="32"/>
        </w:rPr>
        <w:t>手指旋转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