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无人区一线影视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荒野日本无人区一线影视的奇幻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的无人区一线，影视作品常常描绘着荒凉与孤独，但也有人们探索和发现奇幻的一面。这些地方虽然人迹罕至，但却吸引了不少摄制团队和观众。</w:t>
      </w:r>
      <w:r>
        <w:rPr>
          <w:sz w:val="32"/>
          <w:szCs w:val="32"/>
        </w:rPr>
        <w:t>&lt;/p&gt;&lt;p&gt;&lt;img src="/static-img/_1z-VX7Xj2zSOilh4BizOUYQ3XA_C4aaY20b-kNAYHWmpZukAP_ufducsEjxzOLA.jpg"&gt;&lt;/p&gt;&lt;p&gt;</w:t>
      </w:r>
      <w:r>
        <w:rPr>
          <w:sz w:val="32"/>
          <w:szCs w:val="32"/>
        </w:rPr>
        <w:t>《穿越荒野：日本无人区一线影视的奇幻探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的无人区，一线是指那些极为偏远、交通不便的地方。在这里，自然风光秀美，野生动物繁多，是拍摄电影和电视剧理想的地方。比如北海道的阿寒湖周边地区，这里的山川林木交织成了一幅幅动人的画卷，对于追求宁静与自然的人来说，是一个完美的避世之地。</w:t>
      </w:r>
      <w:r>
        <w:rPr>
          <w:sz w:val="32"/>
          <w:szCs w:val="32"/>
        </w:rPr>
        <w:t>&lt;/p&gt;&lt;p&gt;&lt;img src="/static-img/hrhCYxig1qtDGmKEeC79ckYQ3XA_C4aaY20b-kNAYHXfGrk2bvUrVXpkgXpj2TSq4l-gSB2wu7VurH_AmMibNlXHQJ2J2Gz34IPCA_KXSRc9kQcUUdiLPnZYoqfxXS6AOBjhGV0EFx8wQl8wFBzalUPl8n6_fykfyH2VyYh59Mc61V7ubiNjDRNITaXXq-7t0CJktwd0-qNTXA4q1pKCUw.jpg"&gt;&lt;/p&gt;&lt;p&gt;</w:t>
      </w:r>
      <w:r>
        <w:rPr>
          <w:sz w:val="32"/>
          <w:szCs w:val="32"/>
        </w:rPr>
        <w:t>近年来，有几部著名影视作品就选择了这类地点作为拍摄地点，如《七月</w:t>
      </w:r>
      <w:r>
        <w:rPr>
          <w:sz w:val="32"/>
          <w:szCs w:val="32"/>
        </w:rPr>
        <w:t>again</w:t>
      </w:r>
      <w:r>
        <w:rPr>
          <w:sz w:val="32"/>
          <w:szCs w:val="32"/>
        </w:rPr>
        <w:t>》（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）中，那些被遗忘的小镇就是在这种景色下呈现出来的。这样的背景，使得整部电影都充满了对过去时光怀旧的情感，以及对于生活中那份淡然与坚韧的赞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北海道，还有东京以南的大分县。这片土地曾经是矿业发达地区，现在则成为了一片荒芜而神秘的地方。大分县有一处叫做“大分沼”的地方，它曾是一个重要的地质考察区域，因为那里蕴藏着丰富的地热资源。但随着时间推移，大部分产业关闭，只留下一些废弃设施，这些景象正好吸引了许多艺术家前来创作，其中包括一些知名导演，他们将这里作为他们作品中的重要场景。</w:t>
      </w:r>
      <w:r>
        <w:rPr>
          <w:sz w:val="32"/>
          <w:szCs w:val="32"/>
        </w:rPr>
        <w:t>&lt;/p&gt;&lt;p&gt;&lt;img src="/static-img/yj2rTj0P4ZNahPRTCq4v5UYQ3XA_C4aaY20b-kNAYHXfGrk2bvUrVXpkgXpj2TSq4l-gSB2wu7VurH_AmMibNlXHQJ2J2Gz34IPCA_KXSRc9kQcUUdiLPnZYoqfxXS6AOBjhGV0EFx8wQl8wFBzalUPl8n6_fykfyH2VyYh59Mc61V7ubiNjDRNITaXXq-7t0CJktwd0-qNTXA4q1pKCUw.jpg"&gt;&lt;/p&gt;&lt;p&gt;</w:t>
      </w:r>
      <w:r>
        <w:rPr>
          <w:sz w:val="32"/>
          <w:szCs w:val="32"/>
        </w:rPr>
        <w:t>最近，一部名为《隐匿者的世界》的网络剧，也选择在此进行拍摄。这部剧讲述的是一群普通人的日常生活，同时隐藏着超自然元素，这样的主题正好契合了大分沼那种神秘而又荒凉的情调，让观众仿佛进入到了一个完全不同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北海道还是其他偏远地区，都有其独特魅力和故事潜力。日本无人区一线影视，不仅展示出人类对于自然界深刻敬畏，更通过不同角度展现出这些地方独有的文化特色，让观众能够体验到一种不同的审美趣味。而这其中，又是一种关于寻找真实与虚构之间平衡点的探索——或许，在最遥远的地方，我们才能找到最接近真实自我的心灵港湾。</w:t>
      </w:r>
      <w:r>
        <w:rPr>
          <w:sz w:val="32"/>
          <w:szCs w:val="32"/>
        </w:rPr>
        <w:t>&lt;/p&gt;&lt;p&gt;&lt;img src="/static-img/pmTfFPq4dn3qr0pGTSCc-kYQ3XA_C4aaY20b-kNAYHXfGrk2bvUrVXpkgXpj2TSq4l-gSB2wu7VurH_AmMibNlXHQJ2J2Gz34IPCA_KXSRc9kQcUUdiLPnZYoqfxXS6AOBjhGV0EFx8wQl8wFBzalUPl8n6_fykfyH2VyYh59Mc61V7ubiNjDRNITaXXq-7t0CJktwd0-qNTXA4q1pKCUw.jpg"&gt;&lt;/p&gt;&lt;p&gt;&lt;a href = "/doc/784596-</w:t>
      </w:r>
      <w:r>
        <w:rPr>
          <w:sz w:val="32"/>
          <w:szCs w:val="32"/>
        </w:rPr>
        <w:t>日本无人区一线影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荒野日本无人区一线影视的奇幻探索</w:t>
      </w:r>
      <w:r>
        <w:rPr>
          <w:sz w:val="32"/>
          <w:szCs w:val="32"/>
        </w:rPr>
        <w:t>.doc" rel="alternate" download="784596-</w:t>
      </w:r>
      <w:r>
        <w:rPr>
          <w:sz w:val="32"/>
          <w:szCs w:val="32"/>
        </w:rPr>
        <w:t>日本无人区一线影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荒野日本无人区一线影视的奇幻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