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守护者探索中世纪圣女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迷雾笼罩的历史深渊中，有着许多关于圣女传奇的传说。这些故事讲述的是那些自愿或被选中的女性，她们以其不屈不挠、慈悲为怀以及对上帝忠诚而闻名遐迩。在这篇文章中，我们将探索中世纪圣女的一些最著名和最神秘的传奇。</w:t>
      </w:r>
      <w:r>
        <w:rPr>
          <w:sz w:val="32"/>
          <w:szCs w:val="32"/>
        </w:rPr>
        <w:t>&lt;/p&gt;&lt;p&gt;&lt;img src="/static-img/Nvlr0Xdb5etRpBk9XnghzCzGnGihjN1obXGhhzQVq03Hy2R2juUyBv0aX3eknsow.jpg"&gt;&lt;/p&gt;&lt;p&gt;</w:t>
      </w:r>
      <w:r>
        <w:rPr>
          <w:sz w:val="32"/>
          <w:szCs w:val="32"/>
        </w:rPr>
        <w:t>圣母玛利亚：基督教信仰中的至高无上的圣女</w:t>
      </w:r>
      <w:r>
        <w:rPr>
          <w:sz w:val="32"/>
          <w:szCs w:val="32"/>
        </w:rPr>
        <w:t>&lt;/p&gt;&lt;p&gt;</w:t>
      </w:r>
      <w:r>
        <w:rPr>
          <w:sz w:val="32"/>
          <w:szCs w:val="32"/>
        </w:rPr>
        <w:t>圣母玛利亚是所有基督教宗派共同尊敬的人物，据信她是耶稣基督之母。她出生于纳匝勒斯的一个普通家庭，但她的生活很快就发生了翻天覆地的变化。当时，天使加百列向她显现，并宣布她将会成为耶稣的母亲。这场突如其来的奇迹改变了她的命运，使得她成为了整个基督教世界不可或缺的一部分。玛利亚对待这一使命保持着谦逊和服从，这种精神一直影响着后来的千百年。</w:t>
      </w:r>
      <w:r>
        <w:rPr>
          <w:sz w:val="32"/>
          <w:szCs w:val="32"/>
        </w:rPr>
        <w:t>&lt;/p&gt;&lt;p&gt;&lt;img src="/static-img/e_20445l6fMSYDpgz3IrWCzGnGihjN1obXGhhzQVq03moXCnEYggJKw656jceDu-k9GOC0atFuAUHfN0YYJVYlNUwkTMtXFftcWPmnTFfNZc8mK7bjtGIPqnPMPRDQWDoDJwdCwvuv-O0n_xgK7rnXQcAbRMyfendSjcXPy_rz2W3HAN-MqkkrfjgEptlfk9.jpg"&gt;&lt;/p&gt;&lt;p&gt;</w:t>
      </w:r>
      <w:r>
        <w:rPr>
          <w:sz w:val="32"/>
          <w:szCs w:val="32"/>
        </w:rPr>
        <w:t>圣克丽尔：用生命换取安慰与解脱</w:t>
      </w:r>
      <w:r>
        <w:rPr>
          <w:sz w:val="32"/>
          <w:szCs w:val="32"/>
        </w:rPr>
        <w:t>&lt;/p&gt;&lt;p&gt;</w:t>
      </w:r>
      <w:r>
        <w:rPr>
          <w:sz w:val="32"/>
          <w:szCs w:val="32"/>
        </w:rPr>
        <w:t>圣克丽尔是一位在十字军东征期间活跃的小堂神父，她因治疗疾病、帮助贫穷人士以及勇敢地面对死亡而闻名。然而，当敌人攻破城池并杀害了众多居民时，克丽尔选择自焚，以此来阻止侵略者占领他们所崇拜的地方。这次惊人的牺牲让她的名字被记载在史册上，同时也成为了反抗暴力的象征。</w:t>
      </w:r>
      <w:r>
        <w:rPr>
          <w:sz w:val="32"/>
          <w:szCs w:val="32"/>
        </w:rPr>
        <w:t>&lt;/p&gt;&lt;p&gt;&lt;img src="/static-img/JmTXKkMJiXVzCzH5ow_dLizGnGihjN1obXGhhzQVq03moXCnEYggJKw656jceDu-k9GOC0atFuAUHfN0YYJVYlNUwkTMtXFftcWPmnTFfNZc8mK7bjtGIPqnPMPRDQWDoDJwdCwvuv-O0n_xgK7rnXQcAbRMyfendSjcXPy_rz2W3HAN-MqkkrfjgEptlfk9.jpg"&gt;&lt;/p&gt;&lt;p&gt;</w:t>
      </w:r>
      <w:r>
        <w:rPr>
          <w:sz w:val="32"/>
          <w:szCs w:val="32"/>
        </w:rPr>
        <w:t>圣伊莎贝拉：建立修道院，为孤儿提供庇护</w:t>
      </w:r>
      <w:r>
        <w:rPr>
          <w:sz w:val="32"/>
          <w:szCs w:val="32"/>
        </w:rPr>
        <w:t>&lt;/p&gt;&lt;p&gt;</w:t>
      </w:r>
      <w:r>
        <w:rPr>
          <w:sz w:val="32"/>
          <w:szCs w:val="32"/>
        </w:rPr>
        <w:t>在</w:t>
      </w:r>
      <w:r>
        <w:rPr>
          <w:sz w:val="32"/>
          <w:szCs w:val="32"/>
        </w:rPr>
        <w:t>12</w:t>
      </w:r>
      <w:r>
        <w:rPr>
          <w:sz w:val="32"/>
          <w:szCs w:val="32"/>
        </w:rPr>
        <w:t>世纪，一位叫做伊莎贝拉</w:t>
      </w:r>
      <w:r>
        <w:rPr>
          <w:sz w:val="32"/>
          <w:szCs w:val="32"/>
        </w:rPr>
        <w:t>·</w:t>
      </w:r>
      <w:r>
        <w:rPr>
          <w:sz w:val="32"/>
          <w:szCs w:val="32"/>
        </w:rPr>
        <w:t>德</w:t>
      </w:r>
      <w:r>
        <w:rPr>
          <w:sz w:val="32"/>
          <w:szCs w:val="32"/>
        </w:rPr>
        <w:t>·</w:t>
      </w:r>
      <w:r>
        <w:rPr>
          <w:sz w:val="32"/>
          <w:szCs w:val="32"/>
        </w:rPr>
        <w:t>阿什塔雷特（</w:t>
      </w:r>
      <w:r>
        <w:rPr>
          <w:sz w:val="32"/>
          <w:szCs w:val="32"/>
        </w:rPr>
        <w:t>Isabel of France</w:t>
      </w:r>
      <w:r>
        <w:rPr>
          <w:sz w:val="32"/>
          <w:szCs w:val="32"/>
        </w:rPr>
        <w:t>）的女子创立了一座位于法国巴黎附近的大型修道院——巴黎大修道院。她本身就是贵族家庭出身，但却选择放弃财富和权力，将自己献给了上帝。在那里，她创建了一所庇护孤儿和受苦的人们的地方，不仅提供食宿，还教授技能，如缝纫、烹饪等，让她们学会独立生活。</w:t>
      </w:r>
      <w:r>
        <w:rPr>
          <w:sz w:val="32"/>
          <w:szCs w:val="32"/>
        </w:rPr>
        <w:t>&lt;/p&gt;&lt;p&gt;&lt;img src="/static-img/yeKIL8nAoTk_kFKNU-TSOyzGnGihjN1obXGhhzQVq03moXCnEYggJKw656jceDu-k9GOC0atFuAUHfN0YYJVYlNUwkTMtXFftcWPmnTFfNZc8mK7bjtGIPqnPMPRDQWDoDJwdCwvuv-O0n_xgK7rnXQcAbRMyfendSjcXPy_rz2W3HAN-MqkkrfjgEptlfk9.jpg"&gt;&lt;/p&gt;&lt;p&gt;</w:t>
      </w:r>
      <w:r>
        <w:rPr>
          <w:sz w:val="32"/>
          <w:szCs w:val="32"/>
        </w:rPr>
        <w:t>圣凯瑟琳：追求真理与纯洁，直至极致</w:t>
      </w:r>
      <w:r>
        <w:rPr>
          <w:sz w:val="32"/>
          <w:szCs w:val="32"/>
        </w:rPr>
        <w:t>&lt;/p&gt;&lt;p&gt;</w:t>
      </w:r>
      <w:r>
        <w:rPr>
          <w:sz w:val="32"/>
          <w:szCs w:val="32"/>
        </w:rPr>
        <w:t>在</w:t>
      </w:r>
      <w:r>
        <w:rPr>
          <w:sz w:val="32"/>
          <w:szCs w:val="32"/>
        </w:rPr>
        <w:t>14</w:t>
      </w:r>
      <w:r>
        <w:rPr>
          <w:sz w:val="32"/>
          <w:szCs w:val="32"/>
        </w:rPr>
        <w:t>世纪意大利有一个名叫凯瑟琳</w:t>
      </w:r>
      <w:r>
        <w:rPr>
          <w:sz w:val="32"/>
          <w:szCs w:val="32"/>
        </w:rPr>
        <w:t>·</w:t>
      </w:r>
      <w:r>
        <w:rPr>
          <w:sz w:val="32"/>
          <w:szCs w:val="32"/>
        </w:rPr>
        <w:t>西尼比里（</w:t>
      </w:r>
      <w:r>
        <w:rPr>
          <w:sz w:val="32"/>
          <w:szCs w:val="32"/>
        </w:rPr>
        <w:t>Catherine of Siena</w:t>
      </w:r>
      <w:r>
        <w:rPr>
          <w:sz w:val="32"/>
          <w:szCs w:val="32"/>
        </w:rPr>
        <w:t>）的女子，她以超凡脱俗的情感智慧而著称。凭借自己的热情与坚持，不断地劝导国王、枢机主教以及其他当权人物进行改革。她要求人们回到更为简单纯真的宗教生活方式，并且提倡个人直接与上帝沟通，而不是依赖于外界机构。此举虽然遭到了当时很多人的强烈抵制，但她的决心终于促成了意大利罗马帝国皇帝希腊裔罗马尼亚国王查理四世皈依天主教，以及推动召开新成立的大公会议之一步棋。</w:t>
      </w:r>
      <w:r>
        <w:rPr>
          <w:sz w:val="32"/>
          <w:szCs w:val="32"/>
        </w:rPr>
        <w:t>&lt;/p&gt;&lt;p&gt;&lt;img src="/static-img/05UYrhZ4xyQ-kWSVy45OuyzGnGihjN1obXGhhzQVq03moXCnEYggJKw656jceDu-k9GOC0atFuAUHfN0YYJVYlNUwkTMtXFftcWPmnTFfNZc8mK7bjtGIPqnPMPRDQWDoDJwdCwvuv-O0n_xgK7rnXQcAbRMyfendSjcXPy_rz2W3HAN-MqkkrfjgEptlfk9.jpg"&gt;&lt;/p&gt;&lt;p&gt;</w:t>
      </w:r>
      <w:r>
        <w:rPr>
          <w:sz w:val="32"/>
          <w:szCs w:val="32"/>
        </w:rPr>
        <w:t>圣胡安娜</w:t>
      </w:r>
      <w:r>
        <w:rPr>
          <w:sz w:val="32"/>
          <w:szCs w:val="32"/>
        </w:rPr>
        <w:t>·</w:t>
      </w:r>
      <w:r>
        <w:rPr>
          <w:sz w:val="32"/>
          <w:szCs w:val="32"/>
        </w:rPr>
        <w:t>达瓦洛斯：英雄般的事迹留下深刻印记</w:t>
      </w:r>
      <w:r>
        <w:rPr>
          <w:sz w:val="32"/>
          <w:szCs w:val="32"/>
        </w:rPr>
        <w:t>&lt;/p&gt;&lt;p&gt;</w:t>
      </w:r>
      <w:r>
        <w:rPr>
          <w:sz w:val="32"/>
          <w:szCs w:val="32"/>
        </w:rPr>
        <w:t>在</w:t>
      </w:r>
      <w:r>
        <w:rPr>
          <w:sz w:val="32"/>
          <w:szCs w:val="32"/>
        </w:rPr>
        <w:t>16</w:t>
      </w:r>
      <w:r>
        <w:rPr>
          <w:sz w:val="32"/>
          <w:szCs w:val="32"/>
        </w:rPr>
        <w:t>世纪奥斯曼帝国进犯匈牙利边境时，一位名叫胡安娜</w:t>
      </w:r>
      <w:r>
        <w:rPr>
          <w:sz w:val="32"/>
          <w:szCs w:val="32"/>
        </w:rPr>
        <w:t>·</w:t>
      </w:r>
      <w:r>
        <w:rPr>
          <w:sz w:val="32"/>
          <w:szCs w:val="32"/>
        </w:rPr>
        <w:t>达瓦洛斯（</w:t>
      </w:r>
      <w:r>
        <w:rPr>
          <w:sz w:val="32"/>
          <w:szCs w:val="32"/>
        </w:rPr>
        <w:t>Johanna da Valois</w:t>
      </w:r>
      <w:r>
        <w:rPr>
          <w:sz w:val="32"/>
          <w:szCs w:val="32"/>
        </w:rPr>
        <w:t>）的女子展现出了非凡的领导才能。她作为匈牙利王国摄政，在丈夫去世后继承统治权。在没有男性继承人的情况下，她努力保护国家免受外敌侵扰，并且成功地保卫了首都布达佩斯免遭攻击。但尽管如此，由于政治斗争激烈，最终还是不得不逃离到波兰寻求安全，此事也证明了一些女性即便处于战乱年代，也能成为民族救赎者的象征。</w:t>
      </w:r>
      <w:r>
        <w:rPr>
          <w:sz w:val="32"/>
          <w:szCs w:val="32"/>
        </w:rPr>
        <w:t>&lt;/p&gt;&lt;p&gt;</w:t>
      </w:r>
      <w:r>
        <w:rPr>
          <w:sz w:val="32"/>
          <w:szCs w:val="32"/>
        </w:rPr>
        <w:t>圆环之旅：跨越半个欧洲寻找灵魂净化之路</w:t>
      </w:r>
      <w:r>
        <w:rPr>
          <w:sz w:val="32"/>
          <w:szCs w:val="32"/>
        </w:rPr>
        <w:t>&lt;/p&gt;&lt;p&gt;</w:t>
      </w:r>
      <w:r>
        <w:rPr>
          <w:sz w:val="32"/>
          <w:szCs w:val="32"/>
        </w:rPr>
        <w:t>最后要提到的，是一段充满异乎寻常旅程的心灵历险——圆环之旅。这是一个由英国旅行家弗朗西丝卡</w:t>
      </w:r>
      <w:r>
        <w:rPr>
          <w:sz w:val="32"/>
          <w:szCs w:val="32"/>
        </w:rPr>
        <w:t>·</w:t>
      </w:r>
      <w:r>
        <w:rPr>
          <w:sz w:val="32"/>
          <w:szCs w:val="32"/>
        </w:rPr>
        <w:t>哈维特（</w:t>
      </w:r>
      <w:r>
        <w:rPr>
          <w:sz w:val="32"/>
          <w:szCs w:val="32"/>
        </w:rPr>
        <w:t>Francesca Hardinge</w:t>
      </w:r>
      <w:r>
        <w:rPr>
          <w:sz w:val="32"/>
          <w:szCs w:val="32"/>
        </w:rPr>
        <w:t>）撰写的小说，它讲述了一位年轻少女如何踏上了前往每个欧洲国家朝圣地点的地球圈游览，以此完成一种心理上的清洁过程。这个故事既包含实际历史地点，也融入了虚构元素，展现出不同文化背景下的同样追求精神净化的心态共鸣，与“圣女传奇”相呼应，无疑又增添了一抹现代色彩到古老传说背后的现代读者眼前展示出的光影艺术画卷中。</w:t>
      </w:r>
      <w:r>
        <w:rPr>
          <w:sz w:val="32"/>
          <w:szCs w:val="32"/>
        </w:rPr>
        <w:t>&lt;/p&gt;&lt;p&gt;&lt;a href = "/doc/784566-</w:t>
      </w:r>
      <w:r>
        <w:rPr>
          <w:sz w:val="32"/>
          <w:szCs w:val="32"/>
        </w:rPr>
        <w:t>神秘的守护者探索中世纪圣女的传奇故事</w:t>
      </w:r>
      <w:r>
        <w:rPr>
          <w:sz w:val="32"/>
          <w:szCs w:val="32"/>
        </w:rPr>
        <w:t>.doc" rel="alternate" download="784566-</w:t>
      </w:r>
      <w:r>
        <w:rPr>
          <w:sz w:val="32"/>
          <w:szCs w:val="32"/>
        </w:rPr>
        <w:t>神秘的守护者探索中世纪圣女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