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我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吗？</w:t>
      </w:r>
      <w:r>
        <w:rPr>
          <w:sz w:val="32"/>
          <w:szCs w:val="32"/>
        </w:rPr>
        <w:t>&lt;/p&gt;&lt;p&gt;&lt;img src="/static-img/sWgZMhwklrgvtkq7JM256P6TL3XKVsQoce0ukeKEAmnn98Kkm3HaEvXejER6zQAJ.jpg"&gt;&lt;/p&gt;&lt;p&gt;</w:t>
      </w:r>
      <w:r>
        <w:rPr>
          <w:sz w:val="32"/>
          <w:szCs w:val="32"/>
        </w:rPr>
        <w:t>我每天都在镜子前端详自己的脸庞，寻找那份独特的光彩。是否真的存在一道光线，只为我而来，将所有人的目光吸引到我的身上？这是一场与自我的对话，也是对外界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是因为你的美貌？</w:t>
      </w:r>
      <w:r>
        <w:rPr>
          <w:sz w:val="32"/>
          <w:szCs w:val="32"/>
        </w:rPr>
        <w:t>&lt;/p&gt;&lt;p&gt;&lt;img src="/static-img/0OtzYno23lPhRmrRaLvNA_6TL3XKVsQoce0ukeKEAmlD8Sdih2hdB0NTZB0AB0g4soQdEqGZMMstONWcJUEHtQ.jpg"&gt;&lt;/p&gt;&lt;p&gt;</w:t>
      </w:r>
      <w:r>
        <w:rPr>
          <w:sz w:val="32"/>
          <w:szCs w:val="32"/>
        </w:rPr>
        <w:t>每当走在人群中，我总能感受到人们的视线锁定在我身上。他们会低声议论，指头轻轻触碰对方的手臂，或是悄声细语。但这些只是表面的表现，他们真正关注的是什么呢？是我的衣着打扮，是我的举止言谈，还是别有一番风味的气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想过，这些眼神里藏着什么？</w:t>
      </w:r>
      <w:r>
        <w:rPr>
          <w:sz w:val="32"/>
          <w:szCs w:val="32"/>
        </w:rPr>
        <w:t>&lt;/p&gt;&lt;p&gt;&lt;img src="/static-img/l7qEZYTpiSBeVg5Pj8feP_6TL3XKVsQoce0ukeKEAmlD8Sdih2hdB0NTZB0AB0g4soQdEqGZMMstONWcJUEHtQ.jpg"&gt;&lt;/p&gt;&lt;p&gt;</w:t>
      </w:r>
      <w:r>
        <w:rPr>
          <w:sz w:val="32"/>
          <w:szCs w:val="32"/>
        </w:rPr>
        <w:t>那些眼神里的好奇、惊讶或甚至羡慕，让我深思。我开始意识到，这些都是对“美”的一种认可和向往。也许，在这个世界上，每个人都渴望找到属于自己的那份无边美貌，无论它是外表上的魅力还是内心深处的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究竟是什么样的东西？</w:t>
      </w:r>
      <w:r>
        <w:rPr>
          <w:sz w:val="32"/>
          <w:szCs w:val="32"/>
        </w:rPr>
        <w:t>&lt;/p&gt;&lt;p&gt;&lt;img src="/static-img/pLn8ASQs9AMZ71ODKQw6gf6TL3XKVsQoce0ukeKEAmlD8Sdih2hdB0NTZB0AB0g4soQdEqGZMMstONWcJUEHtQ.jpg"&gt;&lt;/p&gt;&lt;p&gt;</w:t>
      </w:r>
      <w:r>
        <w:rPr>
          <w:sz w:val="32"/>
          <w:szCs w:val="32"/>
        </w:rPr>
        <w:t>随着岁月的流逝，我学会了欣赏自己不仅仅是一个外观，而是一个复杂的情感和思想之网。我开始明白，那份被称作“无边美貌”的东西，不仅体现在皮肤上的皱纹，也体现在灵魂中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又如何去展现你的这份无边美貌呢？</w:t>
      </w:r>
      <w:r>
        <w:rPr>
          <w:sz w:val="32"/>
          <w:szCs w:val="32"/>
        </w:rPr>
        <w:t>&lt;/p&gt;&lt;p&gt;&lt;img src="/static-img/_schHT-qU8jce9ZbRRvntf6TL3XKVsQoce0ukeKEAmlD8Sdih2hdB0NTZB0AB0g4soQdEqGZMMstONWcJUEHtQ.jpg"&gt;&lt;/p&gt;&lt;p&gt;</w:t>
      </w:r>
      <w:r>
        <w:rPr>
          <w:sz w:val="32"/>
          <w:szCs w:val="32"/>
        </w:rPr>
        <w:t>面对镜子中的自己，我选择放下恐惧，勇敢地展现出最真实的一面。这意味着接受自己的缺点，同时用它们来构建更加丰富的人生故事。在这个过程中，我发现，“无边”并非指完美，而是在于不断探索、成长和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看到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当灯火通明时，当生命充满活力的时刻，我希望能够把握住这一刻，让那份内心深处的闪耀照亮整个世界。而那些曾经驻足于我身旁的人们，也许会回首，那个时候，他们见证了一个普通女子逐渐成为拥有无边美貌的人物。这将是我最宝贵的财富，因为它不只是一种外在形象，更是一种精神状态，一种生活态度，一种力量来源。一旦拥有，就永远不会失去，即便是在黑暗中依然发光。</w:t>
      </w:r>
      <w:r>
        <w:rPr>
          <w:sz w:val="32"/>
          <w:szCs w:val="32"/>
        </w:rPr>
        <w:t>&lt;/p&gt;&lt;p&gt;&lt;a href = "/doc/784545-</w:t>
      </w:r>
      <w:r>
        <w:rPr>
          <w:sz w:val="32"/>
          <w:szCs w:val="32"/>
        </w:rPr>
        <w:t>无边美貌我的光彩</w:t>
      </w:r>
      <w:r>
        <w:rPr>
          <w:sz w:val="32"/>
          <w:szCs w:val="32"/>
        </w:rPr>
        <w:t>.doc" rel="alternate" download="784545-</w:t>
      </w:r>
      <w:r>
        <w:rPr>
          <w:sz w:val="32"/>
          <w:szCs w:val="32"/>
        </w:rPr>
        <w:t>无边美貌我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