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曦光初照追逐日出水幕的刺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黎明破晓之际，世界仿佛被一层薄纱轻轻掩盖，只等着第一缕阳光的到来。这个时候，海滩上总会有一些特别的人，他们不满足于平凡的早晨，而是选择去追逐那最美丽、最充满活力的画面——日出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日出前的期待与准备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每当夜色渐浓，我们的心中都开始蠢蠢欲动。我们知道，即将到来的几小时里，将是一场难忘的表演，一次心灵和肉体都能得到洗礼的经历。我们提前规划好位置，从事高楼大厦或是远离城市喧嚣的地方，每个人都有自己的理想之地。在那里，我们可以安静地等待，那个神秘而又壮观的时刻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观赏者与捕捉者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有些人只是站在岸边，用双眼作为镜头捕捉那壮丽的一幕；有些人则带上了专业相机或者手机，不断调整焦距和曝光，以确保每一帧都是完美无瑕。而我，我既是一名观赏者，也是一个视频记录者的身份。我想要通过我的摄像机，把这份感受传递给更多的人，让他们也能感受到那种“日出水了好爽”的感觉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日出水了好爽视频中的魔力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终于，在天空中，星星逐渐消失，月亮隐匿于云间，一道金色的线条悄然出现。这就是人们所说的“日出”，但对于那些真正体验过的人来说，这不过是“日出了好爽”这一瞬间的一部分。那份从内而外散发出来的快乐，是无法用言语形容的，只能通过观看这样的视频来感受：</w:t>
      </w:r>
      <w:r>
        <w:rPr>
          <w:sz w:val="32"/>
          <w:szCs w:val="32"/>
        </w:rPr>
        <w:t>&lt;/p&gt;&lt;p&gt;&lt;img src="/static-img/lQmLrzO19CziLlSBeZRKYlCD7k2h8uUUHJ_6fmNTip9UOg22y0U_uO3o88Y4PFB_.jpg" alt="</w:t>
      </w:r>
      <w:r>
        <w:rPr>
          <w:sz w:val="32"/>
          <w:szCs w:val="32"/>
        </w:rPr>
        <w:t>这里应该有一个插图</w:t>
      </w:r>
      <w:r>
        <w:rPr>
          <w:sz w:val="32"/>
          <w:szCs w:val="32"/>
        </w:rPr>
        <w:t>"&gt;&lt;/p&gt;&lt;p&gt;</w:t>
      </w:r>
      <w:r>
        <w:rPr>
          <w:sz w:val="32"/>
          <w:szCs w:val="32"/>
        </w:rPr>
        <w:t>这个画面中的阳光似乎触摸到了大海，它在波涛之间穿梭，无声地诉说着自然界最深沉的情愫。而我，用手指轻轻拖动播放键，就像是拉开了一扇窗，让所有人都能看到那个瞬间，那种心跳加速、呼吸急促的时候，当你知道自己即将目睹什么时，你的心就已经飞得比鸟儿还要高远了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视频制作技巧与艺术表现力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如何把这种强烈的情绪转化为视觉上的震撼？这是一个技术问题也是艺术挑战。首先，要考虑拍摄角度，因为不同角度提供不同的视觉冲击；其次，时间控制至关重要，不仅要捕捉那一刻，还要记录周围环境的声音，因为声音可以增强画面的立体感；再次，对于后期处理，可以适当增加对比度，使得影片更加具有视觉冲击力，最终让观众能够尽可能接近现场实况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分享与影响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分享这个视频，就是分享一种生活态度。一种勇敢迎向未知、热爱自然风景、珍惜生命每一刻的情怀。当我们的作品被点赞和评论时，我们感到无比欣慰，因为这些正反馈证明我们的努力没有白费，更重要的是，这些作品正在传播一种积极向上的生活哲学，为更多的人带去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坐在电脑前回顾今天所发生的一切。我想起了那些刚开始探索这条路时不知疲倦地学习编辑软件，有着无数失败尝试，但始终坚持下去。我意识到，“日出了好爽”不仅仅是一句话，它背后承载着对美好的渴望，对自由生活方式的大胆追求，以及对生命本身价值深深敬畏。在这个过程中，我找到了自己，并且成为了另一个人。如果你的心愿也许隐藏在某个梦境里，请不要犹豫，现在就行动起来吧！</w:t>
      </w:r>
      <w:r>
        <w:rPr>
          <w:sz w:val="32"/>
          <w:szCs w:val="32"/>
        </w:rPr>
        <w:t>&lt;/p&gt;&lt;p&gt;&lt;a href = "/doc/784538-</w:t>
      </w:r>
      <w:r>
        <w:rPr>
          <w:sz w:val="32"/>
          <w:szCs w:val="32"/>
        </w:rPr>
        <w:t>曦光初照追逐日出水幕的刺激冒险</w:t>
      </w:r>
      <w:r>
        <w:rPr>
          <w:sz w:val="32"/>
          <w:szCs w:val="32"/>
        </w:rPr>
        <w:t>.doc" rel="alternate" download="784538-</w:t>
      </w:r>
      <w:r>
        <w:rPr>
          <w:sz w:val="32"/>
          <w:szCs w:val="32"/>
        </w:rPr>
        <w:t>曦光初照追逐日出水幕的刺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