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风采背后的魅力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帅气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体育不仅仅是身体上的锻炼，更是一种精神的追求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帅气体育生，是这种精神的最佳诠释。在这里，我们将探讨这位帅气体育生的魅力所在，以及他如何通过他的运动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示出一种独特的人格魅力。</w:t>
      </w:r>
      <w:r>
        <w:rPr>
          <w:sz w:val="32"/>
          <w:szCs w:val="32"/>
        </w:rPr>
        <w:t>&lt;/p&gt;&lt;p&gt;&lt;img src="/static-img/tawD4IbLBq7k_2H2IVizl1CD7k2h8uUUHJ_6fmNTip8sTSYv024ZW61_FXFZBUOp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帅气体育生展现了完美的体型。他拥有健硕的肌肉线条，不仅能够证明他的坚持和努力，也为观众提供了一种健康生活方式的榜样。这样的外表让人忍不住心动，这也是为什么很多人对他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视频中表现出的自信与热情是不可忽视的一点。无论是在跑道上奔跑，还是在场上挥洒汗水，他都显得那么自信而又自然。这份自信源于他对自己能力的确信，对自己的专业知识有着深刻理解。他知道自己擅长什么，并且以此来吸引周围人的注意。</w:t>
      </w:r>
      <w:r>
        <w:rPr>
          <w:sz w:val="32"/>
          <w:szCs w:val="32"/>
        </w:rPr>
        <w:t>&lt;/p&gt;&lt;p&gt;&lt;img src="/static-img/eHbgNNEk70UuxQ2NAiM6FVCD7k2h8uUUHJ_6fmNTip9LyRXL3hchVJ2H4Y3aa8P3rKz7L2afN-SMw2UzC_MjYqG4BCt2Vq3F2F9BVnrzjKRoJg_0do6WbBsIwO1tv20ybB2ov1ZQudcweKJQX5dTpw.jpe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帅气体育生展现了极高的情感投入。当他投入到运动中时，可以看到他眼中闪烁着激情和热爱，这种情感传递给观众，让他们也感受到运动带来的快乐和成就感。而这种真实的情绪表达，使得整个作品更加贴近生活，增加了观众观看其作品时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展示出了极强的人际交往能力。在视频中可以看到他与队友、教练之间建立起良好的沟通机制，无论是在比赛前后还是休息时间，都能保持良好的关系。这一点对于团队合作非常重要，同时也反映出他的社交技巧高超。</w:t>
      </w:r>
      <w:r>
        <w:rPr>
          <w:sz w:val="32"/>
          <w:szCs w:val="32"/>
        </w:rPr>
        <w:t>&lt;/p&gt;&lt;p&gt;&lt;img src="/static-img/-EFRLWPQcw97EkZe420d-1CD7k2h8uUUHJ_6fmNTip9LyRXL3hchVJ2H4Y3aa8P3rKz7L2afN-SMw2UzC_MjYqG4BCt2Vq3F2F9BVnrzjKRoJg_0do6WbBsIwO1tv20ybB2ov1ZQudcweKJQX5dTpw.jpeg"&gt;&lt;/p&gt;&lt;p&gt;</w:t>
      </w:r>
      <w:r>
        <w:rPr>
          <w:sz w:val="32"/>
          <w:szCs w:val="32"/>
        </w:rPr>
        <w:t>第四点值得一提的是，他不断地提升自身素质，不断地挑战自我。在每一个训练过程中，都能看出他的专注与毁灭性进攻欲望，这正是成功者的标志。不断地超越自己，即使是在最艰难的时候，也从未放弃过向前的步伐，这份坚韧不拔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帅气体育生身上，我们看到了一种平衡——工作与休闲、激烈竞争与健康生活之间。他清楚地认识到，每个阶段都需要找到自己的节奏，而不是盲目追求速度或强度。他懂得如何享受生活，同时也不会因此放松对胜利的渴望，这样的平衡才更容易达到个人目标并保持身心健康。</w:t>
      </w:r>
      <w:r>
        <w:rPr>
          <w:sz w:val="32"/>
          <w:szCs w:val="32"/>
        </w:rPr>
        <w:t>&lt;/p&gt;&lt;p&gt;&lt;img src="/static-img/cf8cj0CU-dwVyfoPKYMo01CD7k2h8uUUHJ_6fmNTip9LyRXL3hchVJ2H4Y3aa8P3rKz7L2afN-SMw2UzC_MjYqG4BCt2Vq3F2F9BVnrzjKRoJg_0do6WbBsIwO1tv20ybB2ov1ZQudcweKJQX5dTpw.jpg"&gt;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们可以看到，一位真正优秀的人物形象，其背后蕴含着多方面丰富而复杂的人格特征。这位帅气体育生通过他的行动，不仅展示了一个完美的身体，还呈现了一颗坚定、积极、善于交流以及不断追求卓越的心灵。此类人物成为现代社会的一个亮丽见证，他们用实际行动告诉世人，只要有勇敢追梦的心，就没有无法克服的问题。</w:t>
      </w:r>
      <w:r>
        <w:rPr>
          <w:sz w:val="32"/>
          <w:szCs w:val="32"/>
        </w:rPr>
        <w:t>&lt;/p&gt;&lt;p&gt;&lt;a href = "/doc/784396-</w:t>
      </w:r>
      <w:r>
        <w:rPr>
          <w:sz w:val="32"/>
          <w:szCs w:val="32"/>
        </w:rPr>
        <w:t>体育风采背后的魅力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帅气魅力展现</w:t>
      </w:r>
      <w:r>
        <w:rPr>
          <w:sz w:val="32"/>
          <w:szCs w:val="32"/>
        </w:rPr>
        <w:t>.doc" rel="alternate" download="784396-</w:t>
      </w:r>
      <w:r>
        <w:rPr>
          <w:sz w:val="32"/>
          <w:szCs w:val="32"/>
        </w:rPr>
        <w:t>体育风采背后的魅力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帅气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