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微小行动背后的巨大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微小行动背后的巨大影响</w:t>
      </w:r>
      <w:r>
        <w:rPr>
          <w:sz w:val="32"/>
          <w:szCs w:val="32"/>
        </w:rPr>
        <w:t>&lt;/p&gt;&lt;p&gt;&lt;img src="/static-img/z8jkOi6Yy7KnIR-jzX97AZ7HPLyStlNFyO94NB7EIoqtqGT4J7FqoQ2ZyvP399zM.jpg"&gt;&lt;/p&gt;&lt;p&gt;</w:t>
      </w:r>
      <w:r>
        <w:rPr>
          <w:sz w:val="32"/>
          <w:szCs w:val="32"/>
        </w:rPr>
        <w:t>微观世界的波动与宏观现象的变化</w:t>
      </w:r>
      <w:r>
        <w:rPr>
          <w:sz w:val="32"/>
          <w:szCs w:val="32"/>
        </w:rPr>
        <w:t>&lt;/p&gt;&lt;p&gt;</w:t>
      </w:r>
      <w:r>
        <w:rPr>
          <w:sz w:val="32"/>
          <w:szCs w:val="32"/>
        </w:rPr>
        <w:t>在微观世界中，一个小小的蝴蝶扇动翅膀，其结果可能会引发一系列连锁反应，最终导致地球上遥远地区的大型天气系统发生变化。这种现象证明了任何一个部分对整体系统都有着不可忽视的作用。</w:t>
      </w:r>
      <w:r>
        <w:rPr>
          <w:sz w:val="32"/>
          <w:szCs w:val="32"/>
        </w:rPr>
        <w:t>&lt;/p&gt;&lt;p&gt;&lt;img src="/static-img/AMCqICTu4AF3c-eHxM1KWJ7HPLyStlNFyO94NB7EIopodVd4OlbOVWB-UrrrjsCxDAhigvk-VmeLHw2QYjw4p6kMztENRy4hDb0_Ej7HkVey7TfZkSEJg_Xp6e4SEhLSYDT-drS_PfwAwhxRgooIAxFeK1rbW1DetMslVl1Mv-RTaVDhvPmw1l4cbFxrdC0MHYtopNbWBUWuio7hrtYA-w.jpg"&gt;&lt;/p&gt;&lt;p&gt;</w:t>
      </w:r>
      <w:r>
        <w:rPr>
          <w:sz w:val="32"/>
          <w:szCs w:val="32"/>
        </w:rPr>
        <w:t>复杂系统中的敏感性和不可预测性</w:t>
      </w:r>
      <w:r>
        <w:rPr>
          <w:sz w:val="32"/>
          <w:szCs w:val="32"/>
        </w:rPr>
        <w:t>&lt;/p&gt;&lt;p&gt;</w:t>
      </w:r>
      <w:r>
        <w:rPr>
          <w:sz w:val="32"/>
          <w:szCs w:val="32"/>
        </w:rPr>
        <w:t>蝴蝶效应</w:t>
      </w:r>
      <w:r>
        <w:rPr>
          <w:sz w:val="32"/>
          <w:szCs w:val="32"/>
        </w:rPr>
        <w:t>3</w:t>
      </w:r>
      <w:r>
        <w:rPr>
          <w:sz w:val="32"/>
          <w:szCs w:val="32"/>
        </w:rPr>
        <w:t>揭示了复杂系统中极其敏感的一面，即初始条件的小变动可能导致最终结果的大不同。这种特性使得我们难以准确预测未来甚至是短期内的事情，这也是科学研究和决策制定时需要考虑到的重要因素。</w:t>
      </w:r>
      <w:r>
        <w:rPr>
          <w:sz w:val="32"/>
          <w:szCs w:val="32"/>
        </w:rPr>
        <w:t>&lt;/p&gt;&lt;p&gt;&lt;img src="/static-img/KLtXbq2c8ZJnRWiwQNpt9J7HPLyStlNFyO94NB7EIopodVd4OlbOVWB-UrrrjsCxDAhigvk-VmeLHw2QYjw4p6kMztENRy4hDb0_Ej7HkVey7TfZkSEJg_Xp6e4SEhLSYDT-drS_PfwAwhxRgooIAxFeK1rbW1DetMslVl1Mv-RTaVDhvPmw1l4cbFxrdC0MHYtopNbWBUWuio7hrtYA-w.jpg"&gt;&lt;/p&gt;&lt;p&gt;</w:t>
      </w:r>
      <w:r>
        <w:rPr>
          <w:sz w:val="32"/>
          <w:szCs w:val="32"/>
        </w:rPr>
        <w:t>非线性关系与随机事件</w:t>
      </w:r>
      <w:r>
        <w:rPr>
          <w:sz w:val="32"/>
          <w:szCs w:val="32"/>
        </w:rPr>
        <w:t>&lt;/p&gt;&lt;p&gt;</w:t>
      </w:r>
      <w:r>
        <w:rPr>
          <w:sz w:val="32"/>
          <w:szCs w:val="32"/>
        </w:rPr>
        <w:t>在自然界中，许多现象表现为非线性的关系，即相对较大的输入不一定会产生相应地大小的输出。这也意味着即使是看似无关紧要的小事，也有可能通过一系列复杂的链条而成为改变整个局面的关键因素之一。</w:t>
      </w:r>
      <w:r>
        <w:rPr>
          <w:sz w:val="32"/>
          <w:szCs w:val="32"/>
        </w:rPr>
        <w:t>&lt;/p&gt;&lt;p&gt;&lt;img src="/static-img/uwWd1iGJtGPKY_jaIo8jxZ7HPLyStlNFyO94NB7EIopodVd4OlbOVWB-UrrrjsCxDAhigvk-VmeLHw2QYjw4p6kMztENRy4hDb0_Ej7HkVey7TfZkSEJg_Xp6e4SEhLSYDT-drS_PfwAwhxRgooIAxFeK1rbW1DetMslVl1Mv-RTaVDhvPmw1l4cbFxrdC0MHYtopNbWBUWuio7hrtYA-w.jpg"&gt;&lt;/p&gt;&lt;p&gt;</w:t>
      </w:r>
      <w:r>
        <w:rPr>
          <w:sz w:val="32"/>
          <w:szCs w:val="32"/>
        </w:rPr>
        <w:t>个人行为与社会大环境之间的联系</w:t>
      </w:r>
      <w:r>
        <w:rPr>
          <w:sz w:val="32"/>
          <w:szCs w:val="32"/>
        </w:rPr>
        <w:t>&lt;/p&gt;&lt;p&gt;</w:t>
      </w:r>
      <w:r>
        <w:rPr>
          <w:sz w:val="32"/>
          <w:szCs w:val="32"/>
        </w:rPr>
        <w:t>个人的选择、行动或决定常常被认为是微不足道，但实际上它们可以通过各种途径影响到周围的人群乃至整个社会结构。因此，无论是在日常生活还是在公共政策层面，都应当认识到个体行为对集体命运所扮演的角色。</w:t>
      </w:r>
      <w:r>
        <w:rPr>
          <w:sz w:val="32"/>
          <w:szCs w:val="32"/>
        </w:rPr>
        <w:t>&lt;/p&gt;&lt;p&gt;&lt;img src="/static-img/ChLTso1YcNgN8di6MqE98p7HPLyStlNFyO94NB7EIopodVd4OlbOVWB-UrrrjsCxDAhigvk-VmeLHw2QYjw4p6kMztENRy4hDb0_Ej7HkVey7TfZkSEJg_Xp6e4SEhLSYDT-drS_PfwAwhxRgooIAxFeK1rbW1DetMslVl1Mv-RTaVDhvPmw1l4cbFxrdC0MHYtopNbWBUWuio7hrtYA-w.jpg"&gt;&lt;/p&gt;&lt;p&gt;</w:t>
      </w:r>
      <w:r>
        <w:rPr>
          <w:sz w:val="32"/>
          <w:szCs w:val="32"/>
        </w:rPr>
        <w:t>教训与启示：如何在复杂环境下做出决策</w:t>
      </w:r>
      <w:r>
        <w:rPr>
          <w:sz w:val="32"/>
          <w:szCs w:val="32"/>
        </w:rPr>
        <w:t>&lt;/p&gt;&lt;p&gt;</w:t>
      </w:r>
      <w:r>
        <w:rPr>
          <w:sz w:val="32"/>
          <w:szCs w:val="32"/>
        </w:rPr>
        <w:t>面对不断变化且充满未知性的世界，我们必须学会从蝴蝶效应中汲取智慧，以更加谨慎和全面的角度来处理问题。在做决策时，不仅要考虑直接影响，还要注意潜在联动，避免由于忽视细节而造成后果难以预料的情况发生。</w:t>
      </w:r>
      <w:r>
        <w:rPr>
          <w:sz w:val="32"/>
          <w:szCs w:val="32"/>
        </w:rPr>
        <w:t>&lt;/p&gt;&lt;p&gt;</w:t>
      </w:r>
      <w:r>
        <w:rPr>
          <w:sz w:val="32"/>
          <w:szCs w:val="32"/>
        </w:rPr>
        <w:t>科学探索与哲学思考：理解宇宙之美妙安排</w:t>
      </w:r>
      <w:r>
        <w:rPr>
          <w:sz w:val="32"/>
          <w:szCs w:val="32"/>
        </w:rPr>
        <w:t>&lt;/p&gt;&lt;p&gt;</w:t>
      </w:r>
      <w:r>
        <w:rPr>
          <w:sz w:val="32"/>
          <w:szCs w:val="32"/>
        </w:rPr>
        <w:t>蝴蝶效应不仅是一种科学概念，更是一个深刻的人生哲理，它提醒我们每一次选择、每一次行动都承载着重大的责任感。在追求知识和理解自然规律的同时，我们还应该深思这个宇宙之中的万物都是相互联系、相互依存，而我们的存在亦然如此。</w:t>
      </w:r>
      <w:r>
        <w:rPr>
          <w:sz w:val="32"/>
          <w:szCs w:val="32"/>
        </w:rPr>
        <w:t>&lt;/p&gt;&lt;p&gt;&lt;a href = "/doc/784283-</w:t>
      </w:r>
      <w:r>
        <w:rPr>
          <w:sz w:val="32"/>
          <w:szCs w:val="32"/>
        </w:rPr>
        <w:t>蝴蝶效应微小行动背后的巨大影响</w:t>
      </w:r>
      <w:r>
        <w:rPr>
          <w:sz w:val="32"/>
          <w:szCs w:val="32"/>
        </w:rPr>
        <w:t>.doc" rel="alternate" download="784283-</w:t>
      </w:r>
      <w:r>
        <w:rPr>
          <w:sz w:val="32"/>
          <w:szCs w:val="32"/>
        </w:rPr>
        <w:t>蝴蝶效应微小行动背后的巨大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