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少妇的嫉妒之视成熟女性的嫉妒心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？</w:t>
      </w:r>
      <w:r>
        <w:rPr>
          <w:sz w:val="32"/>
          <w:szCs w:val="32"/>
        </w:rPr>
        <w:t>&lt;/p&gt;&lt;p&gt;&lt;img src="/static-img/cfYDPnYKDRyxm0JQ5f67hHmQa0bMi9AH9t4iR1Dsgo-KDBP0vlbrjA6TDWiBWDpa.jpg"&gt;&lt;/p&gt;&lt;p&gt;</w:t>
      </w:r>
      <w:r>
        <w:rPr>
          <w:sz w:val="32"/>
          <w:szCs w:val="32"/>
        </w:rPr>
        <w:t>在这个世界上，有一种特殊的美丽，那就是性格和情感的成熟。它不仅体现在外表，更体现在内心深处，尤其是在面对爱情时。这是一篇关于性少妇如何通过嫉妒来加强自己情感联系的一篇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性少妇会因为嫉妒而变得更加成熟？</w:t>
      </w:r>
      <w:r>
        <w:rPr>
          <w:sz w:val="32"/>
          <w:szCs w:val="32"/>
        </w:rPr>
        <w:t>&lt;/p&gt;&lt;p&gt;&lt;img src="/static-img/rW7-3uZCO9uhzD9RConqQnmQa0bMi9AH9t4iR1Dsgo8qvtTmf8ExTF7drzXd2RnZ2lpKxu0t90SBfDAMG3JmomM2WC-AshtAUT_R69_ypq2YNIIV2LF_L8rpMdG_nqju-PY0KfCTMSzy134iBAWkREYaNvYqLjqRnTaGbjQzgdenJkPzjlaBSaHsvlZ9JGBZOKwx6gu4SIF3StN_nb1mi-A_-O3CRnftR_t1Y2uLDp6Bl9ckVbO9oaGXVYNfc4KI.jpg"&gt;&lt;/p&gt;&lt;p&gt;</w:t>
      </w:r>
      <w:r>
        <w:rPr>
          <w:sz w:val="32"/>
          <w:szCs w:val="32"/>
        </w:rPr>
        <w:t>当一个女人遇到她所爱的人与其他人有了亲密接触时，她可能会感到非常焦虑和不安，这种感觉被称为嫉妒。在这种情况下，她可能会采取一些行动来保护自己的感情，比如减少与对方的交流，或者是试图改变他们之间关系中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由嫉妒引起的情绪波动？</w:t>
      </w:r>
      <w:r>
        <w:rPr>
          <w:sz w:val="32"/>
          <w:szCs w:val="32"/>
        </w:rPr>
        <w:t>&lt;/p&gt;&lt;p&gt;&lt;img src="/static-img/50Wt8AUq6_bZhWXHAhggNXmQa0bMi9AH9t4iR1Dsgo8qvtTmf8ExTF7drzXd2RnZ2lpKxu0t90SBfDAMG3JmomM2WC-AshtAUT_R69_ypq2YNIIV2LF_L8rpMdG_nqju-PY0KfCTMSzy134iBAWkREYaNvYqLjqRnTaGbjQzgdenJkPzjlaBSaHsvlZ9JGBZOKwx6gu4SIF3StN_nb1mi-A_-O3CRnftR_t1Y2uLDp6Bl9ckVbO9oaGXVYNfc4KI.jpg"&gt;&lt;/p&gt;&lt;p&gt;</w:t>
      </w:r>
      <w:r>
        <w:rPr>
          <w:sz w:val="32"/>
          <w:szCs w:val="32"/>
        </w:rPr>
        <w:t>处理好这样的情绪波动需要一定的心理素养。首先，要认识到这是一种正常的情感反应，并不是所有的情况都需要采取行动去改变或干预。其次，要学会自我控制，不要让自己的行为因一时冲动而做出错误决定。此外，还可以尝试沟通，与伴侣坦诚地谈论自己的担忧和恐惧，这样可以避免误解并增进彼此间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的发展对何等重要？</w:t>
      </w:r>
      <w:r>
        <w:rPr>
          <w:sz w:val="32"/>
          <w:szCs w:val="32"/>
        </w:rPr>
        <w:t>&lt;/p&gt;&lt;p&gt;&lt;img src="/static-img/pD5iEvwM6nUbYBn6uxObTXmQa0bMi9AH9t4iR1Dsgo8qvtTmf8ExTF7drzXd2RnZ2lpKxu0t90SBfDAMG3JmomM2WC-AshtAUT_R69_ypq2YNIIV2LF_L8rpMdG_nqju-PY0KfCTMSzy134iBAWkREYaNvYqLjqRnTaGbjQzgdenJkPzjlaBSaHsvlZ9JGBZOKwx6gu4SIF3StN_nb1mi-A_-O3CRnftR_t1Y2uLDp6Bl9ckVbO9oaGXVYNfc4KI.jpg"&gt;&lt;/p&gt;&lt;p&gt;</w:t>
      </w:r>
      <w:r>
        <w:rPr>
          <w:sz w:val="32"/>
          <w:szCs w:val="32"/>
        </w:rPr>
        <w:t>一个人的性格和行为模式往往是从童年开始形成，而随着时间推移，它们也会不断发展变化。在这一过程中，人们逐渐学会如何更好地管理自己的欲望、信任他人以及维护自尊。当一个人能够健康地应对这些需求时，他们就能更好地适应生活中的各种挑战，从而成为更加独立、充满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样的方式才能真正克服这份隐秘的情感？</w:t>
      </w:r>
      <w:r>
        <w:rPr>
          <w:sz w:val="32"/>
          <w:szCs w:val="32"/>
        </w:rPr>
        <w:t>&lt;/p&gt;&lt;p&gt;&lt;img src="/static-img/8-bzpUXFREBolyt1nRHFhnmQa0bMi9AH9t4iR1Dsgo8qvtTmf8ExTF7drzXd2RnZ2lpKxu0t90SBfDAMG3JmomM2WC-AshtAUT_R69_ypq2YNIIV2LF_L8rpMdG_nqju-PY0KfCTMSzy134iBAWkREYaNvYqLjqRnTaGbjQzgdenJkPzjlaBSaHsvlZ9JGBZOKwx6gu4SIF3StN_nb1mi-A_-O3CRnftR_t1Y2uLDp6Bl9ckVbO9oaGXVYNfc4KI.jpg"&gt;&lt;/p&gt;&lt;p&gt;</w:t>
      </w:r>
      <w:r>
        <w:rPr>
          <w:sz w:val="32"/>
          <w:szCs w:val="32"/>
        </w:rPr>
        <w:t>为了真正克服这份隐秘的情感，我们需要有一定的心理准备。这包括了解自己为什么会产生这样一种感觉，以及它是基于现实还是虚幻。如果我们发现这些感觉来自于过分依赖或缺乏信任，那么我们就需要重新审视我们的关系观念，并寻找建立健康伴侣互动的手段。同时，也不能忽略了个人的自我价值提升，因为只有当你觉得自己足够值得被爱的时候，你才不会因为别人的小事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挫折，每个人都会有过失望。但最重要的是，我们怎样从这些经历中学习并进步。不断探索内心深处，对于任何事情都保持开放的心态，最终将帮助我们走向真实且完美的人生。而对于那些正在经历“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女士们来说，无需害怕你的感情，即使在艰难险阻中，也能找到前行之路。</w:t>
      </w:r>
      <w:r>
        <w:rPr>
          <w:sz w:val="32"/>
          <w:szCs w:val="32"/>
        </w:rPr>
        <w:t>&lt;/p&gt;&lt;p&gt;&lt;a href = "/doc/784242-</w:t>
      </w:r>
      <w:r>
        <w:rPr>
          <w:sz w:val="32"/>
          <w:szCs w:val="32"/>
        </w:rPr>
        <w:t>成熟少妇的嫉妒之视成熟女性的嫉妒心境</w:t>
      </w:r>
      <w:r>
        <w:rPr>
          <w:sz w:val="32"/>
          <w:szCs w:val="32"/>
        </w:rPr>
        <w:t>.doc" rel="alternate" download="784242-</w:t>
      </w:r>
      <w:r>
        <w:rPr>
          <w:sz w:val="32"/>
          <w:szCs w:val="32"/>
        </w:rPr>
        <w:t>成熟少妇的嫉妒之视成熟女性的嫉妒心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