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一段暖心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意外的惊喜，那就是我的小兔兔被男生越捏越大了。这个消息让我既惊讶又兴奋，因为我从未想过会有这样的事情发生。</w:t>
      </w:r>
      <w:r>
        <w:rPr>
          <w:sz w:val="32"/>
          <w:szCs w:val="32"/>
        </w:rPr>
        <w:t>&lt;/p&gt;&lt;p&gt;&lt;img src="/static-img/1GIigbVlU4DbADhbNULoNP6TL3XKVsQoce0ukeKEAmnn98Kkm3HaEvXejER6zQAJ.jpeg"&gt;&lt;/p&gt;&lt;p&gt;</w:t>
      </w:r>
      <w:r>
        <w:rPr>
          <w:sz w:val="32"/>
          <w:szCs w:val="32"/>
        </w:rPr>
        <w:t>奇迹般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当我走进房间时，发现我的小兔兔不再是它原来的样子，它变得巨大无比。我一愣，然后立刻跑到窗边看清楚，这确实是一个奇迹！我的小兔兔已经变成了一个能与成年人一样高的大型动物，它的毛色更加鲜艳，眼睛也变得更加明亮和神秘。</w:t>
      </w:r>
      <w:r>
        <w:rPr>
          <w:sz w:val="32"/>
          <w:szCs w:val="32"/>
        </w:rPr>
        <w:t>&lt;/p&gt;&lt;p&gt;&lt;img src="/static-img/8LQRuX2d_qGz5-X7ApNxuf6TL3XKVsQoce0ukeKEAmlD8Sdih2hdB0NTZB0AB0g4soQdEqGZMMstONWcJUEHtQ.png"&gt;&lt;/p&gt;&lt;p&gt;</w:t>
      </w:r>
      <w:r>
        <w:rPr>
          <w:sz w:val="32"/>
          <w:szCs w:val="32"/>
        </w:rPr>
        <w:t>超乎想象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其他一些不可思议的事情发生。比如说，小兔子能够用它们强大的前爪挖掘地面，并且能够用它们敏捷的小脚跳跃起舞，就像是一只真正的大型动物一样。它甚至还学会了使用简单的声音来交流，与人类进行沟通。这一切都让人难以置信，但同时，也让我们感到非常激动和兴奋。</w:t>
      </w:r>
      <w:r>
        <w:rPr>
          <w:sz w:val="32"/>
          <w:szCs w:val="32"/>
        </w:rPr>
        <w:t>&lt;/p&gt;&lt;p&gt;&lt;img src="/static-img/jd7vdFjDCrezyULgx1xtKP6TL3XKVsQoce0ukeKEAmlD8Sdih2hdB0NTZB0AB0g4soQdEqGZMMstONWcJUEHtQ.png"&gt;&lt;/p&gt;&lt;p&gt;</w:t>
      </w:r>
      <w:r>
        <w:rPr>
          <w:sz w:val="32"/>
          <w:szCs w:val="32"/>
        </w:rPr>
        <w:t>重新定义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小兔子的性格完全改变了。它不再是那个害羞、胆怯的小家伙，而是一个自信、勇敢的大型动物。在与人类互动时，它表现出了极高的情感智慧，可以理解并回应我们的情绪需求。这使得我们的关系更为紧密，更像是一种友谊或合作而非主人和宠物之间的关系。</w:t>
      </w:r>
      <w:r>
        <w:rPr>
          <w:sz w:val="32"/>
          <w:szCs w:val="32"/>
        </w:rPr>
        <w:t>&lt;/p&gt;&lt;p&gt;&lt;img src="/static-img/zZDJOaop35b7swKr4IPGDP6TL3XKVsQoce0ukeKEAmlD8Sdih2hdB0NTZB0AB0g4soQdEqGZMMstONWcJUEHtQ.pn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变化，我们一起开始了一段新的旅程。我带着这个巨大的“宠物”去探索周围的一切，从森林到山丘，再到城市街头，每一步都充满了新的挑战和冒险。而每一次成功，都让我们相互间建立起更深厚的情感联系，让彼此之间形成了一种不可言喻的情感纽带。</w:t>
      </w:r>
      <w:r>
        <w:rPr>
          <w:sz w:val="32"/>
          <w:szCs w:val="32"/>
        </w:rPr>
        <w:t>&lt;/p&gt;&lt;p&gt;&lt;img src="/static-img/fLfNb-HeLipfiU2RhY4dh_6TL3XKVsQoce0ukeKEAmlD8Sdih2hdB0NTZB0AB0g4soQdEqGZMMstONWcJUEHtQ.pn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情况有些荒唐，但实际上，这个过程也教会了我们很多关于爱、责任和接纳他人的重要性。当你看到自己的宠物因为某种原因突然变得如此不同，你可能会感到困惑甚至恐慌。但当你放下这些感觉，接受这一现实，你将发现自己被赋予了一次独特的人生体验——一种跨越生物界限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了爱并不仅仅局限于身体上的拥抱或照顾，而是可以超越传统理解，用心去理解另一个人（或者在这个例子中，是另一种生命形式）的内心世界。不管大小如何变化，只要对方仍然拥有同样的情感，那么这份情感就足够珍贵，以至于值得我们去追求和维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发展，只希望我的小兔子永远保持其对生活、新事物以及对我这种特殊存在方式的好奇心，以及不断向上攀登，不断成长的心态。这不仅对于它本身来说，也对于那些愿意接受这种奇异美好的故事的人们来说，都是一份宝贵的心灵礼赞。</w:t>
      </w:r>
      <w:r>
        <w:rPr>
          <w:sz w:val="32"/>
          <w:szCs w:val="32"/>
        </w:rPr>
        <w:t>&lt;/p&gt;&lt;p&gt;&lt;a href = "/doc/784232-</w:t>
      </w:r>
      <w:r>
        <w:rPr>
          <w:sz w:val="32"/>
          <w:szCs w:val="32"/>
        </w:rPr>
        <w:t>我的小兔兔被男生越捏越大一段暖心的奇幻旅程</w:t>
      </w:r>
      <w:r>
        <w:rPr>
          <w:sz w:val="32"/>
          <w:szCs w:val="32"/>
        </w:rPr>
        <w:t>.doc" rel="alternate" download="784232-</w:t>
      </w:r>
      <w:r>
        <w:rPr>
          <w:sz w:val="32"/>
          <w:szCs w:val="32"/>
        </w:rPr>
        <w:t>我的小兔兔被男生越捏越大一段暖心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