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日系裸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自然解锁日系裸妆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自然：解锁日系裸妆美学</w:t>
      </w:r>
      <w:r>
        <w:rPr>
          <w:sz w:val="32"/>
          <w:szCs w:val="32"/>
        </w:rPr>
        <w:t>&lt;/p&gt;&lt;p&gt;&lt;img src="/static-img/YYGz5UPmVXz55RnlxSRJ5Kys-y9mnzfkjMNlMwvzI2IdzFiGqDfVHbE__3wn_sqi.jpg"&gt;&lt;/p&gt;&lt;p&gt;</w:t>
      </w:r>
      <w:r>
        <w:rPr>
          <w:sz w:val="32"/>
          <w:szCs w:val="32"/>
        </w:rPr>
        <w:t>在当今的社交媒体时代，日系裸妆（</w:t>
      </w:r>
      <w:r>
        <w:rPr>
          <w:sz w:val="32"/>
          <w:szCs w:val="32"/>
        </w:rPr>
        <w:t>No-Makeup Makeup</w:t>
      </w:r>
      <w:r>
        <w:rPr>
          <w:sz w:val="32"/>
          <w:szCs w:val="32"/>
        </w:rPr>
        <w:t>）已经成为许多女性追求的美学理念。女子日系裸妆视频中展示了各种各样的技巧和产品，从基础保养到精致化妆，每一步都透露出一种“不做作”的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理解日系裸妆的核心是让肌肤看起来更加纯净、健康。因此，在观看女子日系裸妆视频时，我们会发现她们往往选择具有滋润效果的面霜和乳液，这些产品能够帮助肌肤获得充足的水分，同时也能起到一定程度的遮瑕作用。</w:t>
      </w:r>
      <w:r>
        <w:rPr>
          <w:sz w:val="32"/>
          <w:szCs w:val="32"/>
        </w:rPr>
        <w:t>&lt;/p&gt;&lt;p&gt;&lt;img src="/static-img/6lzh0uXepNezyzNOPqJU56ys-y9mnzfkjMNlMwvzI2KhuAQrdlatxdhfQVZ684yk7IjxwQ3g6ZtD8eUElFTw0uWXGRCB-Y7tIToIT5d6wmM_XL9rOLNwWngvCrxb3gDgK4B6FAto8N_fxVwkXIF5BtBtfyUMtD6_SHvyBxWeB5c.jpg"&gt;&lt;/p&gt;&lt;p&gt;</w:t>
      </w:r>
      <w:r>
        <w:rPr>
          <w:sz w:val="32"/>
          <w:szCs w:val="32"/>
        </w:rPr>
        <w:t>其次，颜色搭配也是非常关键的一环。在很多女子日系裸妆视频中，你可以看到她们使用淡粉色的唇膏或是口红，这种颜色的选择使得整体造型显得更加柔和、温婉。当然，不同个人的肤色差异很大，因此在挑选彩妆的时候要根据自己的肤色来决定最适合自己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何正确地涂抹彩妆也是一个重要技能。例如，在涂底 妩媚 的腮红时，一定要用手指轻轻按压，然后以斜向上推动的手势将其均匀地分布在脸颊上，这样既不会显得过于明显，又能营造出健康且有血色的印象。而眼影则更倾向于使用一款带有微微光泽的小号眼影，可以通过从内至外勾勒眼形来增加眼睛周围部分亮度，从而给人一种清新无暇感。</w:t>
      </w:r>
      <w:r>
        <w:rPr>
          <w:sz w:val="32"/>
          <w:szCs w:val="32"/>
        </w:rPr>
        <w:t>&lt;/p&gt;&lt;p&gt;&lt;img src="/static-img/xtpP067V_6e8IptGkVmvOays-y9mnzfkjMNlMwvzI2KhuAQrdlatxdhfQVZ684yk7IjxwQ3g6ZtD8eUElFTw0uWXGRCB-Y7tIToIT5d6wmM_XL9rOLNwWngvCrxb3gDgK4B6FAto8N_fxVwkXIF5BtBtfyUMtD6_SHvyBxWeB5c.jpg"&gt;&lt;/p&gt;&lt;p&gt;</w:t>
      </w:r>
      <w:r>
        <w:rPr>
          <w:sz w:val="32"/>
          <w:szCs w:val="32"/>
        </w:rPr>
        <w:t>最后，不可忽视的是基层护理对于整个无需化着装来说至关重要。这包括但不限于每天进行基本洁面、深夜时间进行深层修复等等。在观看女子日系裸妅视频时，如果你注意到了这些细节，那么你就成功接近了这个世界的一个小秘密——即使是在没有任何化装的情况下，也可以通过专业技术和高品质产品创造出完美无瑕的容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初学者还是资深爱好者，都可以从这些女子日系裸妅视频中学到很多关于如何达到平衡点，让自己既看起来又自信又自然，即便是在没有太多彩色的情况下也能展现出自身独特魅力。这正如那些流行网络上的“素面朝天”挑战一样，是对传统审美观念的一种反思与探索，而它所带来的影响远远超出了简单的一个打卡项目，它引发了一场关于真实与虚幻之间界限模糊的大讨论。</w:t>
      </w:r>
      <w:r>
        <w:rPr>
          <w:sz w:val="32"/>
          <w:szCs w:val="32"/>
        </w:rPr>
        <w:t>&lt;/p&gt;&lt;p&gt;&lt;img src="/static-img/DiFxbEGrfPzpX0YJvn3GVqys-y9mnzfkjMNlMwvzI2KhuAQrdlatxdhfQVZ684yk7IjxwQ3g6ZtD8eUElFTw0uWXGRCB-Y7tIToIT5d6wmM_XL9rOLNwWngvCrxb3gDgK4B6FAto8N_fxVwkXIF5BtBtfyUMtD6_SHvyBxWeB5c.jpg"&gt;&lt;/p&gt;&lt;p&gt;&lt;a href = "/doc/783792-</w:t>
      </w:r>
      <w:r>
        <w:rPr>
          <w:sz w:val="32"/>
          <w:szCs w:val="32"/>
        </w:rPr>
        <w:t>女子日系裸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自然解锁日系裸妆美学</w:t>
      </w:r>
      <w:r>
        <w:rPr>
          <w:sz w:val="32"/>
          <w:szCs w:val="32"/>
        </w:rPr>
        <w:t>.doc" rel="alternate" download="783792-</w:t>
      </w:r>
      <w:r>
        <w:rPr>
          <w:sz w:val="32"/>
          <w:szCs w:val="32"/>
        </w:rPr>
        <w:t>女子日系裸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自然解锁日系裸妆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