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TXT</w:t>
      </w:r>
      <w:r>
        <w:rPr>
          <w:sz w:val="48"/>
          <w:szCs w:val="48"/>
        </w:rPr>
        <w:t>探索人工智能文本创作的未来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：探索人工智能文本创作的未来边界</w:t>
      </w:r>
      <w:r>
        <w:rPr>
          <w:sz w:val="32"/>
          <w:szCs w:val="32"/>
        </w:rPr>
        <w:t>&lt;/p&gt;&lt;p&gt;&lt;img src="/static-img/UUWk5Bk30DvRirgAv_9WazSNNc8s4mXcV4Tyo_KVcaZbAbj1dV3EmpEEDQqUbTx1.pn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时代，随着技术的不断进步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已经渗透到我们生活的方方面面。其中，文本生成技术作为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一个重要分支，在近年来取得了长足的发展。特别是在深度学习领域，一种名为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的模型正在逐渐受到关注，其独特的算法和应用前景，为文本创作带来了新的可能。</w:t>
      </w:r>
      <w:r>
        <w:rPr>
          <w:sz w:val="32"/>
          <w:szCs w:val="32"/>
        </w:rPr>
        <w:t>&lt;/p&gt;&lt;p&gt;&lt;img src="/static-img/6OiXlj1T146yzVrQiAPv4TSNNc8s4mXcV4Tyo_KVcaZbAbj1dV3EmpEEDQqUbTx1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模型概述</w:t>
      </w:r>
      <w:r>
        <w:rPr>
          <w:sz w:val="32"/>
          <w:szCs w:val="32"/>
        </w:rPr>
        <w:t>&lt;/p&gt;&lt;p&gt;1V3TXT</w:t>
      </w:r>
      <w:r>
        <w:rPr>
          <w:sz w:val="32"/>
          <w:szCs w:val="32"/>
        </w:rPr>
        <w:t>是一种基于深度学习的人工智能模型，它通过大量数据进行训练，以模仿人类语言处理能力。在其核心算法中融入了多层神经网络，每个网络层负责不同级别的语义理解，从而实现对复杂文本内容的准确识别和生成。</w:t>
      </w:r>
      <w:r>
        <w:rPr>
          <w:sz w:val="32"/>
          <w:szCs w:val="32"/>
        </w:rPr>
        <w:t>&lt;/p&gt;&lt;p&gt;&lt;img src="/static-img/B9KnoEqXXbhnkeo5YD9niDSNNc8s4mXcV4Tyo_KVcaZbAbj1dV3EmpEEDQqUbTx1.png"&gt;&lt;/p&gt;&lt;p&gt;</w:t>
      </w:r>
      <w:r>
        <w:rPr>
          <w:sz w:val="32"/>
          <w:szCs w:val="32"/>
        </w:rPr>
        <w:t>三、深度开发</w:t>
      </w:r>
      <w:r>
        <w:rPr>
          <w:sz w:val="32"/>
          <w:szCs w:val="32"/>
        </w:rPr>
        <w:t>1V3TXT&lt;/p&gt;&lt;p&gt;</w:t>
      </w:r>
      <w:r>
        <w:rPr>
          <w:sz w:val="32"/>
          <w:szCs w:val="32"/>
        </w:rPr>
        <w:t>为了进一步提升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模型在文本创作上的性能，我们需要进行深度开发。这包括但不限于以下几个方面：</w:t>
      </w:r>
      <w:r>
        <w:rPr>
          <w:sz w:val="32"/>
          <w:szCs w:val="32"/>
        </w:rPr>
        <w:t>&lt;/p&gt;&lt;p&gt;&lt;img src="/static-img/dqj_4S36pjaQBAJQhvnlWjSNNc8s4mXcV4Tyo_KVcaZbAbj1dV3EmpEEDQqUbTx1.jpg"&gt;&lt;/p&gt;&lt;p&gt;</w:t>
      </w:r>
      <w:r>
        <w:rPr>
          <w:sz w:val="32"/>
          <w:szCs w:val="32"/>
        </w:rPr>
        <w:t>数据集扩展：增加更多样化且高质量的人类文本数据，这将有助于提高模型对不同情境下的理解能力。</w:t>
      </w:r>
      <w:r>
        <w:rPr>
          <w:sz w:val="32"/>
          <w:szCs w:val="32"/>
        </w:rPr>
        <w:t>&lt;/p&gt;&lt;p&gt;&lt;img src="/static-img/oLCiMUmbaAcOa4bxN4rpRTSNNc8s4mXcV4Tyo_KVcaZbAbj1dV3EmpEEDQqUbTx1.jpg"&gt;&lt;/p&gt;&lt;p&gt;</w:t>
      </w:r>
      <w:r>
        <w:rPr>
          <w:sz w:val="32"/>
          <w:szCs w:val="32"/>
        </w:rPr>
        <w:t>模型优化：针对当前存在的问题，如输出过于平庸或缺乏创新性，不断调整参数以增强生成内容的情感丰富性和逻辑连贯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拓展：除了基本的文章写作外，还可以探索使用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在教育辅导、新闻撰写以及广告推广等领域中的应用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任何一种先进的人工智能系统来说，都会存在一些挑战，比如如何确保生成内容满足伦理标准，以及如何防止滥用。此外，由于目前还无法完全克服这些问题，因此需要社会各界共同努力制定相应规则和规范，以促进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研究人员不断完善算法，并结合最新科技成果，预计未来的几年里，我们将见证人工智能在文创行业所扮演的一系列新角色。例如，能否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设计出更加吸引人的故事结构？是否可以利用机器学习来分析市场趋势并即时调整产品宣传词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深度开发</w:t>
      </w:r>
      <w:r>
        <w:rPr>
          <w:sz w:val="32"/>
          <w:szCs w:val="32"/>
        </w:rPr>
        <w:t>1V3 TXT”</w:t>
      </w:r>
      <w:r>
        <w:rPr>
          <w:sz w:val="32"/>
          <w:szCs w:val="32"/>
        </w:rPr>
        <w:t>不仅是技术上的一次尝试，更是对于人工智能未来可行性的一次探险。在这个过程中，无论结果如何，我们都将从中获得宝贵经验，为构建一个更加智慧、高效且公正的大数据世界做出贡献。</w:t>
      </w:r>
      <w:r>
        <w:rPr>
          <w:sz w:val="32"/>
          <w:szCs w:val="32"/>
        </w:rPr>
        <w:t>&lt;/p&gt;&lt;p&gt;&lt;a href = "/doc/78371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探索人工智能文本创作的未来边界</w:t>
      </w:r>
      <w:r>
        <w:rPr>
          <w:sz w:val="32"/>
          <w:szCs w:val="32"/>
        </w:rPr>
        <w:t>.doc" rel="alternate" download="78371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TXT</w:t>
      </w:r>
      <w:r>
        <w:rPr>
          <w:sz w:val="32"/>
          <w:szCs w:val="32"/>
        </w:rPr>
        <w:t>探索人工智能文本创作的未来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