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传说中的奇迹新浪网独家揭秘</w:t>
      </w:r>
      <w:r>
        <w:rPr>
          <w:sz w:val="48"/>
          <w:szCs w:val="48"/>
        </w:rPr>
        <w:t>TXT</w:t>
      </w:r>
      <w:r>
        <w:rPr>
          <w:sz w:val="48"/>
          <w:szCs w:val="48"/>
        </w:rPr>
        <w:t>版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有着一本被广泛传颂的书籍，它不仅仅是一部小说，更是通往另一个世界的钥匙——青莲记事</w:t>
      </w:r>
      <w:r>
        <w:rPr>
          <w:sz w:val="32"/>
          <w:szCs w:val="32"/>
        </w:rPr>
        <w:t>txt</w:t>
      </w:r>
      <w:r>
        <w:rPr>
          <w:sz w:val="32"/>
          <w:szCs w:val="32"/>
        </w:rPr>
        <w:t>新浪。这本书深藏于网络的角落，似乎只有那些心灵敏锐、意志坚定的读者才能发现它。</w:t>
      </w:r>
      <w:r>
        <w:rPr>
          <w:sz w:val="32"/>
          <w:szCs w:val="32"/>
        </w:rPr>
        <w:t>&lt;/p&gt;&lt;p&gt;&lt;img src="/static-img/Hb-ZPxm7rSaqiK4OnFiBj8OJvi8g9bOuTja4COSmHaN2M110g6dHCinbg_8rXE_x.png"&gt;&lt;/p&gt;&lt;p&gt;</w:t>
      </w:r>
      <w:r>
        <w:rPr>
          <w:sz w:val="32"/>
          <w:szCs w:val="32"/>
        </w:rPr>
        <w:t>神秘背景与引人入胜的情节</w:t>
      </w:r>
      <w:r>
        <w:rPr>
          <w:sz w:val="32"/>
          <w:szCs w:val="32"/>
        </w:rPr>
        <w:t>&lt;/p&gt;&lt;p&gt;</w:t>
      </w:r>
      <w:r>
        <w:rPr>
          <w:sz w:val="32"/>
          <w:szCs w:val="32"/>
        </w:rPr>
        <w:t>青莲记事</w:t>
      </w:r>
      <w:r>
        <w:rPr>
          <w:sz w:val="32"/>
          <w:szCs w:val="32"/>
        </w:rPr>
        <w:t>txt</w:t>
      </w:r>
      <w:r>
        <w:rPr>
          <w:sz w:val="32"/>
          <w:szCs w:val="32"/>
        </w:rPr>
        <w:t>新浪自称源自古老文明的一部分，其情节既复杂又迷人。据说，这本书记录了远古时期一个名为“青莲”的隐世族群，他们拥有超乎常人的智慧和力量。在这部作品中，每个角色都有其独特之处，无论是勇敢无畏还是冷酷无情，每个人物背后都隐藏着无法预料的情感纠葛和命运转折。</w:t>
      </w:r>
      <w:r>
        <w:rPr>
          <w:sz w:val="32"/>
          <w:szCs w:val="32"/>
        </w:rPr>
        <w:t>&lt;/p&gt;&lt;p&gt;&lt;img src="/static-img/N0jEF61sxQOVmpunfrr4IcOJvi8g9bOuTja4COSmHaNANSukLtgaIZuSUZO4_v236FX0m9IFHXXX8nIah4vhLimEtZAcREgrR0AbiKJS8vFqym9ZXzF_1IZaCNv-WPVzCC-LXhv9aKPD6hbuLnZQHAHdp0G31_ZphncLz83RyN6VH9t5h3tczeq2x3cvggBN-naJIDrb2y3CMsRJoVOVirXSrF4LlFbocAKQKAHaIXg.png"&gt;&lt;/p&gt;&lt;p&gt;</w:t>
      </w:r>
      <w:r>
        <w:rPr>
          <w:sz w:val="32"/>
          <w:szCs w:val="32"/>
        </w:rPr>
        <w:t>新浪平台上的独家发布</w:t>
      </w:r>
      <w:r>
        <w:rPr>
          <w:sz w:val="32"/>
          <w:szCs w:val="32"/>
        </w:rPr>
        <w:t>&lt;/p&gt;&lt;p&gt;</w:t>
      </w:r>
      <w:r>
        <w:rPr>
          <w:sz w:val="32"/>
          <w:szCs w:val="32"/>
        </w:rPr>
        <w:t>尽管如此，关于青莲记事</w:t>
      </w:r>
      <w:r>
        <w:rPr>
          <w:sz w:val="32"/>
          <w:szCs w:val="32"/>
        </w:rPr>
        <w:t>txt</w:t>
      </w:r>
      <w:r>
        <w:rPr>
          <w:sz w:val="32"/>
          <w:szCs w:val="32"/>
        </w:rPr>
        <w:t>新浪最令人惊讶的事情可能就是它的发布方式。据说，这本书并非通过传统出版途径，而是在互联网上某个不起眼的地方悄然出现。人们通过各种线索找到了它，并将其上传至新浪平台，从而吸引了众多好奇者的关注。这一切仿佛是一个巧合，但实际上，却是对这一神秘故事的一个完美解释——在数字时代，一切皆可变数，只要你愿意去寻找。</w:t>
      </w:r>
      <w:r>
        <w:rPr>
          <w:sz w:val="32"/>
          <w:szCs w:val="32"/>
        </w:rPr>
        <w:t>&lt;/p&gt;&lt;p&gt;&lt;img src="/static-img/m4HeYgqFIWJdydSd1jbl68OJvi8g9bOuTja4COSmHaNANSukLtgaIZuSUZO4_v236FX0m9IFHXXX8nIah4vhLimEtZAcREgrR0AbiKJS8vFqym9ZXzF_1IZaCNv-WPVzCC-LXhv9aKPD6hbuLnZQHAHdp0G31_ZphncLz83RyN6VH9t5h3tczeq2x3cvggBN-naJIDrb2y3CMsRJoVOVirXSrF4LlFbocAKQKAHaIXg.png"&gt;&lt;/p&gt;&lt;p&gt;</w:t>
      </w:r>
      <w:r>
        <w:rPr>
          <w:sz w:val="32"/>
          <w:szCs w:val="32"/>
        </w:rPr>
        <w:t>网友讨论与分析热潮</w:t>
      </w:r>
      <w:r>
        <w:rPr>
          <w:sz w:val="32"/>
          <w:szCs w:val="32"/>
        </w:rPr>
        <w:t>&lt;/p&gt;&lt;p&gt;</w:t>
      </w:r>
      <w:r>
        <w:rPr>
          <w:sz w:val="32"/>
          <w:szCs w:val="32"/>
        </w:rPr>
        <w:t>随着这本书在网络上的流行度逐渐提升，不少网友开始对其中蕴含的一些符号和象征进行深入探讨。一时间，“青莲”、“记事”、“</w:t>
      </w:r>
      <w:r>
        <w:rPr>
          <w:sz w:val="32"/>
          <w:szCs w:val="32"/>
        </w:rPr>
        <w:t>txt”</w:t>
      </w:r>
      <w:r>
        <w:rPr>
          <w:sz w:val="32"/>
          <w:szCs w:val="32"/>
        </w:rPr>
        <w:t>甚至“新浪”，这些词汇成为了一种文化现象，被广泛地讨论和分析。在论坛、微博、朋友圈等社交媒体平台上，关于如何破解这些代码、揭开故事真相的声音此起彼伏，形成了一个庞大的知识共享社区。</w:t>
      </w:r>
      <w:r>
        <w:rPr>
          <w:sz w:val="32"/>
          <w:szCs w:val="32"/>
        </w:rPr>
        <w:t>&lt;/p&gt;&lt;p&gt;&lt;img src="/static-img/sk4KUzEp9o5uUp1Z98usKcOJvi8g9bOuTja4COSmHaNANSukLtgaIZuSUZO4_v236FX0m9IFHXXX8nIah4vhLimEtZAcREgrR0AbiKJS8vFqym9ZXzF_1IZaCNv-WPVzCC-LXhv9aKPD6hbuLnZQHAHdp0G31_ZphncLz83RyN6VH9t5h3tczeq2x3cvggBN-naJIDrb2y3CMsRJoVOVirXSrF4LlFbocAKQKAHaIXg.png"&gt;&lt;/p&gt;&lt;p&gt;</w:t>
      </w:r>
      <w:r>
        <w:rPr>
          <w:sz w:val="32"/>
          <w:szCs w:val="32"/>
        </w:rPr>
        <w:t>文学价值与艺术表达</w:t>
      </w:r>
      <w:r>
        <w:rPr>
          <w:sz w:val="32"/>
          <w:szCs w:val="32"/>
        </w:rPr>
        <w:t>&lt;/p&gt;&lt;p&gt;</w:t>
      </w:r>
      <w:r>
        <w:rPr>
          <w:sz w:val="32"/>
          <w:szCs w:val="32"/>
        </w:rPr>
        <w:t>然而，即便面对这样复杂多变的情节，我们也不能忽视这部作品所蕴含的心理深度以及对人类社会的洞察力。不少文学评论家认为，作者借助这样的虚构手法，将我们带入了一种前所未有的阅读体验，让读者在追寻答案的过程中，对自己内心深处的一些问题也有所触动。此外，由于这是一部电子版的小说，它更容易融合现代技术元素，如互动游戏、</w:t>
      </w:r>
      <w:r>
        <w:rPr>
          <w:sz w:val="32"/>
          <w:szCs w:val="32"/>
        </w:rPr>
        <w:t>VR</w:t>
      </w:r>
      <w:r>
        <w:rPr>
          <w:sz w:val="32"/>
          <w:szCs w:val="32"/>
        </w:rPr>
        <w:t>体验等，使得整个阅读体验更加丰富多彩。</w:t>
      </w:r>
      <w:r>
        <w:rPr>
          <w:sz w:val="32"/>
          <w:szCs w:val="32"/>
        </w:rPr>
        <w:t>&lt;/p&gt;&lt;p&gt;&lt;img src="/static-img/IYzm119W6v8V5jwzEMbDycOJvi8g9bOuTja4COSmHaNANSukLtgaIZuSUZO4_v236FX0m9IFHXXX8nIah4vhLimEtZAcREgrR0AbiKJS8vFqym9ZXzF_1IZaCNv-WPVzCC-LXhv9aKPD6hbuLnZQHAHdp0G31_ZphncLz83RyN6VH9t5h3tczeq2x3cvggBN-naJIDrb2y3CMsRJoVOVirXSrF4LlFbocAKQKAHaIXg.png"&gt;&lt;/p&gt;&lt;p&gt;</w:t>
      </w:r>
      <w:r>
        <w:rPr>
          <w:sz w:val="32"/>
          <w:szCs w:val="32"/>
        </w:rPr>
        <w:t>社会影响与文化意义</w:t>
      </w:r>
      <w:r>
        <w:rPr>
          <w:sz w:val="32"/>
          <w:szCs w:val="32"/>
        </w:rPr>
        <w:t>&lt;/p&gt;&lt;p&gt;</w:t>
      </w:r>
      <w:r>
        <w:rPr>
          <w:sz w:val="32"/>
          <w:szCs w:val="32"/>
        </w:rPr>
        <w:t>虽然作为一种文学形式，青莲记事</w:t>
      </w:r>
      <w:r>
        <w:rPr>
          <w:sz w:val="32"/>
          <w:szCs w:val="32"/>
        </w:rPr>
        <w:t>txt</w:t>
      </w:r>
      <w:r>
        <w:rPr>
          <w:sz w:val="32"/>
          <w:szCs w:val="32"/>
        </w:rPr>
        <w:t>新浪并不像其他大作那样广受赞誉，但它却凸显出一种特殊的人文精神。那就是，在信息爆炸时代，我们仍然可以找到那些能够启迪思考、激发想象力的作品。而且，这样的作品往往能跨越年龄界限，让不同背景的人们共同参与到一次精神旅程中去。</w:t>
      </w:r>
      <w:r>
        <w:rPr>
          <w:sz w:val="32"/>
          <w:szCs w:val="32"/>
        </w:rPr>
        <w:t>&lt;/p&gt;&lt;p&gt;</w:t>
      </w:r>
      <w:r>
        <w:rPr>
          <w:sz w:val="32"/>
          <w:szCs w:val="32"/>
        </w:rPr>
        <w:t>未来展望：更多传奇待发？</w:t>
      </w:r>
      <w:r>
        <w:rPr>
          <w:sz w:val="32"/>
          <w:szCs w:val="32"/>
        </w:rPr>
        <w:t>&lt;/p&gt;&lt;p&gt;</w:t>
      </w:r>
      <w:r>
        <w:rPr>
          <w:sz w:val="32"/>
          <w:szCs w:val="32"/>
        </w:rPr>
        <w:t xml:space="preserve">最后，或许我们应该期待更多关于 青莲记事 </w:t>
      </w:r>
      <w:r>
        <w:rPr>
          <w:sz w:val="32"/>
          <w:szCs w:val="32"/>
        </w:rPr>
        <w:t xml:space="preserve">txt </w:t>
      </w:r>
      <w:r>
        <w:rPr>
          <w:sz w:val="32"/>
          <w:szCs w:val="32"/>
        </w:rPr>
        <w:t>新浪 的传奇待发。或许有一天，当我们再次翻阅那段文字时，将会发现新的线索、新的人物、新的大事件。而对于那些已经沉浸其中的人来说，也许他们早就意识到了这一点，因为对于这种类型的小说而言，没有什么是不可能发生的事情，就连《青蓮記》這樣看似平淡無奇的小說，也可能埋藏著一個巨大的宇宙。如果真的有人能继续推进這個傳說，那麼我們也許會看到一個全新的世界诞生，而那个时候，你是否还能回忆起当初遇见这个神秘小说的瞬间呢？</w:t>
      </w:r>
      <w:r>
        <w:rPr>
          <w:sz w:val="32"/>
          <w:szCs w:val="32"/>
        </w:rPr>
        <w:t>&lt;/p&gt;&lt;p&gt;&lt;a href = "/doc/783650-</w:t>
      </w:r>
      <w:r>
        <w:rPr>
          <w:sz w:val="32"/>
          <w:szCs w:val="32"/>
        </w:rPr>
        <w:t>青莲传说中的奇迹新浪网独家揭秘</w:t>
      </w:r>
      <w:r>
        <w:rPr>
          <w:sz w:val="32"/>
          <w:szCs w:val="32"/>
        </w:rPr>
        <w:t>TXT</w:t>
      </w:r>
      <w:r>
        <w:rPr>
          <w:sz w:val="32"/>
          <w:szCs w:val="32"/>
        </w:rPr>
        <w:t>版神秘故事</w:t>
      </w:r>
      <w:r>
        <w:rPr>
          <w:sz w:val="32"/>
          <w:szCs w:val="32"/>
        </w:rPr>
        <w:t>.doc" rel="alternate" download="783650-</w:t>
      </w:r>
      <w:r>
        <w:rPr>
          <w:sz w:val="32"/>
          <w:szCs w:val="32"/>
        </w:rPr>
        <w:t>青莲传说中的奇迹新浪网独家揭秘</w:t>
      </w:r>
      <w:r>
        <w:rPr>
          <w:sz w:val="32"/>
          <w:szCs w:val="32"/>
        </w:rPr>
        <w:t>TXT</w:t>
      </w:r>
      <w:r>
        <w:rPr>
          <w:sz w:val="32"/>
          <w:szCs w:val="32"/>
        </w:rPr>
        <w:t>版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