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.miya796.cnn</w:t>
      </w:r>
      <w:r>
        <w:rPr>
          <w:sz w:val="48"/>
          <w:szCs w:val="48"/>
        </w:rPr>
        <w:t>永中国网络文化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数字世界里，有一个名字，它不仅仅是简单的文字组合，更是一种文化现象。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，是这样一个名字，它背后隐藏着一段故事，一段关于互联网和网络文化的故事。</w:t>
      </w:r>
      <w:r>
        <w:rPr>
          <w:sz w:val="32"/>
          <w:szCs w:val="32"/>
        </w:rPr>
        <w:t>&lt;/p&gt;&lt;p&gt;&lt;img src="/static-img/vSabwrQ6Hm6w3ON_BwQrFDSNNc8s4mXcV4Tyo_KVcaZbAbj1dV3EmpEEDQqUbTx1.png"&gt;&lt;/p&gt;&lt;p&gt;</w:t>
      </w:r>
      <w:r>
        <w:rPr>
          <w:sz w:val="32"/>
          <w:szCs w:val="32"/>
        </w:rPr>
        <w:t>是什么让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信息爆炸的时代，网络空间已经成为了人们日常生活的一部分。每个人都可能拥有自己的网名，自己的小天地。而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，就是这样一个人，他或她，在网络上留下了深刻的印记。</w:t>
      </w:r>
      <w:r>
        <w:rPr>
          <w:sz w:val="32"/>
          <w:szCs w:val="32"/>
        </w:rPr>
        <w:t>&lt;/p&gt;&lt;p&gt;&lt;img src="/static-img/WDivXGvRLbleF97L7G-ooTSNNc8s4mXcV4Tyo_KVcaZbAbj1dV3EmpEEDQqUbTx1.png"&gt;&lt;/p&gt;&lt;p&gt;</w:t>
      </w:r>
      <w:r>
        <w:rPr>
          <w:sz w:val="32"/>
          <w:szCs w:val="32"/>
        </w:rPr>
        <w:t>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，可以追溯到几年前，当时的一个论坛，那是一个聚集了各行各业人士的地方。在那个平台上，各种讨论从热门新闻到深度分析，从技术分享到艺术创作，都有所涉及。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，就像是一个隐形的大师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评论总能引起广泛关注，并且往往能够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文章不乏哲学思考和文学感悟，每一篇都像是开启了一扇窗，让读者看到了更广阔的人生视野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文字，不仅仅是对事实的描述，更是一种情感上的共鸣。在那个年代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成了许多人的精神寄托。</w:t>
      </w:r>
      <w:r>
        <w:rPr>
          <w:sz w:val="32"/>
          <w:szCs w:val="32"/>
        </w:rPr>
        <w:t>&lt;/p&gt;&lt;p&gt;&lt;img src="/static-img/nWlWgWrNyL4vG_ivw0gxcDSNNc8s4mXcV4Tyo_KVcaZbAbj1dV3EmpEEDQqUbTx1.jpg"&gt;&lt;/p&gt;&lt;p&gt;</w:t>
      </w:r>
      <w:r>
        <w:rPr>
          <w:sz w:val="32"/>
          <w:szCs w:val="32"/>
        </w:rPr>
        <w:t>随着时间推移，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并没有停止他的探索，而是在不同的平台上继续发声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开始涉足视频制作、音乐创作甚至是编剧，这一切都是基于他对文化传播的一种理解和贡献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作品，不再只是文字，而是多元化的声音，触及了更多人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我们可以看到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所走过的小路，那条路崎岖而艰难，但却又充满了希望和光明。这位网友，无疑给我们留下了一笔宝贵的心血，也激励着我们去追寻属于自己的梦想。在这个快节奏、高压力的社会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，就像是那份沉淀后的浓酒，为我们的灵魂添上了温暖与力量。</w:t>
      </w:r>
      <w:r>
        <w:rPr>
          <w:sz w:val="32"/>
          <w:szCs w:val="32"/>
        </w:rPr>
        <w:t>&lt;/p&gt;&lt;p&gt;&lt;img src="/static-img/296jTJy0_GHI-7rNnYTofDSNNc8s4mXcV4Tyo_KVcaZbAbj1dV3EmpEEDQqUbTx1.jpg"&gt;&lt;/p&gt;&lt;p&gt;&lt;a href = "/doc/78350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中国网络文化的无尽旅程</w:t>
      </w:r>
      <w:r>
        <w:rPr>
          <w:sz w:val="32"/>
          <w:szCs w:val="32"/>
        </w:rPr>
        <w:t>.doc" rel="alternate" download="78350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中国网络文化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