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中的童话世界追寻庸俗梦想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童话世界与现实相交，庸俗童话七宝酥成为了人们追求梦想和快乐的代表。这个充满奇幻色彩的地方，不仅拥有美味至极的甜点，还有丰富多彩的人物角色和精心编排的情节。今天，我们将带你走进这片充满魔法的土地，让你感受一下那份独有的魅力。</w:t>
      </w:r>
      <w:r>
        <w:rPr>
          <w:sz w:val="32"/>
          <w:szCs w:val="32"/>
        </w:rPr>
        <w:t>&lt;/p&gt;&lt;p&gt;&lt;img src="/static-img/iadW7VaqXxN-mGXXwaB0tdFcq_bG6XM1UCiJuKWVgEBkCpv5cVcRPHa2LPioMQrb.png"&gt;&lt;/p&gt;&lt;p&gt;</w:t>
      </w:r>
      <w:r>
        <w:rPr>
          <w:sz w:val="32"/>
          <w:szCs w:val="32"/>
        </w:rPr>
        <w:t>庸俗童话七宝酥：甜点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庸俗童话七宝酥是一款以传统手工艺为基础，但又融入现代创意元素的高级甜点。它由七种不同口味的小块组成，每一块都代表了不同的童话故事。这不仅是对味蕾的一次旅行，更是一场情感上的旅程。在这里，你可以品尝到从经典如苹果派到现代如星光糖果等各种风格，以此来体验不同的故事和情感。</w:t>
      </w:r>
      <w:r>
        <w:rPr>
          <w:sz w:val="32"/>
          <w:szCs w:val="32"/>
        </w:rPr>
        <w:t>&lt;/p&gt;&lt;p&gt;&lt;img src="/static-img/TyyWRGe8-N7uY6h0Le6TuNFcq_bG6XM1UCiJuKWVgEAx24BQ0W_10AKl1_QJBx8fFkiNcyjC8W9Oh15FoVohVJ8zIfImulNlXtNBtUqWIW1v39WBhhqJV2nDB7QYPTXPvBZ1Az63JP-jimqwm2oQ3X-eIJxYZaLvOBgU9HJlUCI2SJ95_Y-Soo5qt_ezeNoXnJbI-6tW6uJk7ZrJSQcZxz7FeygXhsZ0ycbHCTT8ZNA.png"&gt;&lt;/p&gt;&lt;p&gt;</w:t>
      </w:r>
      <w:r>
        <w:rPr>
          <w:sz w:val="32"/>
          <w:szCs w:val="32"/>
        </w:rPr>
        <w:t>童子英雄与勇敢女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庸俗童话中，有着各式各样的英雄人物，他们每个人都有自己的故事和使命。比如，孩子们最喜欢的是那个小小兵士，他总是穿梭于敌人的阵线之间，用他的智慧和勇气保护无辜。在另一个角落，有着一位女侠，她用她的剑术保护弱小，这些人物让人印象深刻，同时也激励着我们去做一些好事。</w:t>
      </w:r>
      <w:r>
        <w:rPr>
          <w:sz w:val="32"/>
          <w:szCs w:val="32"/>
        </w:rPr>
        <w:t>&lt;/p&gt;&lt;p&gt;&lt;img src="/static-img/hig8vuhpCgdP0TTNE7BB-tFcq_bG6XM1UCiJuKWVgEAx24BQ0W_10AKl1_QJBx8fFkiNcyjC8W9Oh15FoVohVJ8zIfImulNlXtNBtUqWIW1v39WBhhqJV2nDB7QYPTXPvBZ1Az63JP-jimqwm2oQ3X-eIJxYZaLvOBgU9HJlUCI2SJ95_Y-Soo5qt_ezeNoXnJbI-6tW6uJk7ZrJSQcZxz7FeygXhsZ0ycbHCTT8ZNA.png"&gt;&lt;/p&gt;&lt;p&gt;</w:t>
      </w:r>
      <w:r>
        <w:rPr>
          <w:sz w:val="32"/>
          <w:szCs w:val="32"/>
        </w:rPr>
        <w:t>魔法师与妖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还有很多神秘生物居住在这里，比如魔法师他们掌握着控制自然力量的大能，而妖精则以其聪明才智闻名于世。在这里，每个角落都隐藏着未知，一切都是可能发生的事情。而这些生物之间往往会发生一些不可思议的事情，使得整个世界变得更加迷人。</w:t>
      </w:r>
      <w:r>
        <w:rPr>
          <w:sz w:val="32"/>
          <w:szCs w:val="32"/>
        </w:rPr>
        <w:t>&lt;/p&gt;&lt;p&gt;&lt;img src="/static-img/C4sAtic6YHgIlydGEOBljtFcq_bG6XM1UCiJuKWVgEAx24BQ0W_10AKl1_QJBx8fFkiNcyjC8W9Oh15FoVohVJ8zIfImulNlXtNBtUqWIW1v39WBhhqJV2nDB7QYPTXPvBZ1Az63JP-jimqwm2oQ3X-eIJxYZaLvOBgU9HJlUCI2SJ95_Y-Soo5qt_ezeNoXnJbI-6tW6uJk7ZrJSQcZxz7FeygXhsZ0ycbHCTT8ZNA.png"&gt;&lt;/p&gt;&lt;p&gt;</w:t>
      </w:r>
      <w:r>
        <w:rPr>
          <w:sz w:val="32"/>
          <w:szCs w:val="32"/>
        </w:rPr>
        <w:t>奇幻市场：购物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市场是一个汇集了来自全世界各地商品的地方，无论是稀有的魔药还是制作精良的手工艺品，都能在这里找到。你可以购买到那些看似普通却实际上具有特殊功能的小玩意，或许它们能够帮助你解开某个难题，也或许只是作为收藏而已。但无论如何，它们都是不可多得的珍贵财富。</w:t>
      </w:r>
      <w:r>
        <w:rPr>
          <w:sz w:val="32"/>
          <w:szCs w:val="32"/>
        </w:rPr>
        <w:t>&lt;/p&gt;&lt;p&gt;&lt;img src="/static-img/5xgHoXLAcrLIlGlnlaAnptFcq_bG6XM1UCiJuKWVgEAx24BQ0W_10AKl1_QJBx8fFkiNcyjC8W9Oh15FoVohVJ8zIfImulNlXtNBtUqWIW1v39WBhhqJV2nDB7QYPTXPvBZ1Az63JP-jimqwm2oQ3X-eIJxYZaLvOBgU9HJlUCI2SJ95_Y-Soo5qt_ezeNoXnJbI-6tW6uJk7ZrJSQcZxz7FeygXhsZ0ycbHCTT8ZNA.png"&gt;&lt;/p&gt;&lt;p&gt;</w:t>
      </w:r>
      <w:r>
        <w:rPr>
          <w:sz w:val="32"/>
          <w:szCs w:val="32"/>
        </w:rPr>
        <w:t>情感剧变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庸俗童話中的生活看起来幸福安逸，但是每个人都有自己的烦恼、悲欢离合。在这个世界里，即便是最温暖的情谊也可能因为误会而断绝，而那些曾经以为自己找到了真爱的人，最终发现自己被背叛了。但正因为如此，这里的每一次相遇、每一次告别，都承载着深深的情感共鸣，让人们学会珍惜眼前人，并且勇敢面对生活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家园：共同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庸俗童话中，最重要的是家庭。尽管大家都是来自不同的背景，但是在这种温馨家园里，每个人都像亲兄弟姐妹一样互帮互助。当外面的世界变得复杂时，这里就是他们寻求安慰、支持的地方。而这一切，都源自于那份简单而纯粹的心灵连接——友谊与爱情，是这片土地最坚固的地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点，我们可以看到，庸俗童话七宝酥不仅仅是一个地方，它是一个包含了许多细腻情感、丰富想象力的世界。一旦踏入其中，你就无法再轻易离开，因为那里存在你的笑容，也许还会有人等待你的归来。而对于那些渴望探索更多关于梦想与快乐之旅的人来说，那里的诱惑实在太大了！</w:t>
      </w:r>
      <w:r>
        <w:rPr>
          <w:sz w:val="32"/>
          <w:szCs w:val="32"/>
        </w:rPr>
        <w:t>&lt;/p&gt;&lt;p&gt;&lt;a href = "/doc/783335-</w:t>
      </w:r>
      <w:r>
        <w:rPr>
          <w:sz w:val="32"/>
          <w:szCs w:val="32"/>
        </w:rPr>
        <w:t>七宝酥中的童话世界追寻庸俗梦想的味道</w:t>
      </w:r>
      <w:r>
        <w:rPr>
          <w:sz w:val="32"/>
          <w:szCs w:val="32"/>
        </w:rPr>
        <w:t>.doc" rel="alternate" download="783335-</w:t>
      </w:r>
      <w:r>
        <w:rPr>
          <w:sz w:val="32"/>
          <w:szCs w:val="32"/>
        </w:rPr>
        <w:t>七宝酥中的童话世界追寻庸俗梦想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