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揭秘古代文人与妖魔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聊斋是由蒲松龄所著的一部短篇小说集，其中以奇幻、神话为主要题材。作为一名县令，我深入了解了那些隐藏在民间传说中的妖魔鬼怪，也见证了许多与之斗争的文人的英勇事迹。在这里，我们将探讨一些关键点，以便更好地理解这段历史。</w:t>
      </w:r>
      <w:r>
        <w:rPr>
          <w:sz w:val="32"/>
          <w:szCs w:val="32"/>
        </w:rPr>
        <w:t>&lt;/p&gt;&lt;p&gt;&lt;img src="/static-img/wgsKTBjz88myP_NbaubSwZA8c9QtxrFWvcJxB-Jblh4JLky2p9DPY6fNnOvQm7kA.jpg"&gt;&lt;/p&gt;&lt;p&gt;</w:t>
      </w:r>
      <w:r>
        <w:rPr>
          <w:sz w:val="32"/>
          <w:szCs w:val="32"/>
        </w:rPr>
        <w:t>妖魔的面目</w:t>
      </w:r>
      <w:r>
        <w:rPr>
          <w:sz w:val="32"/>
          <w:szCs w:val="32"/>
        </w:rPr>
        <w:t>&lt;/p&gt;&lt;p&gt;&lt;img src="/static-img/Wu5gOZ_SQKpPVb2PmsKMKJA8c9QtxrFWvcJxB-Jblh59B9o2tmXWxxsC98okIpokvFq-_VVWZJk3el4ACdVX0tiDPelkQrH14WNR27fWmJGHAwphuecnRJ_ztAgGJJEHJp_CnarIAM0534EJuQUJpJQ5wJJQ567JBBQfCfKEbZw5W3uJT4cYS0NprL0mXAg75jBYvTZ4lBxhMIlhtdTW0e7e89Ah_bAiEuXo4iRCOzKrV0o1_TCG7NsfQpGepUHm.jpg"&gt;&lt;/p&gt;&lt;p&gt;</w:t>
      </w:r>
      <w:r>
        <w:rPr>
          <w:sz w:val="32"/>
          <w:szCs w:val="32"/>
        </w:rPr>
        <w:t>我在聊斋当县令期间，经常接触到各种各样的妖魔鬼怪，它们有的形态诡异，有的能力强大。但无论它们多么神秘，他们都有着自己的世界观和生活方式。这些妖魔并非全都是恶意存在，有些甚至帮助人类解决问题，这让我对他们持有一种复杂的情感。</w:t>
      </w:r>
      <w:r>
        <w:rPr>
          <w:sz w:val="32"/>
          <w:szCs w:val="32"/>
        </w:rPr>
        <w:t>&lt;/p&gt;&lt;p&gt;&lt;img src="/static-img/RRr12dvA8LzEKQbd9E39xJA8c9QtxrFWvcJxB-Jblh59B9o2tmXWxxsC98okIpokvFq-_VVWZJk3el4ACdVX0tiDPelkQrH14WNR27fWmJGHAwphuecnRJ_ztAgGJJEHJp_CnarIAM0534EJuQUJpJQ5wJJQ567JBBQfCfKEbZw5W3uJT4cYS0NprL0mXAg75jBYvTZ4lBxhMIlhtdTW0e7e89Ah_bAiEuXo4iRCOzKrV0o1_TCG7NsfQpGepUHm.jpg"&gt;&lt;/p&gt;&lt;p&gt;</w:t>
      </w:r>
      <w:r>
        <w:rPr>
          <w:sz w:val="32"/>
          <w:szCs w:val="32"/>
        </w:rPr>
        <w:t>文人的智慧</w:t>
      </w:r>
      <w:r>
        <w:rPr>
          <w:sz w:val="32"/>
          <w:szCs w:val="32"/>
        </w:rPr>
        <w:t>&lt;/p&gt;&lt;p&gt;&lt;img src="/static-img/WAhX2aDaxbvtmdFJWwFKnpA8c9QtxrFWvcJxB-Jblh59B9o2tmXWxxsC98okIpokvFq-_VVWZJk3el4ACdVX0tiDPelkQrH14WNR27fWmJGHAwphuecnRJ_ztAgGJJEHJp_CnarIAM0534EJuQUJpJQ5wJJQ567JBBQfCfKEbZw5W3uJT4cYS0NprL0mXAg75jBYvTZ4lBxhMIlhtdTW0e7e89Ah_bAiEuXo4iRCOzKrV0o1_TCG7NsfQpGepUHm.jpg"&gt;&lt;/p&gt;&lt;p&gt;</w:t>
      </w:r>
      <w:r>
        <w:rPr>
          <w:sz w:val="32"/>
          <w:szCs w:val="32"/>
        </w:rPr>
        <w:t>作为一个治理地方的地方长官，我深知文人的重要性。那些能够洞察世情、写下佳作的人物往往拥有超凡的智慧和敏锐的洞察力。我曾见识过许多文人如何用笔墨驯服野兽，用智谋应对妖魔。这不仅体现了他们个人能力，也反映出了时代背景下的文化氛围。</w:t>
      </w:r>
      <w:r>
        <w:rPr>
          <w:sz w:val="32"/>
          <w:szCs w:val="32"/>
        </w:rPr>
        <w:t>&lt;/p&gt;&lt;p&gt;&lt;img src="/static-img/-xVg6h07GCZMv_CJ58HfQJA8c9QtxrFWvcJxB-Jblh59B9o2tmXWxxsC98okIpokvFq-_VVWZJk3el4ACdVX0tiDPelkQrH14WNR27fWmJGHAwphuecnRJ_ztAgGJJEHJp_CnarIAM0534EJuQUJpJQ5wJJQ567JBBQfCfKEbZw5W3uJT4cYS0NprL0mXAg75jBYvTZ4lBxhMIlhtdTW0e7e89Ah_bAiEuXo4iRCOzKrV0o1_TCG7NsfQpGepUHm.png"&gt;&lt;/p&gt;&lt;p&gt;</w:t>
      </w:r>
      <w:r>
        <w:rPr>
          <w:sz w:val="32"/>
          <w:szCs w:val="32"/>
        </w:rPr>
        <w:t>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任期内，我发现古代传说中的故事并不只是虚构，而是蕴含着大量社会经济和政治等方面的问题。当时的人们通过讲述这些故事来表达他们对于现实世界不满或向往，同时也是一种审视自己社会现状的手段，这一点给我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什么是善恶、正义与邪恶等概念有了不同的理解。在处理涉及仙侠界的事情时，我必须坚守自己的道德底线，同时也要考虑到民众的心理接受度以及可能出现的问题。这需要一种平衡，并且不是一成不变的情况，因为每个案例都是独特而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语言艺术是我最为欣赏的一点。在处理日常政务之余，我会抽空阅读那些精妙绝伦的小说，每一次读完，都能从中汲取灵感。我认为文学不仅可以记录历史，更能激发人们的情感，让我们更加关注周围的事物，从而提高我们的品味和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离开了聊斋，但那种奇幻气息依然萦绕于心。我相信，无论是在过去还是现在，那些关于仙侠界的小说都能够启迪人们的心灵，为我们提供思考未来的方向。在未来的某个时代，或许会有人继续我的工作，对那些隐藏在幕后的真相进行新的探索。</w:t>
      </w:r>
      <w:r>
        <w:rPr>
          <w:sz w:val="32"/>
          <w:szCs w:val="32"/>
        </w:rPr>
        <w:t>&lt;/p&gt;&lt;p&gt;&lt;a href = "/doc/783160-</w:t>
      </w:r>
      <w:r>
        <w:rPr>
          <w:sz w:val="32"/>
          <w:szCs w:val="32"/>
        </w:rPr>
        <w:t>聊斋县令揭秘古代文人与妖魔的纠葛</w:t>
      </w:r>
      <w:r>
        <w:rPr>
          <w:sz w:val="32"/>
          <w:szCs w:val="32"/>
        </w:rPr>
        <w:t>.doc" rel="alternate" download="783160-</w:t>
      </w:r>
      <w:r>
        <w:rPr>
          <w:sz w:val="32"/>
          <w:szCs w:val="32"/>
        </w:rPr>
        <w:t>聊斋县令揭秘古代文人与妖魔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