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时观看情侣双人床上热辣扑克对战情感与竞技的精彩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床上打扑克？</w:t>
      </w:r>
      <w:r>
        <w:rPr>
          <w:sz w:val="32"/>
          <w:szCs w:val="32"/>
        </w:rPr>
        <w:t>&lt;/p&gt;&lt;p&gt;&lt;img src="/static-img/GsoCq_XSna2XCFysGetmpyqz7IEEINOYks_G8aMHfbwSDzcJmc2o1JOHrnZN0tr3.png"&gt;&lt;/p&gt;&lt;p&gt;</w:t>
      </w:r>
      <w:r>
        <w:rPr>
          <w:sz w:val="32"/>
          <w:szCs w:val="32"/>
        </w:rPr>
        <w:t>在这个快节奏、充满压力的时代，人们寻求放松和娱乐的手段越来越多样化。传统的卡牌游戏如扑克已经不再局限于单纯的纸牌互动，而是演变成了更加丰富多彩的一种体验形式。在这种新的体验中，情侣们选择了一个既温馨又刺激的地方——床上——进行他们最喜欢的游戏：运动扑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场完美的情侣运动扑克大赛？</w:t>
      </w:r>
      <w:r>
        <w:rPr>
          <w:sz w:val="32"/>
          <w:szCs w:val="32"/>
        </w:rPr>
        <w:t>&lt;/p&gt;&lt;p&gt;&lt;img src="/static-img/0DBjqN2qDlonRB6SHCfgPCqz7IEEINOYks_G8aMHfbwSDzcJmc2o1JOHrnZN0tr3.jpg"&gt;&lt;/p&gt;&lt;p&gt;</w:t>
      </w:r>
      <w:r>
        <w:rPr>
          <w:sz w:val="32"/>
          <w:szCs w:val="32"/>
        </w:rPr>
        <w:t>首先，你需要准备好所有必要的装备。当然，这包括一副标准的</w:t>
      </w:r>
      <w:r>
        <w:rPr>
          <w:sz w:val="32"/>
          <w:szCs w:val="32"/>
        </w:rPr>
        <w:t>52</w:t>
      </w:r>
      <w:r>
        <w:rPr>
          <w:sz w:val="32"/>
          <w:szCs w:val="32"/>
        </w:rPr>
        <w:t>张扑克牌，以及两副或者更多用于比赛使用的小桌子或棋盘。如果你想让这场比赛更具挑战性，可以考虑增添一些额外规则，比如限定时间内完成特定手牌组合，或是在某些情况下允许“特殊操作”（比如用身体接触改变对方手中的牌）。此外，为比赛增加一点氛围也是很重要的，你可以播放一些轻柔音乐，点亮几盏蜡烛，让整个房间充满浪漫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高你的运动扑克技巧？</w:t>
      </w:r>
      <w:r>
        <w:rPr>
          <w:sz w:val="32"/>
          <w:szCs w:val="32"/>
        </w:rPr>
        <w:t>&lt;/p&gt;&lt;p&gt;&lt;img src="/static-img/y5JNLZoI7Km5-GvYPsmQCyqz7IEEINOYks_G8aMHfbwSDzcJmc2o1JOHrnZN0tr3.jpg"&gt;&lt;/p&gt;&lt;p&gt;</w:t>
      </w:r>
      <w:r>
        <w:rPr>
          <w:sz w:val="32"/>
          <w:szCs w:val="32"/>
        </w:rPr>
        <w:t>如果你是初学者，不妨从简单开始，比如学习基本的手法和策略。你可以找几个朋友一起练习，一起讨论不同的技术和心理战术。记住，在床上的环境可能会使得注意力分散，因此保持专注非常关键。此外，与你的伴侣一起练习也是一种很好的方式，因为你们能够相互理解对方的心理状态，从而制定出更有效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观看双人床上做的运动扑克</w:t>
      </w:r>
      <w:r>
        <w:rPr>
          <w:sz w:val="32"/>
          <w:szCs w:val="32"/>
        </w:rPr>
        <w:t>&lt;/p&gt;&lt;p&gt;&lt;img src="/static-img/ZeX55bvxHgZSLcqMpipWCyqz7IEEINOYks_G8aMHfbwSDzcJmc2o1JOHrnZN0tr3.jpg"&gt;&lt;/p&gt;&lt;p&gt;</w:t>
      </w:r>
      <w:r>
        <w:rPr>
          <w:sz w:val="32"/>
          <w:szCs w:val="32"/>
        </w:rPr>
        <w:t>对于那些不想亲自参与的人来说，有一种新的方式让他们也能享受这一切：实时观看双人床上做出的运动扑克。这通常涉及到直播平台或者社交媒体账号，其中可能会有专业主持人介绍每个动作，每次翻牌的情绪高潮。而观众们可以通过评论区分享自己的看法，甚至直接影响比赛结果，使整个过程变得更加互动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看待这种新兴体育形式？</w:t>
      </w:r>
      <w:r>
        <w:rPr>
          <w:sz w:val="32"/>
          <w:szCs w:val="32"/>
        </w:rPr>
        <w:t>&lt;/p&gt;&lt;p&gt;&lt;img src="/static-img/0DfzwZyYgjap_lpQpYhYgSqz7IEEINOYks_G8aMHfbwSDzcJmc2o1JOHrnZN0tr3.jpg"&gt;&lt;/p&gt;&lt;p&gt;</w:t>
      </w:r>
      <w:r>
        <w:rPr>
          <w:sz w:val="32"/>
          <w:szCs w:val="32"/>
        </w:rPr>
        <w:t>尽管这种类型的问题仍然处于早期阶段，但它似乎已经吸引了一群忠实粉丝。这些粉丝欣赏这样一种结合了爱情、竞争和放松元素的大型活动，它为传统体育提供了全新的视角，并且带来了独特的心理效应。在这样的活动中，观众不仅仅是被动地看着，还能通过互动加深自己的参与感，从而获得更强烈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领域发展前景如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计这种体育形式将会得到更多创新。不久の将来，我们可能会看到更加高级别的地面设计，比如智能地板能够记录每一次翻牌，并且提供即时分析；或者利用虚拟现实技术，将观众带入现场，让他们身临其境地体验那份紧张刺激之感。此外，也有可能出现专业队伍之间的大赛，以此来提升整个人类对这项活动的认识并推广其普及度。</w:t>
      </w:r>
      <w:r>
        <w:rPr>
          <w:sz w:val="32"/>
          <w:szCs w:val="32"/>
        </w:rPr>
        <w:t>&lt;/p&gt;&lt;p&gt;&lt;a href = "/doc/782953-</w:t>
      </w:r>
      <w:r>
        <w:rPr>
          <w:sz w:val="32"/>
          <w:szCs w:val="32"/>
        </w:rPr>
        <w:t>实时观看情侣双人床上热辣扑克对战情感与竞技的精彩融合</w:t>
      </w:r>
      <w:r>
        <w:rPr>
          <w:sz w:val="32"/>
          <w:szCs w:val="32"/>
        </w:rPr>
        <w:t>.doc" rel="alternate" download="782953-</w:t>
      </w:r>
      <w:r>
        <w:rPr>
          <w:sz w:val="32"/>
          <w:szCs w:val="32"/>
        </w:rPr>
        <w:t>实时观看情侣双人床上热辣扑克对战情感与竞技的精彩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