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缘续写重燃古风传奇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长时间的期待后，观众们终于有机会再次见证了那些熟悉又神秘的故事线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，以其独特的视觉效果和精心编排的情节，成功地吸引了更多年轻观众加入到了这个古色古香的大戏中。</w:t>
      </w:r>
      <w:r>
        <w:rPr>
          <w:sz w:val="32"/>
          <w:szCs w:val="32"/>
        </w:rPr>
        <w:t>&lt;/p&gt;&lt;p&gt;&lt;img src="/static-img/gdNO-BAq3YE3ILYLVa29DeLyWqg2xByeUOqQmUbhWxfLiwQTQFw5QWtFvkqoK99D.jpg"&gt;&lt;/p&gt;&lt;p&gt;</w:t>
      </w:r>
      <w:r>
        <w:rPr>
          <w:sz w:val="32"/>
          <w:szCs w:val="32"/>
        </w:rPr>
        <w:t>首先，新版金银瓶电视剧在演员阵容上下了一番功夫。主演们不仅外貌符合传统文化中的形象，更重要的是他们对角色的深入理解和细腻表现，使得每个角色都活灵活现，让人感受到了角色内心世界的复杂性。这一点尤其体现在小倩与小青之间微妙的情感纠葛，以及王大虎与小倩之间充满挑战性的爱情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新版金银瓶电视剧在视觉效果方面做出了显著提升。在拍摄手法、服饰设计以及场景布置等多个方面，都体现出高水平的专业水准。例如，在一些关键桥段采用了三维动画技术，将原有的二维画面升级为更加生动立体的地平天空，这不仅增加了视觉冲击力，也增强了观众对于故事背景环境的一种认同感。</w:t>
      </w:r>
      <w:r>
        <w:rPr>
          <w:sz w:val="32"/>
          <w:szCs w:val="32"/>
        </w:rPr>
        <w:t>&lt;/p&gt;&lt;p&gt;&lt;img src="/static-img/xSO2XkYsj-h7Z7rqtZLkSuLyWqg2xByeUOqQmUbhWxeGKtvKTXoyX9CyWXUDBch2CA8nn0TkbpaSTGWL-jybJdSrpUv2cbaScQZSkT7RZOSNnxDPMaQvE9CiY64PpMTIfc2-8mKlR4sFs9f7lcHRhxvZSXkNjvHCHt8VRC_BLTU.jpg"&gt;&lt;/p&gt;&lt;p&gt;</w:t>
      </w:r>
      <w:r>
        <w:rPr>
          <w:sz w:val="32"/>
          <w:szCs w:val="32"/>
        </w:rPr>
        <w:t>再者，新的改编也尝试将传统元素与现代因素相结合，为老戏带来了新的生命力。这包括但不限于语言表达方式、舞蹈节奏以及人物性格塑造等多个层面上的创新。比如通过音乐和歌曲来展现人物情绪，而非简单靠台词，这让整部作品更加丰富多彩，同时也更容易让现代观众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还注重历史真实性的描绘，不断地通过各种细节去营造一种浓厚的历史氛围，使得整个作品具有较高的事实依据，从而给予观众一个真实且贴近生活的小确幸。在这样的基调下，小倩、小青和王大虎这三个女儿家的人物形象就显得尤为鲜明，他们各自的人生轨迹虽然充满困难，但最终还是能够找到属于自己的幸福之路，这样的结局既温馨又令人振奋。</w:t>
      </w:r>
      <w:r>
        <w:rPr>
          <w:sz w:val="32"/>
          <w:szCs w:val="32"/>
        </w:rPr>
        <w:t>&lt;/p&gt;&lt;p&gt;&lt;img src="/static-img/XoJethANBFdjiGhpUzf5qOLyWqg2xByeUOqQmUbhWxeGKtvKTXoyX9CyWXUDBch2CA8nn0TkbpaSTGWL-jybJdSrpUv2cbaScQZSkT7RZOSNnxDPMaQvE9CiY64PpMTIfc2-8mKlR4sFs9f7lcHRhxvZSXkNjvHCHt8VRC_BLTU.jpg"&gt;&lt;/p&gt;&lt;p&gt;</w:t>
      </w:r>
      <w:r>
        <w:rPr>
          <w:sz w:val="32"/>
          <w:szCs w:val="32"/>
        </w:rPr>
        <w:t>最后，对于制作团队来说，他们似乎特别注重构建一个完整而连贯的情节架构，每一集都紧密联系着前文，有时候甚至可以预见接下来会发生什么。但是正因为这种连贯性，使得整个故事线条流畅自然，没有任何突兀的地方。这使得无论是追随旧作粉丝还是全新的观看群体，都能很快被吸引并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来看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”都是一次成功的心境迁移，它以它独特的声音重新诠释了一段久远而神秘的历史，用它那迷人的魅力，再次唤起人们对古风传奇世界永恒热爱。而对于我们这些沉浸其中的人来说，这份热爱绝不是短暂的情怀，而是一种深刻且持久的心理共鸣。</w:t>
      </w:r>
      <w:r>
        <w:rPr>
          <w:sz w:val="32"/>
          <w:szCs w:val="32"/>
        </w:rPr>
        <w:t>&lt;/p&gt;&lt;p&gt;&lt;img src="/static-img/mt8EAcaofr0kZMAdr8dZ7OLyWqg2xByeUOqQmUbhWxeGKtvKTXoyX9CyWXUDBch2CA8nn0TkbpaSTGWL-jybJdSrpUv2cbaScQZSkT7RZOSNnxDPMaQvE9CiY64PpMTIfc2-8mKlR4sFs9f7lcHRhxvZSXkNjvHCHt8VRC_BLTU.jpg"&gt;&lt;/p&gt;&lt;p&gt;&lt;a href = "/doc/782927-</w:t>
      </w:r>
      <w:r>
        <w:rPr>
          <w:sz w:val="32"/>
          <w:szCs w:val="32"/>
        </w:rPr>
        <w:t>金银瓶奇缘续写重燃古风传奇的魅力</w:t>
      </w:r>
      <w:r>
        <w:rPr>
          <w:sz w:val="32"/>
          <w:szCs w:val="32"/>
        </w:rPr>
        <w:t>.doc" rel="alternate" download="782927-</w:t>
      </w:r>
      <w:r>
        <w:rPr>
          <w:sz w:val="32"/>
          <w:szCs w:val="32"/>
        </w:rPr>
        <w:t>金银瓶奇缘续写重燃古风传奇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