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内心世界迈开腿让我看看你里面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想要深入了解他人？</w:t>
      </w:r>
      <w:r>
        <w:rPr>
          <w:sz w:val="32"/>
          <w:szCs w:val="32"/>
        </w:rPr>
        <w:t>&lt;/p&gt;&lt;p&gt;&lt;img src="/static-img/eXFvjRCIK89hihzIgl3NWU1sYlzpzmuiFu8AXWj06USBBV-P1REtAbyE749MYcs5.png"&gt;&lt;/p&gt;&lt;p&gt;</w:t>
      </w:r>
      <w:r>
        <w:rPr>
          <w:sz w:val="32"/>
          <w:szCs w:val="32"/>
        </w:rPr>
        <w:t>在这个复杂多变的社会中，每个人都如同一个独特的宇宙，充满了未知和神秘。人们往往被好奇心驱使，想要揭开他人的面纱，探寻他们的心理世界。为什么呢？因为每个人的故事都是独一无二的，而这些故事背后隐藏着丰富的情感、深刻的经历以及独特的人生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冒险？</w:t>
      </w:r>
      <w:r>
        <w:rPr>
          <w:sz w:val="32"/>
          <w:szCs w:val="32"/>
        </w:rPr>
        <w:t>&lt;/p&gt;&lt;p&gt;&lt;img src="/static-img/_JU764XklbFPK4wbGqulA01sYlzpzmuiFu8AXWj06UReeAWECJbxP5G0RV94-_m8Nz5tGnYAAZCuVlHnqJtVEpDoIuCd54CCCRxo_hguVs4YhF9CCA2p1KG1sAQcCv-9QuO4LnRrdSOFDbU4mXhXA-i4ZvDntIQKOPPhi5TvtgTdHxPV_3pmwuJ1IyUVVIS-3pQvffvdZBZ4we-6AD5DIK84Q3fzJYEMy-FPentVNaA.jpg"&gt;&lt;/p&gt;&lt;p&gt;</w:t>
      </w:r>
      <w:r>
        <w:rPr>
          <w:sz w:val="32"/>
          <w:szCs w:val="32"/>
        </w:rPr>
        <w:t>要想真正地“迈开腿，让我看看你里面的”，首先需要有勇气和耐心。这不仅仅是一种物理上的行动，更是一种心理上的准备。你需要放下自尊，把自己置身于他人的视野中，这是非常不容易的事情。然而，只有这样，你才能真正地了解到别人是如何思考和感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与幻想</w:t>
      </w:r>
      <w:r>
        <w:rPr>
          <w:sz w:val="32"/>
          <w:szCs w:val="32"/>
        </w:rPr>
        <w:t>&lt;/p&gt;&lt;p&gt;&lt;img src="/static-img/fDpXh1EVGlZ7_Arm5Ohfd01sYlzpzmuiFu8AXWj06UReeAWECJbxP5G0RV94-_m8Nz5tGnYAAZCuVlHnqJtVEpDoIuCd54CCCRxo_hguVs4YhF9CCA2p1KG1sAQcCv-9QuO4LnRrdSOFDbU4mXhXA-i4ZvDntIQKOPPhi5TvtgTdHxPV_3pmwuJ1IyUVVIS-3pQvffvdZBZ4we-6AD5DIK84Q3fzJYEMy-FPentVNaA.png"&gt;&lt;/p&gt;&lt;p&gt;</w:t>
      </w:r>
      <w:r>
        <w:rPr>
          <w:sz w:val="32"/>
          <w:szCs w:val="32"/>
        </w:rPr>
        <w:t>当我们试图进入某个人的内心世界时，我们会发现现实与幻想交织在一起。他可能会向你展示一个完美无瑕的人生，但实际上，他也有自己的苦恼和困扰。你可以通过仔细倾听他的话语，从他的言行中找到线索去理解他的真实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中的艺术与技巧</w:t>
      </w:r>
      <w:r>
        <w:rPr>
          <w:sz w:val="32"/>
          <w:szCs w:val="32"/>
        </w:rPr>
        <w:t>&lt;/p&gt;&lt;p&gt;&lt;img src="/static-img/FlwlAKMQHi7vUybUmsTBPU1sYlzpzmuiFu8AXWj06UReeAWECJbxP5G0RV94-_m8Nz5tGnYAAZCuVlHnqJtVEpDoIuCd54CCCRxo_hguVs4YhF9CCA2p1KG1sAQcCv-9QuO4LnRrdSOFDbU4mXhXA-i4ZvDntIQKOPPhi5TvtgTdHxPV_3pmwuJ1IyUVVIS-3pQvffvdZBZ4we-6AD5DIK84Q3fzJYEMy-FPentVNaA.png"&gt;&lt;/p&gt;&lt;p&gt;</w:t>
      </w:r>
      <w:r>
        <w:rPr>
          <w:sz w:val="32"/>
          <w:szCs w:val="32"/>
        </w:rPr>
        <w:t>有效沟通是打开他人内心之门的一把钥匙。它包括了倾听、理解以及适当的问题提问。在交流过程中，要保持开放的心态，不要急于下结论，也不要以偏概全。只有当双方都能相互信任并且愿意分享时，内心世界才可能逐渐展现在我们的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与差异</w:t>
      </w:r>
      <w:r>
        <w:rPr>
          <w:sz w:val="32"/>
          <w:szCs w:val="32"/>
        </w:rPr>
        <w:t>&lt;/p&gt;&lt;p&gt;&lt;img src="/static-img/wjBDkPjplhVESfu_2EdVdU1sYlzpzmuiFu8AXWj06UReeAWECJbxP5G0RV94-_m8Nz5tGnYAAZCuVlHnqJtVEpDoIuCd54CCCRxo_hguVs4YhF9CCA2p1KG1sAQcCv-9QuO4LnRrdSOFDbU4mXhXA-i4ZvDntIQKOPPhi5TvtgTdHxPV_3pmwuJ1IyUVVIS-3pQvffvdZBZ4we-6AD5DIK84Q3fzJYEMy-FPentVNaA.jpg"&gt;&lt;/p&gt;&lt;p&gt;</w:t>
      </w:r>
      <w:r>
        <w:rPr>
          <w:sz w:val="32"/>
          <w:szCs w:val="32"/>
        </w:rPr>
        <w:t>进入另一个人内部部，并不是一件简单的事。这涉及到跨越文化、性格乃至价值观念等方面的大幅度跳跃。但正是在这种跨越过程中，我们也能学到很多关于如何更好地理解不同背景的人，以及如何更加包容他们。当我们能够超越自身有限的视角，看待问题的时候，那么所谓“迈开腿，让我看看你里面的”就不再是一个遥不可及的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不断变化着的一个活体实验室，他们的心理状态随时间而发展，所以，即使已经有一定的了解，也不能止步为止。此外，对于那些仍然隐藏在阴影下的部分，你也许还没有完全触摸。如果真的想要看到对方“里面”的内容，那么必须持之以恒，一直保持那个好奇的小孩的心态去探索下去，因为最终获得的是彼此之间珍贵而深刻的情谊。</w:t>
      </w:r>
      <w:r>
        <w:rPr>
          <w:sz w:val="32"/>
          <w:szCs w:val="32"/>
        </w:rPr>
        <w:t>&lt;/p&gt;&lt;p&gt;&lt;a href = "/doc/782913-</w:t>
      </w:r>
      <w:r>
        <w:rPr>
          <w:sz w:val="32"/>
          <w:szCs w:val="32"/>
        </w:rPr>
        <w:t>探索内心世界迈开腿让我看看你里面的秘密</w:t>
      </w:r>
      <w:r>
        <w:rPr>
          <w:sz w:val="32"/>
          <w:szCs w:val="32"/>
        </w:rPr>
        <w:t>.doc" rel="alternate" download="782913-</w:t>
      </w:r>
      <w:r>
        <w:rPr>
          <w:sz w:val="32"/>
          <w:szCs w:val="32"/>
        </w:rPr>
        <w:t>探索内心世界迈开腿让我看看你里面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