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殿下请当心揭秘宫廷权力斗争的阴暗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殿下请当心：揭秘宫廷权力斗争的阴暗面</w:t>
      </w:r>
      <w:r>
        <w:rPr>
          <w:sz w:val="32"/>
          <w:szCs w:val="32"/>
        </w:rPr>
        <w:t>&lt;/p&gt;&lt;p&gt;&lt;img src="/static-img/AT_9wM2Z0WjUGUKP0QJA_89mKpht1x4kejALS5xlnm9LsguccGdK1XcYon_JOvMk.jpeg"&gt;&lt;/p&gt;&lt;p&gt;</w:t>
      </w:r>
      <w:r>
        <w:rPr>
          <w:sz w:val="32"/>
          <w:szCs w:val="32"/>
        </w:rPr>
        <w:t>在古代的王朝中，宫廷是权力的中心，每位公主都必须学会如何在这个复杂多变的环境中生存和发展。以下几点将为我们揭示一系列关于公主殿下需要小心的事项。</w:t>
      </w:r>
      <w:r>
        <w:rPr>
          <w:sz w:val="32"/>
          <w:szCs w:val="32"/>
        </w:rPr>
        <w:t>&lt;/p&gt;&lt;p&gt;</w:t>
      </w:r>
      <w:r>
        <w:rPr>
          <w:sz w:val="32"/>
          <w:szCs w:val="32"/>
        </w:rPr>
        <w:t>宫廷之中的潜在威胁</w:t>
      </w:r>
      <w:r>
        <w:rPr>
          <w:sz w:val="32"/>
          <w:szCs w:val="32"/>
        </w:rPr>
        <w:t>&lt;/p&gt;&lt;p&gt;&lt;img src="/static-img/vnausGhYCTLsiKWdCM87ZM9mKpht1x4kejALS5xlnm_JddjUuPVQTW8ZovflOnAKv2kyPdoW-ErgTsYpqn_9ODQWztOIHrIvGnxG-gkYh_HtiFekuFfcGKZlk4MV9E9NvNRWatyjr2fcsDhjGgd7h597ciIfgA7k6zc5ZE8jGjspxPajgn8_PWZk_VrCMklTwb4a_gAme5nmgQ-XgWnoDg.jpeg"&gt;&lt;/p&gt;&lt;p&gt;</w:t>
      </w:r>
      <w:r>
        <w:rPr>
          <w:sz w:val="32"/>
          <w:szCs w:val="32"/>
        </w:rPr>
        <w:t>公主殿下请当心，宫廷之中充满了各种各样的潜在威胁。从宠臣之间的尔虞我诈到外敌势力渗透，这些都是公主所需警惕的事情。在这个环境里，一个不慎的小失误可能会导致整个家族甚至国家的命运受到影响。</w:t>
      </w:r>
      <w:r>
        <w:rPr>
          <w:sz w:val="32"/>
          <w:szCs w:val="32"/>
        </w:rPr>
        <w:t>&lt;/p&gt;&lt;p&gt;</w:t>
      </w:r>
      <w:r>
        <w:rPr>
          <w:sz w:val="32"/>
          <w:szCs w:val="32"/>
        </w:rPr>
        <w:t>政治与婚姻策略</w:t>
      </w:r>
      <w:r>
        <w:rPr>
          <w:sz w:val="32"/>
          <w:szCs w:val="32"/>
        </w:rPr>
        <w:t>&lt;/p&gt;&lt;p&gt;&lt;img src="/static-img/yfepjZQ70sC3F6MFUc-aEM9mKpht1x4kejALS5xlnm_JddjUuPVQTW8ZovflOnAKv2kyPdoW-ErgTsYpqn_9ODQWztOIHrIvGnxG-gkYh_HtiFekuFfcGKZlk4MV9E9NvNRWatyjr2fcsDhjGgd7h597ciIfgA7k6zc5ZE8jGjspxPajgn8_PWZk_VrCMklTwb4a_gAme5nmgQ-XgWnoDg.jpeg"&gt;&lt;/p&gt;&lt;p&gt;</w:t>
      </w:r>
      <w:r>
        <w:rPr>
          <w:sz w:val="32"/>
          <w:szCs w:val="32"/>
        </w:rPr>
        <w:t>在寻找合适配偶时，公主们往往需要进行精密的心理战术。这不仅仅是一场爱情的大戏，更是政治上的博弈。她们需要评估对方是否有足够的地位和资源来保障自己和家族的未来，同时也要避免陷入那些带有政治目的的人手中。</w:t>
      </w:r>
      <w:r>
        <w:rPr>
          <w:sz w:val="32"/>
          <w:szCs w:val="32"/>
        </w:rPr>
        <w:t>&lt;/p&gt;&lt;p&gt;</w:t>
      </w:r>
      <w:r>
        <w:rPr>
          <w:sz w:val="32"/>
          <w:szCs w:val="32"/>
        </w:rPr>
        <w:t>皇室继承人的责任</w:t>
      </w:r>
      <w:r>
        <w:rPr>
          <w:sz w:val="32"/>
          <w:szCs w:val="32"/>
        </w:rPr>
        <w:t>&lt;/p&gt;&lt;p&gt;&lt;img src="/static-img/8Aj2qXZ-KKaBL9ACOWCPtc9mKpht1x4kejALS5xlnm_JddjUuPVQTW8ZovflOnAKv2kyPdoW-ErgTsYpqn_9ODQWztOIHrIvGnxG-gkYh_HtiFekuFfcGKZlk4MV9E9NvNRWatyjr2fcsDhjGgd7h597ciIfgA7k6zc5ZE8jGjspxPajgn8_PWZk_VrCMklTwb4a_gAme5nmgQ-XgWnoDg.jpeg"&gt;&lt;/p&gt;&lt;p&gt;</w:t>
      </w:r>
      <w:r>
        <w:rPr>
          <w:sz w:val="32"/>
          <w:szCs w:val="32"/>
        </w:rPr>
        <w:t>作为未来的国君或国后，她们肩负着维护国家稳定的重任。在这过程中，她们不得不学会如何处理复杂的人际关系，以及如何在内部矛盾与外部压力间找到平衡点，以确保自己的立场和国家利益得到保护。</w:t>
      </w:r>
      <w:r>
        <w:rPr>
          <w:sz w:val="32"/>
          <w:szCs w:val="32"/>
        </w:rPr>
        <w:t>&lt;/p&gt;&lt;p&gt;</w:t>
      </w:r>
      <w:r>
        <w:rPr>
          <w:sz w:val="32"/>
          <w:szCs w:val="32"/>
        </w:rPr>
        <w:t>宫廷礼仪与修养</w:t>
      </w:r>
      <w:r>
        <w:rPr>
          <w:sz w:val="32"/>
          <w:szCs w:val="32"/>
        </w:rPr>
        <w:t>&lt;/p&gt;&lt;p&gt;&lt;img src="/static-img/ImDqghRZXYx3troQuHRI289mKpht1x4kejALS5xlnm_JddjUuPVQTW8ZovflOnAKv2kyPdoW-ErgTsYpqn_9ODQWztOIHrIvGnxG-gkYh_HtiFekuFfcGKZlk4MV9E9NvNRWatyjr2fcsDhjGgd7h597ciIfgA7k6zc5ZE8jGjspxPajgn8_PWZk_VrCMklTwb4a_gAme5nmgQ-XgWnoDg.jpeg"&gt;&lt;/p&gt;&lt;p&gt;</w:t>
      </w:r>
      <w:r>
        <w:rPr>
          <w:sz w:val="32"/>
          <w:szCs w:val="32"/>
        </w:rPr>
        <w:t>公主殿下的言行举止直接反映着她所属家族乃至整个王朝的形象，因此她们必须具备卓越的文化素养、深厚的情感智慧以及出色的社交技巧。这包括但不限于对传统礼仪、艺术品鉴赏、音乐及舞蹈等方面都有深入了解，并能恰如其分地运用这些知识去赢得他人的尊重和信任。</w:t>
      </w:r>
      <w:r>
        <w:rPr>
          <w:sz w:val="32"/>
          <w:szCs w:val="32"/>
        </w:rPr>
        <w:t>&lt;/p&gt;&lt;p&gt;</w:t>
      </w:r>
      <w:r>
        <w:rPr>
          <w:sz w:val="32"/>
          <w:szCs w:val="32"/>
        </w:rPr>
        <w:t>经济管理与自立意识</w:t>
      </w:r>
      <w:r>
        <w:rPr>
          <w:sz w:val="32"/>
          <w:szCs w:val="32"/>
        </w:rPr>
        <w:t>&lt;/p&gt;&lt;p&gt;</w:t>
      </w:r>
      <w:r>
        <w:rPr>
          <w:sz w:val="32"/>
          <w:szCs w:val="32"/>
        </w:rPr>
        <w:t>随着时间推移，一些聪明才智过人且勇敢自立的女性开始掌握自己的经济资源并独立于男性势力的控制之外。她们通过经营个人资产、投资商业项目甚至参与国际贸易，不断增强自身力量，从而打破传统上女性只能依赖男性支持的地位限制。</w:t>
      </w:r>
      <w:r>
        <w:rPr>
          <w:sz w:val="32"/>
          <w:szCs w:val="32"/>
        </w:rPr>
        <w:t>&lt;/p&gt;&lt;p&gt;</w:t>
      </w:r>
      <w:r>
        <w:rPr>
          <w:sz w:val="32"/>
          <w:szCs w:val="32"/>
        </w:rPr>
        <w:t>外交政策与国际视野</w:t>
      </w:r>
      <w:r>
        <w:rPr>
          <w:sz w:val="32"/>
          <w:szCs w:val="32"/>
        </w:rPr>
        <w:t>&lt;/p&gt;&lt;p&gt;</w:t>
      </w:r>
      <w:r>
        <w:rPr>
          <w:sz w:val="32"/>
          <w:szCs w:val="32"/>
        </w:rPr>
        <w:t>面对不断变化的地缘政治局势，公主要发展宽广的心胸和敏锐的情报能力。他们应该能够理解不同民族文化，对外交事件保持冷静分析，同时展现出作为代表国家利益的一员应有的领导魅力，这对于维护国家安全非常关键。</w:t>
      </w:r>
      <w:r>
        <w:rPr>
          <w:sz w:val="32"/>
          <w:szCs w:val="32"/>
        </w:rPr>
        <w:t>&lt;/p&gt;&lt;p&gt;&lt;a href = "/doc/782870-</w:t>
      </w:r>
      <w:r>
        <w:rPr>
          <w:sz w:val="32"/>
          <w:szCs w:val="32"/>
        </w:rPr>
        <w:t>公主殿下请当心揭秘宫廷权力斗争的阴暗面</w:t>
      </w:r>
      <w:r>
        <w:rPr>
          <w:sz w:val="32"/>
          <w:szCs w:val="32"/>
        </w:rPr>
        <w:t>.doc" rel="alternate" download="782870-</w:t>
      </w:r>
      <w:r>
        <w:rPr>
          <w:sz w:val="32"/>
          <w:szCs w:val="32"/>
        </w:rPr>
        <w:t>公主殿下请当心揭秘宫廷权力斗争的阴暗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