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1</w:t>
      </w:r>
      <w:r>
        <w:rPr>
          <w:sz w:val="48"/>
          <w:szCs w:val="48"/>
        </w:rPr>
        <w:t>部分黄金岁月时光回廊里的秘密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》</w:t>
      </w:r>
      <w:r>
        <w:rPr>
          <w:sz w:val="32"/>
          <w:szCs w:val="32"/>
        </w:rPr>
        <w:t>&lt;/p&gt;&lt;p&gt;&lt;img src="/static-img/F5rrx3PzjmsXHHZV66Mm0P6TL3XKVsQoce0ukeKEAmnn98Kkm3HaEvXejER6zQAJ.jpg"&gt;&lt;/p&gt;&lt;p&gt;</w:t>
      </w:r>
      <w:r>
        <w:rPr>
          <w:sz w:val="32"/>
          <w:szCs w:val="32"/>
        </w:rPr>
        <w:t>什么是敌伦交换的黄金岁月？</w:t>
      </w:r>
      <w:r>
        <w:rPr>
          <w:sz w:val="32"/>
          <w:szCs w:val="32"/>
        </w:rPr>
        <w:t>&lt;/p&gt;&lt;p&gt;&lt;img src="/static-img/oMbrITjXmJ-LmWvl2m3Qz_6TL3XKVsQoce0ukeKEAmlD8Sdih2hdB0NTZB0AB0g4soQdEqGZMMstONWcJUEHtQ.jpg"&gt;&lt;/p&gt;&lt;p&gt;</w:t>
      </w:r>
      <w:r>
        <w:rPr>
          <w:sz w:val="32"/>
          <w:szCs w:val="32"/>
        </w:rPr>
        <w:t>在遥远的星际之间，存在着一个被称为“敌伦交换”的神秘组织。这个组织不仅拥有强大的科技，还有着复杂而深邃的文化背景。它们通过各种手段进行交流与交易，不仅包括物质财富，还包括知识、技术和力量。在这个组织中，有一部被誉为“黄金岁月”的秘密文档，这是一份包含了诸多珍贵信息和历史事件的记录。</w:t>
      </w:r>
      <w:r>
        <w:rPr>
          <w:sz w:val="32"/>
          <w:szCs w:val="32"/>
        </w:rPr>
        <w:t>&lt;/p&gt;&lt;p&gt;&lt;img src="/static-img/kdBr5okb2tOfxxq040UmLf6TL3XKVsQoce0ukeKEAmlD8Sdih2hdB0NTZB0AB0g4soQdEqGZMMstONWcJUEHtQ.jpg"&gt;&lt;/p&gt;&lt;p&gt;</w:t>
      </w:r>
      <w:r>
        <w:rPr>
          <w:sz w:val="32"/>
          <w:szCs w:val="32"/>
        </w:rPr>
        <w:t>黄金岁月中的重要内容是什么？</w:t>
      </w:r>
      <w:r>
        <w:rPr>
          <w:sz w:val="32"/>
          <w:szCs w:val="32"/>
        </w:rPr>
        <w:t>&lt;/p&gt;&lt;p&gt;&lt;img src="/static-img/J4-fo7pRIRsNBrjKE1KLdv6TL3XKVsQoce0ukeKEAmlD8Sdih2hdB0NTZB0AB0g4soQdEqGZMMstONWcJUEHtQ.jpg"&gt;&lt;/p&gt;&lt;p&gt;</w:t>
      </w:r>
      <w:r>
        <w:rPr>
          <w:sz w:val="32"/>
          <w:szCs w:val="32"/>
        </w:rPr>
        <w:t>《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》这份文件详细记录了从前世纪到现在的一系列重大事件，每一条数据都经过精心挑选和编排，展示了一种高超的策略思考。这份文档不仅提供了对外部世界了解，也揭示了内部成员间关系网的复杂性，以及他们如何在不同的星球上建立起自己的势力。</w:t>
      </w:r>
      <w:r>
        <w:rPr>
          <w:sz w:val="32"/>
          <w:szCs w:val="32"/>
        </w:rPr>
        <w:t>&lt;/p&gt;&lt;p&gt;&lt;img src="/static-img/4p4lqq9CaEkDT8m2ulqYkv6TL3XKVsQoce0ukeKEAmlD8Sdih2hdB0NTZB0AB0g4soQdEqGZMMstONWcJUEHtQ.jpg"&gt;&lt;/p&gt;&lt;p&gt;</w:t>
      </w:r>
      <w:r>
        <w:rPr>
          <w:sz w:val="32"/>
          <w:szCs w:val="32"/>
        </w:rPr>
        <w:t>这个文件为什么会成为如此重要的情报来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敌伦交换组织内最高级别的地图，它所蕴含的情报价值无人能及。这份文件涵盖了各个领域，从军事战略到商业合作，再到科技研发，每一步都透露出一个不可思议的大局观。而且，由于其敏感性，这些信息只有少数核心成员才能接触，而对于其他外界来说，它几乎是一个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这样的秘密资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些资料极其保密，只有那些深入了解组织运作机制的人才可能获得接近这样的机会。而对于普通人来说，即使能够偶然发现这样一份文献，也很难确认它是否真实有效，更不用说解读其中蕴含的意义。不过，对于那些渴望掌握更深层次知识的人来说，这样的传说总是充满吸引力，让人们不断追寻那片神秘未知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对过去事件、文化遗产以及历史人物等方面越来越多地进行研究，一些学者开始尝试破解这一密码，以期找到真正关于《</w:t>
      </w:r>
      <w:r>
        <w:rPr>
          <w:sz w:val="32"/>
          <w:szCs w:val="32"/>
        </w:rPr>
        <w:t>enemy exchange</w:t>
      </w:r>
      <w:r>
        <w:rPr>
          <w:sz w:val="32"/>
          <w:szCs w:val="32"/>
        </w:rPr>
        <w:t>》的线索。但即便如此，他们也意识到了这背后隐藏的是巨大的权力游戏，而不是简单的问题解决。因此，无论结果如何，都将对我们理解宇宙中人类行为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这是怎样一种美妙又危险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古老文明遗迹构成的小行星群落里，我们得以窥见一个神秘而复杂的地球文明残留。每一次探索，每一次发现，都像是在打开时间之门，回望那个曾经属于我们的世界。而就在这时，我们的心灵也许会变得更加坚韧，因为我们知道，在浩瀚宇宙中，最终一切都会回到平静，但那平静却是由无数故事组成的一个永恒诗篇。在这里，是时候让想象飞翔，把自己带入那个充满奇幻与冒险的地方吧！</w:t>
      </w:r>
      <w:r>
        <w:rPr>
          <w:sz w:val="32"/>
          <w:szCs w:val="32"/>
        </w:rPr>
        <w:t>&lt;/p&gt;&lt;p&gt;&lt;a href = "/doc/782827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时光回廊里的秘密交易</w:t>
      </w:r>
      <w:r>
        <w:rPr>
          <w:sz w:val="32"/>
          <w:szCs w:val="32"/>
        </w:rPr>
        <w:t>.doc" rel="alternate" download="782827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部分黄金岁月时光回廊里的秘密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