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堂意外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堂意外的体育课</w:t>
      </w:r>
      <w:r>
        <w:rPr>
          <w:sz w:val="32"/>
          <w:szCs w:val="32"/>
        </w:rPr>
        <w:t>&lt;/p&gt;&lt;p&gt;&lt;img src="/static-img/b1lh8fVurNTjeUacAFVppZh2xUwZJeB7XULkoIQXsceeTznR_0Hpklwd6SKdSh0c.jpg"&gt;&lt;/p&gt;&lt;p&gt;</w:t>
      </w:r>
      <w:r>
        <w:rPr>
          <w:sz w:val="32"/>
          <w:szCs w:val="32"/>
        </w:rPr>
        <w:t>在一个普通的校园里，发生了一件让人啼笑皆非的事情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这可能听起来像是一个笑话，但它背后却隐藏着一段精彩纷呈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位名叫张明的体育老师，在准备上一次课程时，由于疏忽将学生们带到了错误的教室。他意识到自己的失误，但已经无法挽回局面，只能决定顺其自然，让这堂“意外”的课程进行下去。</w:t>
      </w:r>
      <w:r>
        <w:rPr>
          <w:sz w:val="32"/>
          <w:szCs w:val="32"/>
        </w:rPr>
        <w:t>&lt;/p&gt;&lt;p&gt;&lt;img src="/static-img/Eeiw4JeU7El2Pz9fCnM4Tph2xUwZJeB7XULkoIQXsceOxPoG4LPObQt4NDwFXc7IgLwItwDsRGp6awtVeNGKQop7drNjzG1UNGovxJbUuqOiu61NH_DQP3E3EfFPabAw1F3AtD_9a6cJV3_IoT3FKV7wV_6ogjBsLWAzLf7bFPQITo0jr4hkNsrLKAZEjzbu.jpg"&gt;&lt;/p&gt;&lt;p&gt;</w:t>
      </w:r>
      <w:r>
        <w:rPr>
          <w:sz w:val="32"/>
          <w:szCs w:val="32"/>
        </w:rPr>
        <w:t>起初，学生们有些困惑和不满，但是随着游戏开始，他们逐渐被吸引了进来。张明没有放弃，他灵活变通，用各种创造性的方式来教授他们运动知识。在这个没有篮球、足球或任何传统运动器材的地方，他用桌子、椅子和甚至书本来演示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时的一位名叫李雷的小男孩，他对体育活动有着浓厚兴趣，并且很快就表现出了极高的潜力。虽然他从未参加过正式比赛，但他的热情和努力赢得了所有人的尊重。当天下午，那个小男孩在学校的大操场上以惊人的速度跑完了一英里，这一下子激励了全班同学，也成为了那堂课的一个亮点。</w:t>
      </w:r>
      <w:r>
        <w:rPr>
          <w:sz w:val="32"/>
          <w:szCs w:val="32"/>
        </w:rPr>
        <w:t>&lt;/p&gt;&lt;p&gt;&lt;img src="/static-img/o8KAvfpH1PBDXiQcjWeca5h2xUwZJeB7XULkoIQXsceOxPoG4LPObQt4NDwFXc7IgLwItwDsRGp6awtVeNGKQop7drNjzG1UNGovxJbUuqOiu61NH_DQP3E3EfFPabAw1F3AtD_9a6cJV3_IoT3FKV7wV_6ogjBsLWAzLf7bFPQITo0jr4hkNsrLKAZEjzbu.jpg"&gt;&lt;/p&gt;&lt;p&gt;</w:t>
      </w:r>
      <w:r>
        <w:rPr>
          <w:sz w:val="32"/>
          <w:szCs w:val="32"/>
        </w:rPr>
        <w:t>此后的日子里，小男孩李雷变得更加积极主动，不仅在学校取得显著成绩，还参与了社区组织的一些社交活动。在这次意外之中，张明发现，每个人都有潜力，而他作为教师，更应该关注每个孩子的心态与动机，而不仅仅是技能与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那个错误导致了一番混乱，但它却开启了一个全新的篇章。一堂原本平凡无奇的体育课，却因为一位老师的心态转变而成为改变命运的一个契机。而这个故事，也提醒我们即使是在最微小的情况下，也可能孕育出巨大的影响力。</w:t>
      </w:r>
      <w:r>
        <w:rPr>
          <w:sz w:val="32"/>
          <w:szCs w:val="32"/>
        </w:rPr>
        <w:t>&lt;/p&gt;&lt;p&gt;&lt;img src="/static-img/11MuuR1JvOWBntwT6llH2ph2xUwZJeB7XULkoIQXsceOxPoG4LPObQt4NDwFXc7IgLwItwDsRGp6awtVeNGKQop7drNjzG1UNGovxJbUuqOiu61NH_DQP3E3EfFPabAw1F3AtD_9a6cJV3_IoT3FKV7wV_6ogjBsLWAzLf7bFPQITo0jr4hkNsrLKAZEjzbu.jpg"&gt;&lt;/p&gt;&lt;p&gt;&lt;a href = "/doc/782685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意外的体育课</w:t>
      </w:r>
      <w:r>
        <w:rPr>
          <w:sz w:val="32"/>
          <w:szCs w:val="32"/>
        </w:rPr>
        <w:t>.doc" rel="alternate" download="782685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意外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