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疼痛男生越走越深入高清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喊疼男生越往里寨？</w:t>
      </w:r>
      <w:r>
        <w:rPr>
          <w:sz w:val="32"/>
          <w:szCs w:val="32"/>
        </w:rPr>
        <w:t>&lt;/p&gt;&lt;p&gt;&lt;img src="/static-img/J-QxA7hoLiGpHjqaSdKAR2elErNIlOMKMLXCjjxb6pvDvNgPyGjGa3mtyKWxEZ5J.png"&gt;&lt;/p&gt;&lt;p&gt;</w:t>
      </w:r>
      <w:r>
        <w:rPr>
          <w:sz w:val="32"/>
          <w:szCs w:val="32"/>
        </w:rPr>
        <w:t>在一个宁静的山村里，有一条蜿蜒曲折的小路，通往一个名为“寨”的地方。这个寨子隐藏在深邃的山谷之中，不仅因为它的美丽，也因为这里有一种神秘力量，让人不由自主地想要探索。故事就从这里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女生会喊疼？</w:t>
      </w:r>
      <w:r>
        <w:rPr>
          <w:sz w:val="32"/>
          <w:szCs w:val="32"/>
        </w:rPr>
        <w:t>&lt;/p&gt;&lt;p&gt;&lt;img src="/static-img/_V0t6xb5XJJ04RO-IsXJ_GelErNIlOMKMLXCjjxb6pt5oJZBrUXF-zHTQabbxhl8a_KLI-fm7WJ04kWXpmyZEFRcEwMLbOlgX3UqF-vb7I2m32eMlblW-3vMHXm8S1kmsQSa13VO-SkpQ3p0dnGNkr0q0cvUTpUOdzQlh2Ahh_s.png"&gt;&lt;/p&gt;&lt;p&gt;</w:t>
      </w:r>
      <w:r>
        <w:rPr>
          <w:sz w:val="32"/>
          <w:szCs w:val="32"/>
        </w:rPr>
        <w:t>小路两旁是茂密的树林和鲜花，那些花儿似乎都对这位勇敢前行的旅者微微点头，仿佛在祝福他。但是，这片美丽却掩藏着危险。在走得更远的时候，旅者遇到了第一个挑战：一道宽广而深邃的小溪。这不是普通的小溪，它流淌的是一种特殊水质，只有那些真正勇敢的人才能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男生要越往里？</w:t>
      </w:r>
      <w:r>
        <w:rPr>
          <w:sz w:val="32"/>
          <w:szCs w:val="32"/>
        </w:rPr>
        <w:t>&lt;/p&gt;&lt;p&gt;&lt;img src="/static-img/OPIUj4CMNilwN-nFIwMDz2elErNIlOMKMLXCjjxb6pt5oJZBrUXF-zHTQabbxhl8a_KLI-fm7WJ04kWXpmyZEFRcEwMLbOlgX3UqF-vb7I2m32eMlblW-3vMHXm8S1kmsQSa13VO-SkpQ3p0dnGNkr0q0cvUTpUOdzQlh2Ahh_s.png"&gt;&lt;/p&gt;&lt;p&gt;</w:t>
      </w:r>
      <w:r>
        <w:rPr>
          <w:sz w:val="32"/>
          <w:szCs w:val="32"/>
        </w:rPr>
        <w:t>穿过了那道小溪之后，旅者的脚步变得更加坚定。他知道前方还有更多困难等待着自己，但他也知道，只有克服这些困难，他才能看到那个他梦想中的“寨”。于是，他继续向前，一步一步地靠近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尖叫声回荡在空中</w:t>
      </w:r>
      <w:r>
        <w:rPr>
          <w:sz w:val="32"/>
          <w:szCs w:val="32"/>
        </w:rPr>
        <w:t>&lt;/p&gt;&lt;p&gt;&lt;img src="/static-img/-Y9M6ZMgJr0T5pXCt8_SWGelErNIlOMKMLXCjjxb6pt5oJZBrUXF-zHTQabbxhl8a_KLI-fm7WJ04kWXpmyZEFRcEwMLbOlgX3UqF-vb7I2m32eMlblW-3vMHXm8S1kmsQSa13VO-SkpQ3p0dnGNkr0q0cvUTpUOdzQlh2Ahh_s.png"&gt;&lt;/p&gt;&lt;p&gt;</w:t>
      </w:r>
      <w:r>
        <w:rPr>
          <w:sz w:val="32"/>
          <w:szCs w:val="32"/>
        </w:rPr>
        <w:t>终于，在穿过了一片密林和翻滚的一块岩石后，旅者看到了那座寨子。那是一个由木材和泥土构成的大屋群，每个屋顶都是用青草覆盖，上面还布满了各种各样的野花。然而，就在这个瞬间，一阵尖锐的声音打破了宁静，那是一位年轻女子，她正站在最外围的一个屋檐上，用尽全身力气地挥舞着她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在呼唤救命吗？</w:t>
      </w:r>
      <w:r>
        <w:rPr>
          <w:sz w:val="32"/>
          <w:szCs w:val="32"/>
        </w:rPr>
        <w:t>&lt;/p&gt;&lt;p&gt;&lt;img src="/static-img/LMPBS9VfGL-sxzV6NRk6W2elErNIlOMKMLXCjjxb6pt5oJZBrUXF-zHTQabbxhl8a_KLI-fm7WJ04kWXpmyZEFRcEwMLbOlgX3UqF-vb7I2m32eMlblW-3vMHXm8S1kmsQSa13VO-SkpQ3p0dnGNkr0q0cvUTpUOdzQlh2Ahh_s.png"&gt;&lt;/p&gt;&lt;p&gt;</w:t>
      </w:r>
      <w:r>
        <w:rPr>
          <w:sz w:val="32"/>
          <w:szCs w:val="32"/>
        </w:rPr>
        <w:t>她的声音传遍整个村庄，每个人都停下了手中的活计，都凝视着那位勇敢的人。他知道自己必须尽快帮助她，因为如果没有，那么可能会有生命危险。他快速奔跑过去，将她紧紧拥抱，然后询问发生了什么事情。她告诉他，她发现自己的朋友被困在地下洞穴中，而他们又无法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 xml:space="preserve">-definition </w:t>
      </w:r>
      <w:r>
        <w:rPr>
          <w:sz w:val="32"/>
          <w:szCs w:val="32"/>
        </w:rPr>
        <w:t>视频记录下的惊魂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努力寻找出路，并最终成功解救出了被困的人。而就在这一切发生的时候，一部高清视频机器人悄无声息地拍摄下来，这场戏码将永远留存在画面中，被世人所见、所感受。而这就是关于“女生喊疼男生越往里寨”的故事——关于勇气、友情以及生命的价值。在这个过程中，我们学会了一件非常重要的事情：无论生活给我们带来怎样的挑战，我们总能找到解决问题的方法，只要我们心存希望并且不放弃。</w:t>
      </w:r>
      <w:r>
        <w:rPr>
          <w:sz w:val="32"/>
          <w:szCs w:val="32"/>
        </w:rPr>
        <w:t>&lt;/p&gt;&lt;p&gt;&lt;a href = "/doc/782592-</w:t>
      </w:r>
      <w:r>
        <w:rPr>
          <w:sz w:val="32"/>
          <w:szCs w:val="32"/>
        </w:rPr>
        <w:t>女生尖叫疼痛男生越走越深入高清视觉体验</w:t>
      </w:r>
      <w:r>
        <w:rPr>
          <w:sz w:val="32"/>
          <w:szCs w:val="32"/>
        </w:rPr>
        <w:t>.doc" rel="alternate" download="782592-</w:t>
      </w:r>
      <w:r>
        <w:rPr>
          <w:sz w:val="32"/>
          <w:szCs w:val="32"/>
        </w:rPr>
        <w:t>女生尖叫疼痛男生越走越深入高清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