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贼仵作难求御赐小侠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无贼，仵作难求：御赐小侠的江湖奇遇</w:t>
      </w:r>
      <w:r>
        <w:rPr>
          <w:sz w:val="32"/>
          <w:szCs w:val="32"/>
        </w:rPr>
        <w:t>&lt;/p&gt;&lt;p&gt;&lt;img src="/static-img/cVbG4MK9vAdOIXAYmr1fDDyqIPM5xZgcCDECPJGVaRJ1HT4oyRj6pmw-FQn9EChC.png"&gt;&lt;/p&gt;&lt;p&gt;</w:t>
      </w:r>
      <w:r>
        <w:rPr>
          <w:sz w:val="32"/>
          <w:szCs w:val="32"/>
        </w:rPr>
        <w:t>在一个古老而又繁华的都市中，犯罪活动如同细菌般滋生，而仵作——那些负责调查和处理案件的人们，则是社会安宁与秩序的守护者。然而，在这片风云变幻的土地上，却有一个人名声显赫，但又不为人知，他就是那位被誉为“御赐小仵作”的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字叫做周启明，是一位出身普通家庭但却拥有非凡才智和勇敢心灵的小人物。在一次偶然的情形下，他意外地卷入了一起重大案件之中，那是一宗关于失踪贵族小姐的事情。周启明凭借着自己的聪明才智，迅速解决了这个谜团，并且因为他的英勇和公正得到了贵族小姐家人的赞赏，他们也因此推荐他给朝廷当了一名御用仵作。</w:t>
      </w:r>
      <w:r>
        <w:rPr>
          <w:sz w:val="32"/>
          <w:szCs w:val="32"/>
        </w:rPr>
        <w:t>&lt;/p&gt;&lt;p&gt;&lt;img src="/static-img/6vGf7KFUYWyF97MQU_npAzyqIPM5xZgcCDECPJGVaRIj16Q6hzo5EnTO9h-a1fB7sjEwi2vDRxMw-rh8iPqCZQ.jpg"&gt;&lt;/p&gt;&lt;p&gt;</w:t>
      </w:r>
      <w:r>
        <w:rPr>
          <w:sz w:val="32"/>
          <w:szCs w:val="32"/>
        </w:rPr>
        <w:t>随后，周启明便踏上了征途，从一个普通的小城镇走向了京城。他在那里遇见了更多不同的案件，无论是盗窃、绑架还是命案，每一次都充满了挑战，也都是对他能力的一次考验。他总是在最危险的地方寻找线索，在最黑暗的情况下保持冷静，不仅仅是为了追求真相，更是为了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快就传遍了整个京城，有些人称他神勇无敌，有些人则说他运气好过头。但周启明知道，这一切都不是偶然，只是在不断地努力与探索之后所获得的成果。他开始收集各种各样的证据，用科学方法分析每一起案子，从而提高了侦查效率，使得更多的人信任并尊敬他的工作。</w:t>
      </w:r>
      <w:r>
        <w:rPr>
          <w:sz w:val="32"/>
          <w:szCs w:val="32"/>
        </w:rPr>
        <w:t>&lt;/p&gt;&lt;p&gt;&lt;img src="/static-img/TimZ6GAGW2_JPh8eClVuETyqIPM5xZgcCDECPJGVaRIj16Q6hzo5EnTO9h-a1fB7sjEwi2vDRxMw-rh8iPqCZQ.png"&gt;&lt;/p&gt;&lt;p&gt;</w:t>
      </w:r>
      <w:r>
        <w:rPr>
          <w:sz w:val="32"/>
          <w:szCs w:val="32"/>
        </w:rPr>
        <w:t>在这些经历中，他结交了一群忠诚可靠的小伙伴，他们共同面对困难，一起克服挑战。这不仅让他们之间形成了一种默契，也使得他们成为不可或缺的一部分。在那个时代，没有现代科技的手段，他们依赖于自己的直觉、观察力以及对人类心理行为的深刻理解来揭开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周启明成为了人们心中的英雄，被誉为“御赐小仵作”。虽然他的名字响彻四方，但对于自己来说，这不过是一份简单而伟大的工作。而就在这个过程中，他创造出了许多精彩绝伦的小说，让世间万物通过文字化解，让千年的历史变得触手可及。所以，我们可以说，“御赐小仵作小说”并不只是描述某个人的传奇，它更像是记录着那个时代所有英雄们共同编织出的史诗篇章。</w:t>
      </w:r>
      <w:r>
        <w:rPr>
          <w:sz w:val="32"/>
          <w:szCs w:val="32"/>
        </w:rPr>
        <w:t>&lt;/p&gt;&lt;p&gt;&lt;img src="/static-img/8F7U3nUZyZMeHYQessxhITyqIPM5xZgcCDECPJGVaRIj16Q6hzo5EnTO9h-a1fB7sjEwi2vDRxMw-rh8iPqCZQ.jpg"&gt;&lt;/p&gt;&lt;p&gt;&lt;a href = "/doc/782576-</w:t>
      </w:r>
      <w:r>
        <w:rPr>
          <w:sz w:val="32"/>
          <w:szCs w:val="32"/>
        </w:rPr>
        <w:t>天下无贼仵作难求御赐小侠的江湖奇遇</w:t>
      </w:r>
      <w:r>
        <w:rPr>
          <w:sz w:val="32"/>
          <w:szCs w:val="32"/>
        </w:rPr>
        <w:t>.doc" rel="alternate" download="782576-</w:t>
      </w:r>
      <w:r>
        <w:rPr>
          <w:sz w:val="32"/>
          <w:szCs w:val="32"/>
        </w:rPr>
        <w:t>天下无贼仵作难求御赐小侠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